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Отчет взаимодействия с референтной группой, экспертными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и консультативными органами при Министерстве транспорта Российской Федерации по направлению «Навигационно-информационное обеспечение транспортного комплекса» Плана деятельности Министерства транспорта Российской Федерации, направленного на решение задач, поставленных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в указах Президента Российской Федерации от 07.05.2012 № 596-606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bCs/>
          <w:iCs/>
          <w:spacing w:val="-4"/>
          <w:sz w:val="28"/>
          <w:szCs w:val="28"/>
        </w:rPr>
        <w:t xml:space="preserve">и Основных направлениях деятельности Правительства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bCs/>
          <w:iCs/>
          <w:spacing w:val="-4"/>
          <w:sz w:val="28"/>
          <w:szCs w:val="28"/>
        </w:rPr>
        <w:t>Российской Федерации на период до 2018 года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/>
          <w:iCs/>
          <w:spacing w:val="-6"/>
          <w:sz w:val="28"/>
          <w:szCs w:val="28"/>
        </w:rPr>
        <w:t>По ключевому событию 10.10 «Раздел «</w:t>
      </w:r>
      <w:r>
        <w:rPr>
          <w:i/>
          <w:spacing w:val="-6"/>
          <w:sz w:val="28"/>
          <w:szCs w:val="28"/>
        </w:rPr>
        <w:t>Создание условий для использования системы ГЛОНАСС на морском и речном транспорте» ФЦП «Поддержание, развитие и использование системы ГЛОНАСС на 2012-2020 годы» Электронные навигационные карты для системы картографического обеспечения речного флота на 30000 км участков рек, не имеющих гарантированных габаритов судового хода созданы»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Члены референтной группы 2 декабря 2016 года приняли участие на заседании приемочной Комиссии Министерства транспорта Российской Федерации при рассмотрении и приемке результатов работ по государственному контракту на выполнение в 2016 году работы по теме: «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», шифр «Карта-Река»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32:00Z</dcterms:created>
  <dc:creator>Сергеев Станислав Валентинович</dc:creator>
  <dc:description/>
  <cp:keywords/>
  <dc:language>en-US</dc:language>
  <cp:lastModifiedBy>Людмила</cp:lastModifiedBy>
  <cp:lastPrinted>2016-04-14T09:15:00Z</cp:lastPrinted>
  <dcterms:modified xsi:type="dcterms:W3CDTF">2017-01-24T16:32:00Z</dcterms:modified>
  <cp:revision>2</cp:revision>
  <dc:subject/>
  <dc:title>Отчет взаимодействия с референтной группой, экспертными </dc:title>
</cp:coreProperties>
</file>