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/>
        <w:ind w:left="0"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</w:rPr>
        <w:br/>
        <w:br/>
      </w:r>
      <w:r>
        <w:rPr>
          <w:b/>
          <w:sz w:val="28"/>
          <w:szCs w:val="28"/>
        </w:rPr>
        <w:t xml:space="preserve">Корректировка на 2016-2019 годы </w:t>
        <w:br/>
        <w:t xml:space="preserve">Плана деятельности Министерства транспорта Российской Федерации на 2016 – 2021 годы </w:t>
        <w:br/>
      </w:r>
      <w:r>
        <w:rPr>
          <w:b/>
          <w:sz w:val="16"/>
          <w:szCs w:val="16"/>
        </w:rPr>
        <w:br/>
      </w:r>
    </w:p>
    <w:p>
      <w:pPr>
        <w:pStyle w:val="ListParagraph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b/>
        </w:rPr>
        <w:t xml:space="preserve">Информация о содержании и основных направлениях государственной политики в сфере ведения федерального органа </w:t>
      </w:r>
      <w:r>
        <w:rPr>
          <w:b/>
          <w:color w:val="000000"/>
        </w:rPr>
        <w:t>исполнительной власти</w:t>
      </w:r>
      <w:r>
        <w:rPr>
          <w:color w:val="00000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Министерство транспорта Российской Федерац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в сфере гражданской авиации, использования воздушного пространства и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) транспорта, внутреннего водного транспорта, железнодорожного транспорта, автомобильного транспорта, городского электрического (включая метрополитен) транспорта,  промышленного транспорта, дорожного хозяйства, эксплуатации и обеспечения безопасности судоходных гидротехнических сооружений, обеспечения транспортной безопасности, государственной регистрации прав на воздушные суда и сделок с ними, организации дорожного движения, в части организационно-правовых мероприятий по управлению движением на автомобильных дорогах, в области обустройства государственной границы Российской Федерации, создания, развития и обеспечения деятельности пунктов пропуска через государственную границу Российской Федерации и мест ее пересечения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Министерство транспорта Российской Федерации в установленном порядке организует проведение переговоров и заключение международных договоров в установленной сфере деятельности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bookmarkStart w:id="0" w:name="sub_11013"/>
      <w:bookmarkEnd w:id="0"/>
      <w:r>
        <w:rPr>
          <w:color w:val="000000"/>
        </w:rPr>
        <w:t>Министерство транспорта Российской Федерации при реализации обязательств в установленной сфере деятельности, вытекающих из международных договоров Российской Федерации, осуществляет функции по выработке государственной политики и нормативно-правовому регулированию как компетентный орган в области гражданской авиации, морского, внутреннего водного, железнодорожного, автомобильного транспорта и дорожного хозяйства, в том числе как «авиационные власти», «железнодорожная администрация», «администрация» и «назначенный орган».</w:t>
      </w:r>
    </w:p>
    <w:p>
      <w:pPr>
        <w:pStyle w:val="Normal"/>
        <w:spacing w:lineRule="auto" w:line="312"/>
        <w:ind w:firstLine="709"/>
        <w:jc w:val="both"/>
        <w:rPr/>
      </w:pPr>
      <w:bookmarkStart w:id="1" w:name="sub_11013"/>
      <w:bookmarkEnd w:id="1"/>
      <w:r>
        <w:rPr>
          <w:color w:val="000000"/>
        </w:rPr>
        <w:t xml:space="preserve">Министерство транспорта Российской Федерации осуществляет координацию и контроль деятельности подведомственных ему </w:t>
      </w:r>
      <w:hyperlink r:id="rId2">
        <w:r>
          <w:rPr>
            <w:rStyle w:val="InternetLink"/>
            <w:bCs/>
            <w:color w:val="000000"/>
          </w:rPr>
          <w:t>Федеральной службы по надзору в сфере транспорта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Cs/>
            <w:color w:val="000000"/>
          </w:rPr>
          <w:t>Федерального агентства воздушного транспорта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Cs/>
            <w:color w:val="000000"/>
          </w:rPr>
          <w:t>Федерального дорожного агентства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Cs/>
            <w:color w:val="000000"/>
          </w:rPr>
          <w:t>Федерального агентства железнодорожного транспорта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bCs/>
            <w:color w:val="000000"/>
          </w:rPr>
          <w:t>Федерального агентства морского и речного транспорта</w:t>
        </w:r>
      </w:hyperlink>
      <w:r>
        <w:rPr>
          <w:color w:val="000000"/>
        </w:rPr>
        <w:t>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ведения о целях и показателях деятельности федерального органа исполнительной власти в рамках реализации государственной политики в закрепленной сфере ведения в планируемый период (в количественных показателях и качественных характеристиках)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Цели Министерства транспорта Российской Федерации</w:t>
        <w:br/>
      </w:r>
    </w:p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  <w:t>Сбалансированное развитие инфраструктуры всех видов транспорта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*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*</w:t>
            </w:r>
          </w:p>
        </w:tc>
      </w:tr>
      <w:tr>
        <w:trPr>
          <w:trHeight w:val="98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, 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, 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  <w:t>Повышение доступности транспортных услуг для населения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322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*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подвижность населения, пасс.-км на 1 человек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3472,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,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3,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  <w:t>Повышение конкурентоспособности транспортной системы России  на мировом рынке транспортных услуг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*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ранспортных услуг, млн. долл. СШ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еревалки грузов в российских морских портах, млн. тон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  <w:t>Повышение комплексной безопасности и устойчивости транспортной систем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*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исшествий на транспорте на единицу транспортных средств (по отношению к 2011 году), %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color w:val="000000"/>
        </w:rPr>
      </w:pPr>
      <w:r>
        <w:rPr>
          <w:color w:val="000000"/>
        </w:rPr>
        <w:t xml:space="preserve">Повышение эффективности государственного управления в сфере транспортного комплекс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убличная декларация целей и задач на очередной год с учетом требований законодательства Российской Федерации о государственной, коммерческой, служебной и иной охраняемой законом тайне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убличная декларация целей и задач Министерства транспорта Российской Федерации на 2016 год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Ключевыми целями Министерства транспорта Российской Федерации на 2016 год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</w:rPr>
        <w:t>сохранение доступности услуг пассажирского транспорта в социально значимом сегменте перевозок на железнодорожном и воздушном транспорте</w:t>
      </w:r>
      <w:r>
        <w:rPr>
          <w:color w:val="000000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</w:rPr>
        <w:t>повышение качества, работоспособности инфраструктуры транспортного комплекса</w:t>
      </w:r>
      <w:r>
        <w:rPr>
          <w:color w:val="000000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</w:rPr>
        <w:t>реализация стратегически важных инфраструктурных проектов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709"/>
        <w:jc w:val="both"/>
        <w:rPr/>
      </w:pPr>
      <w:r>
        <w:rPr>
          <w:color w:val="000000"/>
        </w:rPr>
        <w:t>Достижение цели по сохранению доступности услуг пассажирского транспорта в социально значимом сегменте перевозок на железнодорожном и воздушном транспорте обеспечивается решением следующих задач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беспечение потребности в перевозках пассажиров на железнодорожном транспорте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витие внутренних перевозок воздушным транспортом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бновление парка транспор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Целевые показатели на 2016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транспортная подвижность населения составит 7,6 тыс. пасс.-км на 1 человека, в том числе на транспорте общего пользования – </w:t>
        <w:br/>
        <w:t>3,5 тыс. пасс.-км на 1 человека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еревозка 1004,3 млн. пассажиров на железнодорожном транспорте, в том числе 922,0 млн. пассажиров в пригородном сообщении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ост авиационной подвижности населения на региональных и местных авиалиниях на 63,5 % к уровню 2011 года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перевозка 10,55 млн. пассажиров на внутренних региональных авиалиниях, за исключением маршрутов, пунктом назначения/отправки которых является г. Москва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закупка 186 пассажирских вагонов, 400 единиц моторвагонного подвижного состава, в том числе 150 вагонов для электропоездов «Ласточка», 507 новых локомотивов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приобретение 37 самолетов.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709"/>
        <w:jc w:val="both"/>
        <w:rPr/>
      </w:pPr>
      <w:r>
        <w:rPr>
          <w:color w:val="000000"/>
        </w:rPr>
        <w:t xml:space="preserve">Достижение цели по </w:t>
      </w:r>
      <w:r>
        <w:rPr>
          <w:bCs/>
          <w:color w:val="000000"/>
        </w:rPr>
        <w:t>повышению качества, работоспособности инфраструктуры транспортного комплекса</w:t>
      </w:r>
      <w:r>
        <w:rPr>
          <w:color w:val="000000"/>
        </w:rPr>
        <w:t xml:space="preserve"> обеспечивается  решением следующих задач: 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автомобильных дорог федерального значения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сохранение  качественных характеристик внутренних водных пут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оддержание характеристик инфраструктуры железнодорожного транспорта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ункционирования пунктов пропуска через государственную границу Российской Федераци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обеспечение безопасности функционирования железнодорож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Целевые показатели на 2016 год: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т 36696 км или 71 %  от общей протяженности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доля эксплуатируемых внутренних водных путей с освещаемой и отражательной обстановкой составит 36,7 %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капитальный ремонт и реконструкция железнодорожных путей общего пользования составит 5903 км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эксплуатация 293 пунктов пропуска через государственную границу Российской Федерации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число происшествий на транспорте на единицу транспортных средств составит 86,3% к 2011 году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709"/>
        <w:jc w:val="both"/>
        <w:rPr/>
      </w:pPr>
      <w:r>
        <w:rPr>
          <w:color w:val="000000"/>
        </w:rPr>
        <w:t xml:space="preserve">Достижение цели по </w:t>
      </w:r>
      <w:r>
        <w:rPr>
          <w:bCs/>
          <w:color w:val="000000"/>
        </w:rPr>
        <w:t xml:space="preserve">реализации стратегически важных инфраструктурных проектов обеспечивается решением следующих задач: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витие сети автомобильных дорог федерального значения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витие железнодорожных лини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увеличение пропускной способности российских морских пор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развитие аэродромной сети.</w:t>
      </w:r>
      <w:r>
        <w:rPr>
          <w:bCs/>
          <w:color w:val="000000"/>
        </w:rPr>
        <w:tab/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Целевые показатели на 2016 год: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ввод в эксплуатацию после строительства и реконструкции 303,2 км автомобильных дорог федерального значения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ввод в эксплуатацию 423,2 км дополнительных главных путей и новых железнодорожных лини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ирост производственной мощности российских морских портов в объеме 32 млн. тонн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ввод в эксплуатацию после реконструкции 2 взлетно-посадочных полос (Петропавловск-Камчатский (Елизово), Уфа)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убличная декларация целей и задач Министерства транспорта Российской Федерации на 2017 год в установленном порядке будет размещена на официальном сайте Министерства в сети Интернет (www.mintrans.ru) в подразделе «Открытое министерство» раздела «Деятельность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еречень документов стратегического планирования, по которым федеральный орган исполнительной власти является ответственным исполнителем или соисполнителем, с указанием ожидаемых результатов деятельности федерального органа исполнительной власти в планируемый период их реализации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1. Основные направления деятельности Правительства Российской Федерации на период до 2018 года (новая редакция, утвержденная Правительством Российской Федерации 14 мая 2015 г.)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в части компетенции Минтранса России являются: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ение пропускной и провозной способности участков железнодорожной сети, включая БАМ и Транссиб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высокоскоростного железнодорожного сообщения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витие дорожной сети, в том числе строительство скоростной автомобильной дороги М-11 Москва - Санкт-Петербург, Центральной кольцевой автомобильной дороги, реконструкция перегруженных движением участков автомобильных дорог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создание и развитие мультимодальных центров, транспортных узлов, в том числе подходов к портам, а также увеличение перевалочной мощности существующих российских морских портов и создание новых перегрузочных терминалов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сное развитие крупных транспортных узлов (Московский и Санкт-Петербургский);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транспортных связей Республики Крым с остальной частью Российской Федерации, включая строительство мостового перехода через Керченский пролив.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2. 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, в  редакции распоряжения Правительства Российской Федерации от 11 июня 2014 г. № 1032-р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являются: создание условий для экономического роста, повышение конкурентоспособности национальной экономики и качества жизни населения путем обеспечения доступа к безопасным и качественным транспортным услугам, превращение географических особенностей России в ее конкурентное преимущество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</w:rPr>
        <w:t xml:space="preserve">3. Стратегия развития внутреннего водного транспорта на период  до 2030 года, утвержденная распоряжением Правительства Российской Федерации от </w:t>
      </w:r>
      <w:r>
        <w:rPr>
          <w:bCs/>
          <w:color w:val="000000"/>
        </w:rPr>
        <w:t>29 февраля 2016 г. № 327-р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являются: усиление  позиций  внутреннего водного транспорта в транспортной системе страны, обеспечение роста инвестиционной привлекательности и конкурентоспособности предприятий отрасли, реализация потенциальных возможностей  внутренних водных путей для снижения грузонапряженности автомобильных и железных дорог на параллельных направлениях доставки массовых грузов, рост экспортных и транзитных перевозок. Это положительно повлияет на снижение негативного воздействия транспортной системы на окружающую среду, обеспечение доступности и качества перевозок пассажиров, прежде всего на социально значимых маршрута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4. Государственная программа Российской Федерации «Развитие транспортной системы», утвержденная постановлением Правительства Российской Федерации от 15 апреля 2014 г. № 319 (с учетом изменений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й исполнитель – Министерство транспорта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Реализация мероприятий государственной программы будет способствовать достижению целей государственной транспортной политики и создаст инфраструктурные условия для социально-экономического развития страны. Инвестиции в развитие транспортной инфраструктуры будут формировать дополнительный спрос, как на продукцию фондообразующих отраслей, так и на сырье и материалы в процессе строительства и, соответственно, на новые рабочие места, что будет способствовать перераспределению ресурсов и рабочей силы в отрасли, способные обеспечить долгосрочный экономический рост и повышение деловой актив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5. Государственная программа Российской Федерации «Социально-экономическое развитие Дальнего Востока и Байкальского региона»,  утвержденная постановлением Правительства Российской Федерации от 15 апреля 2014 г. № 308 (в 2016 году, с 2017 года мероприятия по развитию транспортной инфраструктуры включены в федеральную целевую программу «Развитие транспортной системы России (2010-2020 годы)»)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й исполнитель – Министерство Российской Федерации по развитию Дальнего Восток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опережающее развитие инфраструктурного комплекса макрорегиона на базе строительства и реконструкции транспортных коммуникаций, увеличения производственной мощности российских морских портов, ввода в эксплуатацию аэропортовых комплексов и посадочных площадок региональных и местных воздушных линий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6. Государственная программа Российской Федерации «Социально-экономическое развитие Калининградской области до 2020 года», утвержденная постановлением Правительства Российской Федерации от 15 апреля 2014 г. № 31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– Министерство экономического развития 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создание опорной транспортной инфраструктуры области, в том числе реализация мероприятий по развитию региональных дорог, строительству регазификационного терминала в морском порту Калининград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7.  Государственная программа Российской Федерации «Развитие сельского хозяйства и регулирование рынков сельскохозяйственной продукции, сырья и продовольствия на 2013-2020 годы», утвержденная постановлением Правительства Российской Федерации </w:t>
        <w:br/>
        <w:t>от 14 июля 2012 г. № 717. 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й исполнитель – Министерство сельского хозяйства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уровня комплексного обустройства населенных пунктов, расположенных в сельской местности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8. Государственная программа Российской Федерации «Развитие образования», утвержденная постановлением Правительства Российской Федерации от 15 апреля 2014 г. № 295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–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эффективности и безопасности транспортной системы на базе развития отраслевой системы образования, повышения уровня кадрового обеспечения транспортной деятель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9. Государственная программа Российской Федерации «Обеспечение общественного порядка и противодействие преступности» (в части федеральной целевой программы «Повышение безопасности дорожного движения в 2013 - 2020 годах»), утвержденная постановлением Правительства Российской Федерации от 15 апреля 2014 г. № 345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й исполнитель – Министерство внутренних дел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безопасности дорожного движения на основе реализации мероприятий по обустройству пересечений и мест концентрации дорожно-транспортных происшествий. В планируемом периоде предусматривается обустройство не менее </w:t>
        <w:br/>
        <w:t>47 пересечений и 113 мест концентрации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trike/>
          <w:color w:val="000000"/>
        </w:rPr>
      </w:pPr>
      <w:r>
        <w:rPr>
          <w:color w:val="000000"/>
        </w:rPr>
        <w:t>10. Государственная программа Российской Федерации «Космическая деятельность России 2013-2020 годы» (в части федеральной целевой программы «Поддержание, развитие и использование системы ГЛОНАСС на 2012 -2020 годы»), утвержденная постановлением Правительства Российской Федерации от 15 апреля 2014 г. № 306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– Федеральное космическое агентство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комплексной безопасности на транспорте на основе совершенствования информационно-навигационного обеспечения транспорта на базе использования  системы «ГЛОНАСС», включая формирование нормативно-технического и нормативно-правового обеспечения внедрения системы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11. Государственная программа Российской Федерации «Развитие внешнеэкономической деятельности», утвержденная постановлением Правительства Российской Федерации от 15 апреля 2014 г. № 33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–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государственной программы в рамках компетенции Минтранса России является создание благоприятных условий  в пунктах пропуска для обеспечения внешнеэкономической деятельности, перемещения через государственную границу грузов и пересечения ее физическими лицам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12. Федеральная целевая программа «Социально-экономическое развитие Республики Крым и г. Севастополя до 2020 года», утвержденная постановлением Правительства Российской Федерации от 11 августа 2014 г. № 790 (в редакции постановления Правительства Российской Федерации от 2 марта 2016 г. № 160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Государственный заказчик –  координатор –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реализации федеральной целевой программы в рамках компетенции Минтранса России и подведомственных ему федеральных органов исполнительной власти является создание благоприятных условий для интегрирования экономики Республики Крым и </w:t>
        <w:br/>
        <w:t xml:space="preserve">г. Севастополя в экономическое пространство России, обеспечения транспортной доступности и снятия инфраструктурных ограничений в целях устойчивого экономического разви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Краткая характеристика сил и средств, которыми располагает федеральный орган исполнительной власти для реализации документов стратегического планирова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 Плана деятельности Министерства транспорта Российской Федерации на 2016-2021 годы в  2016-2019 годах из средств федерального бюджета планируется в размере 3 521 810 646,2   тыс. рублей (в 2016 году –  913 923 617,4 тыс. руб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мероприятий, предусмотренных государственной программой Российской Федерации «Развитие транспортной системы», обеспечивается за счет средств федерального бюджета и Фонда национального благосостояния с привлечением средств консолидированных бюджетов субъектов Российской Федерации и юридических лиц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в 2016-2020 годах планируется в размере 13 739 033 633,1  тыс. рублей (в 2016 году  -</w:t>
        <w:br/>
        <w:t>2 572 703 449,0 тыс. рублей), в том числе из средств  федерального бюджета – 3 937 987 861,2 тыс. рублей (в 2016 году - 803 723 807,6 тыс. руб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16-2020 годах средства федерального бюджета на реализацию государственной программы Российской Федерации «Развитие транспортной системы»  по  направлениям расходования средств распреде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питальные вложения – 1 208 600 619,7 тыс. рублей, в том числе в 2016 году – 320 185 371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траты на научно-исследовательские и опытно-конструкторские работы – 4 561 770,8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тыс. рублей, в том числе в 2016 году – 961 011,5 тыс. рублей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ходы на прочие нужды – 2 724 825 470,7  тыс. рублей, в том числе в  2016 году – 482 577 424,2 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есурсное обеспечение государственной программы Российской Федерации «Развитие транспортной системы»  и других государственных программ (федеральных целевых программ) из средств федерального бюджета в 2016 году подготовлено в соответствии с  Федеральным законом от 21 декабря 2015 г. № 359-ФЗ «О федеральном бюджете на 2016 год»  (в редакции Федерального закона от 22.11.2016 № 397-ФЗ «О внесении изменений в Федеральный закон «О федеральном бюджете на 2016 год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есурсное обеспечение государственной программы Российской Федерации «Развитие транспортной системы» в 2017-2019 годы  представлено в соответствии с Федеральным законом от 19 декабря 2016 г. № 415-ФЗ «О федеральном бюджете на 2017 год и на плановый период 2018 и 2019 годов»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Cs/>
          <w:iCs/>
          <w:color w:val="000000"/>
        </w:rPr>
        <w:t xml:space="preserve">Параметры ресурсного обеспечения </w:t>
      </w:r>
      <w:r>
        <w:rPr>
          <w:color w:val="000000"/>
        </w:rPr>
        <w:t>государственной программы Российской Федерации «Развитие транспортной системы»</w:t>
      </w:r>
      <w:r>
        <w:rPr>
          <w:bCs/>
          <w:iCs/>
          <w:color w:val="000000"/>
        </w:rPr>
        <w:t xml:space="preserve"> в 2020 году рассчитаны на основе расходов 2019 года с учетом дефляторов, определенных на основе консервативного  сценария Долгосрочного прогноза социально-экономического развития Российской Федерации на период до 2030 год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Информация о разработке новых и корректировке действующих документов стратегического планирования в планируемый период и их обоснование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Актуализация Стратегии развития железнодорожного транспорта в Российской Федерации до 2030 года (внесение изменений в распоряжение Правительства Российской Федерации от 17 июня 2008 г. № 877-р) в соответствии с поручением Правительства Российской Федерации от 27 июня 2015 г. № АД-П9-4242 и от 30 декабря 2015 г. № П9-6534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работка Стратегии развития автомобильного и наземного городского электрического транспорта Российской Федерации на период до 2030 год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Актуализация государственной программы Российской Федерации «Развитие транспортной системы» (в соответствии с макроэкономическими параметрами базового сценария Прогноза социально-экономического развития на 2016 год и плановый период 2017-</w:t>
        <w:br/>
        <w:t xml:space="preserve">2018 годов и предусмотренными объемами финансирования из федерального бюджета в соответствии с Федеральным законом </w:t>
        <w:br/>
        <w:t>от 14 декабря  2015 г. № 359-ФЗ «О Федеральном бюджете на 2016 год», а также с учетом поручений Президента Российской Федерации и Правительства Российской Федерации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Разработка  Стратегии транспортного обеспечения Кубка конфедераций FIFA 2017 года и чемпионата мира по футболу FIFA 2018 года в Российской Федерации в соответствии с поручением Координационного Совета Программы подготовки к проведению к 2018 году в Российской Федерации чемпионата мира по футболу (пункт 11 раздела I протокола от 3 июня 2015 г. № 3-пр).</w:t>
      </w:r>
    </w:p>
    <w:p>
      <w:pPr>
        <w:pStyle w:val="Normal"/>
        <w:rPr/>
      </w:pPr>
      <w:bookmarkStart w:id="2" w:name="_GoBack"/>
      <w:bookmarkEnd w:id="2"/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ab/>
        <w:tab/>
        <w:tab/>
        <w:tab/>
        <w:t>ПЛАН –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реализации документов стратегического план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693"/>
        <w:gridCol w:w="779"/>
        <w:gridCol w:w="780"/>
        <w:gridCol w:w="780"/>
        <w:gridCol w:w="779"/>
        <w:gridCol w:w="780"/>
        <w:gridCol w:w="780"/>
        <w:gridCol w:w="2410"/>
      </w:tblGrid>
      <w:tr>
        <w:trPr>
          <w:tblHeader w:val="true"/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оказатели, индикаторы направления, мероприятия деятельности федерального органа исполнительной в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за реализацию мероприятия и со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стратегического планирования, иные обосн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реализации мероприятий, достижения целевого показателя, индикатора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1.Сбалансированное развитие инфраструктуры всех видов транспорт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1. Развитие сети автомобильных дорог федераль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Строительство и реконструкция автомобильных дорог федерального значения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тодора   Р.В. Старовой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 xml:space="preserve">С.В. Кельб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вестиционных проектов по строительству и реконструкции участков автомобильных дорог федерального значения, находящихся в управлении Федерального дорожного агентст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Росавтодора                    </w:t>
              <w:br/>
            </w:r>
            <w:r>
              <w:rPr>
                <w:color w:val="000000"/>
                <w:sz w:val="18"/>
                <w:szCs w:val="20"/>
              </w:rPr>
              <w:t>А.А</w:t>
            </w:r>
            <w:r>
              <w:rPr>
                <w:color w:val="000000"/>
                <w:sz w:val="20"/>
                <w:szCs w:val="20"/>
              </w:rPr>
              <w:t>. Костю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 декабря 2012 г. </w:t>
              <w:br/>
              <w:t>№ 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федерального значения, на удвоение строительства федеральных автомобильных дорог в 2013-2022 годах по сравнению с периодом 2003-2012 годов. Строительство и реконструкция в период 2016-2019 гг. 1,2 тыс. км автомобильных дорог федерального значения, находящихся в управлении Федерального дорожного агентств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1.2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строительству и реконструкции участков автомобильных дорог федерального значения, находящихся в ведении </w:t>
              <w:br/>
              <w:t xml:space="preserve">ГК «Автод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 xml:space="preserve">С.В. Кельбах                          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 декабря 2012 г. </w:t>
              <w:br/>
              <w:t>№ 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федерального значения,  удвоение  строительства  федеральных автомобильных дорог  в 2013-2022 годах   по сравнению с периодом 2003-2012 годов. Строительство и реконструкция реконструкция в период 2016-2019 гг. 1 тыс. км автомобильных дорог федерального значе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ходящихся в вед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 «Автод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2. Организация развития скоростных автомобильных дорог на условиях государственно-частного партнер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Ввод в эксплуатацию автомобильных дорог федерального значения на условиях государственно-частного партнерства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>ГК «Автодор»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2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вестиционных проектов по развитию скоростных автомобильных дорог с  последующей эксплуатацией на платной осн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 xml:space="preserve">ГК «Автодор» </w:t>
              <w:br/>
              <w:t xml:space="preserve">С.В. Кельб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ти автомагистралей и скоростных автомобильных дорог, обеспечивающих удовлетворение спроса на перевозки с требуемыми показателями скорости, надежности, безопасности и ценовой доступности для потребителей, ввод в эксплуатацию в период 2016-2019 гг. 0,9 тыс. км скоростных автомобильных дорог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коростной автомобильной дороги Москва-Санкт-Петер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 2018 году проекта по строительству скоростной автомобильной дороги Москва-Санкт-Петербу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Центральной кольцевой автомобильной дороги в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 2019 году проекта по строительству  Центральной кольцевой автомобильной дороги в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строительство) с последующей эксплуатацией на платной основе автомобильных дорог М-3 «Украина» - от Москвы через Калугу, Брянск до границы с Украиной (на Киев) и М-4 «Дон» - от Москвы через Воронеж, Ростов-на-Дону, Краснодар до Новорос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в 2016 и 2017 годах проектов  по реконструкции (строительству) с последующей эксплуатацией на платной основе автомобильных доро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3 «Украина» - от Москвы через Калугу, Брянск до границы с Украиной (на Киев) и </w:t>
              <w:br/>
              <w:t>М-4 «Дон» - от Москвы через Воронеж, Ростов-на-Дону, Краснодар до Новороссий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3. Обеспечение функционирования сети автомобильных дорог федераль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», к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руководитель Росавтодора   Р.В. Старовойт, 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3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работ по ремонту автомобильных дорог федерального значения, находящихся в ведении Федерального дорожного агентства, и искусственных сооружений на них на очередно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А.А. Костю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альное распределение по объектам  и работам финансовых ресурсов выделенных на ремонт автомобильных дорог федерального значения, находящихся в ведении Федерального дорожного агентства, и искусственных сооружений на них 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2.</w:t>
            </w:r>
            <w:r>
              <w:rPr>
                <w:color w:val="000000"/>
                <w:sz w:val="20"/>
                <w:szCs w:val="20"/>
              </w:rPr>
              <w:t xml:space="preserve"> Проведение капитального ремонта, ремонта и содержания 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 руководителя Росавтодора                    А.А. Костю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ранспортно-эксплуатационных показателей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3.</w:t>
            </w:r>
            <w:r>
              <w:rPr>
                <w:color w:val="000000"/>
                <w:sz w:val="20"/>
                <w:szCs w:val="20"/>
              </w:rPr>
              <w:t xml:space="preserve"> Выполнение программы диагностики состояния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 руководителя Росавтодора                    А.А. Костю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ой базы для планирования и оценки результативности мер по повышению качества сети автомобильных дорог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4.</w:t>
            </w:r>
            <w:r>
              <w:rPr>
                <w:color w:val="000000"/>
                <w:sz w:val="20"/>
                <w:szCs w:val="20"/>
              </w:rPr>
              <w:t xml:space="preserve"> Проведение капитального ремонта, ремонта и содержания  автомобильных дорог федерального значения, переданных в доверительное управление Государственной компании «Российские автомобильные дорог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 xml:space="preserve">ГК «Автодор» 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ранспортно-эксплуатационных показателей автомобильных дорог федерального значения, переданных в доверительное управление Государственной компании «Российские автомобильные дороги»</w:t>
            </w:r>
          </w:p>
        </w:tc>
      </w:tr>
      <w:tr>
        <w:trPr>
          <w:trHeight w:val="70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4. Содействие развитию автомобильных дорог регионального или межмуниципального и мест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Строительство и реконструкция автомобильных дорог регионального или межмуниципального и местного значения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  <w:br/>
              <w:t>г. Севастополя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 «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регионального или межмуниципального значения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  <w:br/>
              <w:t xml:space="preserve">г. Севастополя </w:t>
              <w:br/>
              <w:t>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1.</w:t>
            </w:r>
            <w:r>
              <w:rPr>
                <w:color w:val="000000"/>
                <w:sz w:val="20"/>
                <w:szCs w:val="20"/>
              </w:rPr>
              <w:t xml:space="preserve"> Предоставление межбюджетных трансфертов, направленных на  реализацию мероприятий региональных программ в сфере дорожного хозяйства, и обеспечени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 заместитель руководителя Росавтодора                                       </w:t>
              <w:br/>
              <w:t xml:space="preserve">Г.В. Прокуронов                           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 декабря 2012 г. № 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регионального  значения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воение  строительства  региональных автомобильных дорог  в 2013-2022 годах по сравнению с периодом 2003-2012 г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дорожной инфраструктуры для обеспечения проведения чемпионата мира по футболу 2018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А.А. Костю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3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 по строительству и реконструкции участков автомобильных дорог регионального значения на территории  Дальнего Востока и Байкальского реги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                   </w:t>
              <w:br/>
              <w:t xml:space="preserve">Г.В. Прокурон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транспортной доступности и качества жизни на территории Дальнего Востока и Байкальского региона, обеспечение  прироста протяженности автомобильных дорог регионального и местного значения, соответствующих нормативным требованиям к транспортно-эксплуатационным показателям,   </w:t>
              <w:br/>
              <w:t xml:space="preserve">в 2016 г. - 192 км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4</w:t>
            </w:r>
            <w:r>
              <w:rPr>
                <w:color w:val="000000"/>
                <w:sz w:val="20"/>
                <w:szCs w:val="20"/>
              </w:rPr>
              <w:t xml:space="preserve">. Реализация мероприятий  по строительству и реконструкции участков автомобильных дорог регионального значения на территории  Калининград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                   </w:t>
              <w:br/>
              <w:t xml:space="preserve">Г.В. Прокуронов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дорожной сети Калининградской области, обеспечение  прироста протяженности автомобильных дорог регионального и местного значения, соответствующих нормативным требованиям к транспортно-эксплуатационным показателям, в 2016 г.- 9,6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м, 2017 г. - </w:t>
              <w:br/>
              <w:t xml:space="preserve">2,2 км, 2018 г. –13,5 км, 2019 г. - 8,3 км, 2020 г. -15,8 км в целях обеспечения доступности и качества жизни населения Калининградской области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4.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рабочего автомобильного движения по транспортному переходу через Керченский про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-экономическое развитие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до 2020 год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язи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с материковой частью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4.6.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строительству автомобильных дорог общего пользования  с твердым покрытием в рамках  федеральной целевой программы «Устойчивое развитие сельских территорий на 2014-2017 годы и на период до 2020 го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                   </w:t>
              <w:br/>
              <w:t xml:space="preserve">Г.В. Прокурон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Устойчивое развитие сельских территорий на 2014-</w:t>
              <w:br/>
              <w:t xml:space="preserve">2017 годы и на период до 2020 года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беспеченности сельских населенных пунктов дорогами с твердым покрытием. Ввод в эксплуатацию автомобильных дорог общего пользования с твердым покрытием к сельским населенным пунктам, а также объектам производства и переработки сельскохозяйственной продукции в 2016 г</w:t>
            </w:r>
            <w:r>
              <w:rPr>
                <w:i/>
                <w:color w:val="000000"/>
                <w:sz w:val="20"/>
                <w:szCs w:val="20"/>
              </w:rPr>
              <w:t>. -</w:t>
              <w:br/>
            </w:r>
            <w:r>
              <w:rPr>
                <w:color w:val="000000"/>
                <w:sz w:val="20"/>
                <w:szCs w:val="20"/>
              </w:rPr>
              <w:t xml:space="preserve">680 км, 2017 г.- 641км, 2018 г. - 657 км, 2019 г. - 656 км, 2020 г. - 720 к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5.  Развитие инноваций в сфере дорож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на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, в общей протяженности автомобильных дорог, находящихся в оперативном управлении указанных федеральных казенных учреждений»,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мероприятий («дорожная карта») по расширению применения инновационных технологий, материалов, в том числе битумов, и конструкций, утвержденный </w:t>
              <w:br/>
              <w:t xml:space="preserve">28 сентября 2015 г. Заместителем Председателя Правительства Российской Федерации </w:t>
              <w:br/>
              <w:t>А.В. Дворкович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1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Федерального дорожного агентства по внедрению композиционных материалов (композитов), конструкций и изделий из них на 2015 – 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  <w:br/>
              <w:t>И.Г. Аста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мероприятий («дорожная  карта») «Развитие отрасли производства композитных материалов», утвержденный распоряжением Правительства Российской Федерации </w:t>
              <w:br/>
              <w:t>от 24 июля 2013 г. № 1307-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е увеличение объема потребления продукции из композиционных материалов (композитов) в дорожном хозяйстве не менее чем на 20%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2.</w:t>
            </w:r>
            <w:r>
              <w:rPr>
                <w:color w:val="000000"/>
                <w:sz w:val="20"/>
                <w:szCs w:val="20"/>
              </w:rPr>
              <w:t xml:space="preserve"> Подготовка Доклада о результатах мониторинга стоимости строительства, реконструкции, капитального ремонта, ремонта и содержания 1 км автомобильных дорог общего пользования и размещение на официальном сайте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  <w:br/>
              <w:t>И.Г. Астах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ероприятий по строительству, реконструкции, капитальному ремонту, ремонту и содержанию  автомобильных дорог общего поль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5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отраслевых информационно-технических справочников и реестров наилучших доступ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Г. Астах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мер, направленных на отказ от использования устаревших и неэффективных технологий, переход на принципы  наилучших доступных технологий и внедрение современных технологий, утвержденный  распоряжением Правительства Российской Федерации </w:t>
              <w:br/>
              <w:t xml:space="preserve">от 19 марта 2014 г. </w:t>
              <w:br/>
              <w:t>№ 398-р (пункт 1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новаций в дорожную отрас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1.5.4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  <w:br/>
              <w:t xml:space="preserve">Т.В. Горбачик, руководитель Росавтодора   Р.В. Старовойт, председатель правления </w:t>
              <w:br/>
              <w:t xml:space="preserve">ГК «Автодор» </w:t>
              <w:br/>
              <w:t xml:space="preserve">С.В. Кельб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 постановлением Правительства Российской Федерации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  <w:br/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5.</w:t>
            </w:r>
            <w:r>
              <w:rPr>
                <w:color w:val="000000"/>
                <w:sz w:val="20"/>
                <w:szCs w:val="20"/>
              </w:rPr>
              <w:t xml:space="preserve"> Эксплуатация системы взимания платы в счет возмещения вреда, причиняемого федеральным автомобильным дорогам транспортными средствами, имеющими разрешенную массу более 12 то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ссионное соглашение, заключенное  в соответствии с распоряжением Правительства Российской Федерации </w:t>
              <w:br/>
              <w:t xml:space="preserve">от 29 августа 2014 г. </w:t>
              <w:br/>
              <w:t>№ 1662-р между Росавтодором и ООО «РТ-Инвест Транспортные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в дорожном хозяйстве механизмов государственно-частного партнерства, снижение потребности в объемах финансирования ремонтных работ за счет повышения сохранности автомобильных дорог, а также привлечение к финансированию дорожной деятельности внебюджетных средств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6. Развитие дополнительных главных путей и новых железнодорожных ли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С. Цыденов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на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вод в эксплуатацию дополнительных главных путей и новых железнодорожных линий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развитию дополнительных главных путей и новых железнодорожны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временной и эффективной железнодорожной инфраструктуры, обеспечивающей ускорение товародвижения,  снижение транспортных издержек в экономике и повышение доступности транспортных услуг для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елезнодорожной инфраструктуры направлено на решение задач, установленных Указом Президента Российской Федерации от 7 мая 2012 г. № 596, в области модернизации и инновационного развития экономики, в том числе на ускорение социально-экономического развития Сибири и Дальнего Востока в части обеспечения транспортных связей труднодоступных территор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1.</w:t>
            </w:r>
            <w:r>
              <w:rPr>
                <w:color w:val="000000"/>
                <w:sz w:val="20"/>
                <w:szCs w:val="20"/>
              </w:rPr>
              <w:t xml:space="preserve"> Строительство железнодорожной линии Прохоровка - Журавка -Чертково - Бат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железнодорожного обхода Украины, обеспечение безопасности перевозок пассажиров и грузов вдоль границы, в перспективе - фрагмент инфраструктуры высокоскоростного хода «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Москва - Адлер</w:t>
              </w:r>
            </w:hyperlink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2.</w:t>
            </w:r>
            <w:r>
              <w:rPr>
                <w:color w:val="000000"/>
                <w:sz w:val="20"/>
                <w:szCs w:val="20"/>
              </w:rPr>
              <w:t xml:space="preserve"> Строительство объекта «Малое кольцо Московской железной доро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регулярного пассажирского движения электропоездов, перевозка до 285 млн. пассажиров ежегодно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3.</w:t>
            </w:r>
            <w:r>
              <w:rPr>
                <w:color w:val="000000"/>
                <w:sz w:val="20"/>
                <w:szCs w:val="20"/>
              </w:rPr>
              <w:t xml:space="preserve">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– I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результате реализации данного мероприятия </w:t>
              <w:br/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  получит развитие Транссибирская магистраль, играющая ключевую роль в доставке продукции Дальнего Востока и Байкальского региона на российские рынки и рынки стран Азиатско-Тихоокеанского региона, развитие международного транзита грузов, прежде всего контейнерны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6.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елезнодорожных подходов к транспортному переходу через Керченский про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-экономическое развитие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евастополя до 2020 год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елезнодорожной связи с Крымским полуостровом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2.</w:t>
            </w:r>
            <w:r>
              <w:rPr>
                <w:color w:val="000000"/>
                <w:sz w:val="20"/>
                <w:szCs w:val="20"/>
              </w:rPr>
              <w:t xml:space="preserve">  Реализация мероприятий по развитию метрополитенов в целях подготовки к чемпионату мира по футболу 2018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 Луковн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развитию метрополитенов в городах Нижний Новгород и  Санкт-Петербург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1.6.3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  <w:br/>
              <w:t>и.о.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желдора   В.Ю.Чепец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КУ «Ространсмодер-низа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 постановлением Правительства Российской Федерации 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 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7.  Развитие высокоскорост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 заместитель Министра транспорта Российской Федерации А.С. Цыдено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7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ятие земельных участков и (или) объектов недвижимости для строительства объектов в рамках проекта (осуществляется параллельно со строительно-монтажными работами) высокоскоростной  железнодорожной магистрали Москва-Каз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 пункт 2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я права Российской Федерации на земельные участки и (или) объекты недвижим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7.2.</w:t>
            </w:r>
            <w:r>
              <w:rPr>
                <w:color w:val="000000"/>
                <w:sz w:val="20"/>
                <w:szCs w:val="20"/>
              </w:rPr>
              <w:t xml:space="preserve"> Разработка стандартов и сводов правил, обеспечивающих требования технического регламента Таможенного союза «О безопасности высокоскоростного железнодорожного транспорта»</w:t>
              <w:br/>
              <w:t>(ТР ТС 002/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</w:t>
              <w:br/>
              <w:t>пункт 3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стандартов и сводов правил для проектирования, строительства и эксплуатации высокоскоростной железнодорожной магистрали в Российской Федерации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7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граммы подготовки кадров для высокоскоростного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 пункт 4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 для обеспечения перевозочного процесса и обслуживания высокоскоростной железнодорожной магистрали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8. Развитие аэропортовой сети (аэропорты-хабы, внутрироссийские узловые аэропорты и региональные аэропорты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 заместитель Министра транспорта Российской Федерации В.М. Окулов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Количество введенных в эксплуатацию после реконструкции взлетно-посадочных полос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8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инвестиционных проектов  по развитию аэропортовой 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воздушного сообщения для населения  за сче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вода в эксплуатацию  в 2016 году 1 ВПП (Уфа), в 2017 году – 9 ВПП (Храброво, Нижний Новгород, Кольцово, Ростов, Саранск, Баратаевка, Кызыл, Самара, Краснодар), в 2018 году – 3 ВПП (Домодедово, Шереметьево, Норильск), в 2020 году – </w:t>
              <w:br/>
              <w:t>42 ВПП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витию аэропортов и аэродромной инфраструктуры  для обеспечения чемпионата мира по футболу 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8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реконструкции аэропортов регионального и местного значения на территории  Дальнего Востока и Байкальского реги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конструкции (строительству) аэропортов регионального и местного значения позволит значительно повысить транспортную доступность для жителей удаленных населенных пунктов, связанных с остальной территорией Российской Федерации с помощью местных авиалиний, а также обеспечить возможность использования в указанных аэропортах современных типов воздушных су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после реконструкции аэропортовых комплексов и посадочных площадок  в 2016 г. - 1 ед., 2017 г. -</w:t>
              <w:br/>
              <w:t>11ед., 2018-2020 годах  -  27ед. (при условии выделения дополнительных средств федерального бюджета)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8.4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реконструкции  и техническому перевооружению центра организации воздушного движения в  Республике Крым и  г. Севастопо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  <w:br/>
              <w:t xml:space="preserve">г. Севастополя </w:t>
              <w:br/>
              <w:t>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  <w:tab w:val="left" w:pos="893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и развитие аэронавигационной системы Республики Крым и  г. Севастополя в целях приведения ее в соответствие с нормами российского законодательства, обеспечение транспортной доступности, снятие инфраструктурных ограничений для обеспечения устойчивого экономического развития. </w:t>
            </w:r>
          </w:p>
          <w:p>
            <w:pPr>
              <w:pStyle w:val="Normal"/>
              <w:tabs>
                <w:tab w:val="clear" w:pos="708"/>
                <w:tab w:val="left" w:pos="7786" w:leader="none"/>
                <w:tab w:val="left" w:pos="893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эксплуатацию к 2020  году центра организации воздушного дви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 1.8.5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 распоряжением 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ого постановлением Правительства Российской Федерации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е распоряжением Правительства Российской Федерации </w:t>
              <w:br/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9.  Повышение качественных характеристик внутренних водных путей и судоходных гидротехнических сооруж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 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уководитель Федерального агентства морского и речного транспорта  В.А. Олерский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Доля судоходных гидротехнических сооружений, подлежащих декларированию безопасности, имеющих опасный и неудовлетворительный уровень безопасности»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Доля эксплуатируемых внутренних водных путей с освещаемой и отражательной обстановкой в общей протяженности внутренних водных путей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9.1.</w:t>
            </w:r>
            <w:r>
              <w:rPr>
                <w:color w:val="000000"/>
                <w:sz w:val="20"/>
                <w:szCs w:val="20"/>
              </w:rPr>
              <w:t xml:space="preserve"> Реализация проектов комплексной реконструкции гидротехнических сооружений и внутренних водных путей Единой глубоководной системы европейской части России и Сиби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судоходства и уровня безопасности гидротехнических сооружений Беломорско-Онежского, Северо-Двинского, Волго-Балтийского, Волжского, Камского, Московского, Волго-Донского, Азово-Донского, Енисейского бассейн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9.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пускной способности Единой глубоководной системы Российской Федерации за счет реализации проекта строительства Нижегородского низконапорного гидроузла, а также включения проекта строительства Багаевского гидроузла в федеральную целевую программу «Развитие транспортной системы России (2010-2020 годы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тяженности участков, ограничивающих пропускную способность Единой глубоководной системы Российской Федерации, создание условий для развития  международных транспортных коридоров в части внутреннего водного транспо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9.3.</w:t>
            </w:r>
            <w:r>
              <w:rPr>
                <w:color w:val="000000"/>
                <w:sz w:val="20"/>
                <w:szCs w:val="20"/>
              </w:rPr>
              <w:t xml:space="preserve"> Обеспечение содержания внутренних водных путей и судоходных гидротехнических сооружений при условии перехода на полное их финансирование 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2 декабря 2014 г. № 129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ксплуатации внутренних водных путей и гидротехнических сооружений в соответствии с утвержденными нормативами финансирования затра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«Транспортная подвижность населения», пасс.-км на </w:t>
              <w:br/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1. Обеспечение потребности в перевозках пассажиров железнодорожным транспортом на социально-значимых маршрута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  А.С. Цыденов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Перевозка пассажиров железнодорожным транспортом», млн.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перевезенных пассажиров  из Калининградской области в европейскую часть страны и в обратном направлении с учетом мер государственной поддержки»,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1.1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организациям в целях  создания условий для осуществления перевозок пассажиров в </w:t>
              <w:br/>
              <w:t>г. Калининград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озок пассажиров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 и обратно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1.2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организациям железнодорожного транспорта на компенсацию потерь в доходах по  пассажирским перевозкам в поездах дальнего следования в плацкартных и общих вагонах и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озок пассажиров  железнодорожным транспортом в пригородном и дальнем след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2. Обновление парка транспортных средств на железнодорожном транспорте пассажирских вагонов и  локомотив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 А.С. Цыденов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  направ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новление пар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сажирских вагонов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  на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новление пар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ор-вагонного подвижного состава»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овление парка локомотивов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государственной поддержки обновления  транспортных средств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Луко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транспортных средств  и привлечение пассажиров за счет повышения комфортности  перевозок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3. Обеспечение потребности в перевозках пассажиров  воздушным транспортом на социально значимых маршрут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 заместитель Министра транспорта Российской Федерации В.М. Окулов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Объем внутренних региональных авиаперевозок за исключением  маршрутов, пунктом назначения или отправки которых является г. Москва», млн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1.</w:t>
            </w:r>
            <w:r>
              <w:rPr>
                <w:color w:val="000000"/>
                <w:sz w:val="20"/>
                <w:szCs w:val="20"/>
              </w:rPr>
              <w:t xml:space="preserve">  Реализация Программы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воздушных перевозок пассажиров с Дальнего Востока в европейскую часть страны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2.</w:t>
            </w:r>
            <w:r>
              <w:rPr>
                <w:color w:val="000000"/>
                <w:sz w:val="20"/>
                <w:szCs w:val="20"/>
              </w:rPr>
              <w:t xml:space="preserve"> Реализация  Программы субсидирования перевозок в целях обеспечения доступности воздушных перевозок пассажиров из </w:t>
              <w:br/>
              <w:t xml:space="preserve">г. Калининграда в европейскую часть страны и в обратном направ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воздушных перевозок пассажиров из г. Калининграда в европейскую часть страны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3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азвития региональных воздушных перевозок на территории Российской Федерации и формирования региональной маршрутной сети Российской Федерации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4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организаций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оступности внутренних региональных перевозок пассажиров воздушным транспортом в Приволжском федеральном округ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5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перевозок в целях обеспечения доступности воздушных перевозок пассажиров в </w:t>
              <w:br/>
              <w:t>г. Симферополь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воздушных перевозок пассажиров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имферополь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правление 2.4. Сохранение и развитие инфраструктуры аэропортов регионального и местного значения, в первую очередь в труднодоступных районах </w:t>
              <w:br/>
              <w:t>Крайнего Севера и приравненных к ним местностях Сибири, Дальнего Вост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заместитель Министра транспорта Российской Федерации В.М. Окулов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Количество самолето-вылетов из аэропортов, расположенных в районах Крайнего Севера и приравненных к ним местностях, охваченных государственной поддержкой», тыс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самолето-вылетов из аэропортов, входящих в состав федеральных казенных предприятий», тыс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4.1.</w:t>
            </w:r>
            <w:r>
              <w:rPr>
                <w:color w:val="000000"/>
                <w:sz w:val="20"/>
                <w:szCs w:val="20"/>
              </w:rPr>
              <w:t xml:space="preserve"> Реализация мер государственной поддержки аэропортам, расположенным в районах Крайнего Севера и приравненных к ним местно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эропортов местного и регионального значения в районах Крайнего Севера и Дальнего Восток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4.2.</w:t>
            </w:r>
            <w:r>
              <w:rPr>
                <w:color w:val="000000"/>
                <w:sz w:val="20"/>
                <w:szCs w:val="20"/>
              </w:rPr>
              <w:t xml:space="preserve">  Реализация мер государственной поддержки  федеральным казенным предприятиям, расположенным в районах Крайнего Севера и приравненных к ним местн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едеральных казенных предприятий, созданных на базе аэропортов местного и регионального значения в районах Крайнего Севера и Дальнего Восток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5. Обновление парка воздушных суд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В.М. Окулов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Петрова, 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5.1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на возмещение российским авиакомпаниям части затрат на уплату лизинговых платежей за воздушные суда,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, а также  по договорам лизинга в 2002 - 2010 годах, и части затрат на уплату процентов по кредитам, полученным в российских кредитных организациях в 2002 -</w:t>
              <w:br/>
              <w:t>2005 годах на приобретение российских воздуш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Российской Федерации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воздушных судов отечественного производства 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6. Организация транспортного сообщения с Республикой Крым и городом федерального значения Севастопол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Н.А. Асаул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перевозок пассажиров в прямом и смешанном сообщении на территорию Республики Крым и города федерального значения Севастополя и в обратном направлении»,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Единая транспортная дирек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А. Самой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оссийской Федерации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2.6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государственной поддержки перевозок пассажиров в прямом смешанном сообщении на территорию Республики Крым и города федерального значения Севастополя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Единая транспортная дирек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А. Самой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Российской Федерации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перевозок пассажиров на территорию Республики Крым и города федерального значения Севастополя и в обратном направлении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3. Повышение конкурентоспособности транспортной системы России  на мировом рынке транспортных услуг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 «Экспорт транспортных услуг», млн. долларов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  <w:br/>
              <w:t>«Объем перевалки грузов в российских морских портах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1. Увеличение пропускной способности российских морских пор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ветственный за реализацию направления - заместитель Министра транспорта Российской Федерации  - </w:t>
              <w:br/>
              <w:t>руководитель Федерального агентства морского и речного транспорта  В.А. Олерский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направления  «Увеличение производственной мощности российских морских портов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1.1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развитию морских российских по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запланированных мероприятий и ввод мощностей в российских морских порт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1.1.1</w:t>
            </w:r>
            <w:r>
              <w:rPr>
                <w:color w:val="000000"/>
                <w:sz w:val="20"/>
                <w:szCs w:val="20"/>
              </w:rPr>
              <w:t xml:space="preserve"> Строительство морского порта в районе пос. Сабетта на полуострове Ямал, включая создание судоходного подходного канала в Обской г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алки углеводородного сырья Южно-Тамбейского газоконденсатного месторождения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1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многофункционального морского перегрузочного комплекса «Бронка», включая акваторию и подходной ка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изводственной мощности  в 2016 г. составит 19,5 млн. тон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1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международного морского  терминала для приема круизных и грузопассажирских судов в г. Пионерс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еждународного морского терминала для приема  круизных и грузопассажирских судов в г. Пионерс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3.1.2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ФКУ «Ространс-модернизация» </w:t>
              <w:br/>
              <w:t>И.Э. Гуд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</w:t>
              <w:br/>
              <w:t xml:space="preserve">постановлением Правительства Российской Федерации от </w:t>
              <w:br/>
              <w:t>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  <w:br/>
              <w:t xml:space="preserve">от 18 марта 2016 г. </w:t>
              <w:br/>
              <w:t>№ 449-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2. Повышение конкурентоспособности международных транспортных коридоров и комплексное развитие крупных транспортных узл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С. Цыден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Прирост объема транзитных перевозок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Департа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развития А.К. Семен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Объем перевозок грузов по Северному морскому пути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2.1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развитию Северного морского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А. Костин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проект развития Северного морского пути до 2030 года, утвержденный </w:t>
              <w:br/>
              <w:t xml:space="preserve">5 июня 2015 г. Председателем Правительства Российской Федерации </w:t>
              <w:br/>
              <w:t>Д.А. Медведев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Северного морского пути обеспечит запланированный прирост объема перевозок грузов. Реализация  мер по навигационно-гидрографическому и гидрометеорологичес-кому обеспечению судоходства в акватории Северного морского пути, аварийно-спасательному обеспечению судоходства, развитию морских портов, обеспечению вопросов обороны в акватории Северного морского пути, а также разработке и строительству морской техники, систем и средст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мплексных проектов  по развитию международных транспортных коридоров и комплексных транспортных узлов  с привлечением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КУ «Ространсмодер-низац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о развитию международных транспортных коридоров  и комплексных транспортных узлов   с привлечением  внебюджетных средст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пунктов пропуска через государственную границу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Е. Боб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внешнеэкономическ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 в пунктах пропуска для обеспечения внешнеэкономической деятельности, перемещения через государственную границу грузов и пересечения ее физическими лицам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2.4.</w:t>
              <w:br/>
            </w:r>
            <w:r>
              <w:rPr>
                <w:color w:val="000000"/>
                <w:sz w:val="20"/>
                <w:szCs w:val="20"/>
              </w:rPr>
              <w:t xml:space="preserve">Обустройство </w:t>
              <w:br/>
              <w:t>пунктов</w:t>
              <w:br/>
              <w:t xml:space="preserve">пропуска через </w:t>
              <w:br/>
              <w:t xml:space="preserve">государственную границу </w:t>
              <w:br/>
              <w:t xml:space="preserve">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Е. Боб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  <w:br/>
              <w:t xml:space="preserve">«Обеспечение государственной </w:t>
              <w:br/>
              <w:t>безопас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Государственная граница Российской Федерации (2012-2021 годы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до 2020 года»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ткрытых после реконструкции (строительства, технического перевооружения) пунктов пропуска через государственную границу Российской Федерации в 2016 г. – </w:t>
              <w:br/>
              <w:t>на  5 ед.; 2017 г. –</w:t>
              <w:br/>
              <w:t xml:space="preserve">на  9 ед.; 2018 г. – </w:t>
              <w:br/>
              <w:t xml:space="preserve">на 10 ед.; 2019 г. – на </w:t>
              <w:br/>
              <w:t>10 ед.; 2020 г. – на 10 ед., 2021 г. – на 14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3. Интеграция в мировое транспортное пространство и реализация транзитного потенциала страны в области автомобильного тран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Н.А. Асау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российских перевозчиков в объеме международных автомобильных перевозок грузов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БУ «Росавтотран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вой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3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законодательных и других нормативно-правовых актов, направленных на обеспечение  конкурентоспособности  российских перевозчиков в области международных авто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БУ «Росавтотран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вой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участия Российской Федерации в системе международных соглашений и конвенций в области автомобильного 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орядка контроля за осуществлением международных автомобильных перевозок</w:t>
            </w:r>
          </w:p>
        </w:tc>
      </w:tr>
      <w:tr>
        <w:trPr>
          <w:trHeight w:val="45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4.  Развитие международного сотрудничества в области транспор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– статс-секретарь – заместитель Министра транспорта Российской Федерации С.А. Арист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4.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развитию международного сотрудничества в области транспорта с иностранными государствами и международными организациями в целях дальнейшей интеграции российской транспортной системы в мировое пространство и реализации транзитного потенциала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международного сотрудничества – Р.В. Александров, директора департаментов Минтранса России, руководители федеральных агент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интеграции российского транспортного комплекса в мировое транспортное пространство и реализация транзитного потенциал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4.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гармонизации транспортных систем стран СНГ. Содействие формированию единого транспортного пространства в рамках Евразийского экономическ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международного сотрудничества – Р.В. Александров, директора департаментов Минтранса России, руководители федеральных агент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интеграции российского транспортного комплекса в транспортный потенциал на пространстве СНГ и ЕАЭС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4. Повышение комплексной безопасности и устойчивости транспортной системы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  <w:br/>
              <w:t xml:space="preserve">«Число происшествий на транспорте на единицу транспортных средств </w:t>
              <w:br/>
              <w:t>(по отношению к 2011 году)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1. Обеспечение и развитие  деятельности  поисково- и аварийно-спасательной системы на транспорт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В.М. Окулов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меститель Министра транспорта Российской Федерации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уководитель Федерального агентства морского и речного транспорта  В.А. Олерский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Уровень охвата территории Российской Федерации поисково-спасательным обеспечением полетов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Уровень технической оснащенности аварийно-спасательных служб на водном транспорте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В. Клю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1.</w:t>
            </w:r>
            <w:r>
              <w:rPr>
                <w:color w:val="000000"/>
                <w:sz w:val="20"/>
                <w:szCs w:val="20"/>
              </w:rPr>
              <w:t xml:space="preserve"> Реализация мер, направленных на поддержку  служб, осуществляющих поисково- и аварийно-спасательное обеспечение пол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вата территории Российской Федерации поисково-спасательным обеспечением полетов на запланированном уровне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2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я в их обеспе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вата территории Российской Федерации поисково-спасательным обеспечением полетов на запланирован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3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из федерального бюджета на возмещение затрат, связанных с выполнением задач (функций) по выполнению мероприятий по несению аварийно-спасательной гот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морречфлота Ю.А. Кост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в полном объеме функций  по выполнению мероприятий  по несению аварийно-спасательной готовности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4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бюджетным учреждениям на выполнение государственного задания на оказание государственных  услуг (выполнение работ) в области поискового и аварийно-спасательного обеспечения судох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морречфлота Ю.А. Ко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хнической оснащенности аварийно-спасательных служб на водном транспорте на запланирован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5.</w:t>
            </w:r>
            <w:r>
              <w:rPr>
                <w:color w:val="000000"/>
                <w:sz w:val="20"/>
                <w:szCs w:val="20"/>
              </w:rPr>
              <w:t xml:space="preserve"> Строительство спасательного катера бонопостанов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Н. Вов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технической оснащенности аварийно-спасательных служб на водном транспорте </w:t>
            </w:r>
          </w:p>
        </w:tc>
      </w:tr>
      <w:tr>
        <w:trPr>
          <w:trHeight w:val="57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2. Навигационно-информационное обеспечение транспортного комплек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С. Цыдено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4.2.1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К. Семе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Космическая деятельность России 2013-2020 год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Поддержание, развитие и использование системы ГЛОНАСС на 2012 -2020 годы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безопасности судоходства на внутренних водных путях </w:t>
            </w:r>
          </w:p>
        </w:tc>
      </w:tr>
      <w:tr>
        <w:trPr>
          <w:trHeight w:val="54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3. Модернизация Единой системы организации воздушного движения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В.М. Окулов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направления  «Число полетов обслуженных аэронавигационной системой (по отношению к 2011 году)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безопасности полетов и эффективности использования воздушного пространства 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3.1.</w:t>
            </w:r>
            <w:r>
              <w:rPr>
                <w:color w:val="000000"/>
                <w:sz w:val="20"/>
                <w:szCs w:val="20"/>
              </w:rPr>
              <w:t xml:space="preserve"> Реконструкция и техническое перевооружение комплекса средств управления воздушным движением, радиотехнического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олетов и электросвязи аэропорта Петропавловск-Камча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комплекса средств управления воздушным движением, радиотехнического </w:t>
              <w:br/>
              <w:t>обеспечения полетов и электросвязи аэропорта Петропавловск-Камчатский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3.2.</w:t>
            </w:r>
            <w:r>
              <w:rPr>
                <w:color w:val="000000"/>
                <w:sz w:val="20"/>
                <w:szCs w:val="20"/>
              </w:rPr>
              <w:t xml:space="preserve"> Техническое перевооружение Красноярского укрупненного центра </w:t>
              <w:br/>
              <w:t xml:space="preserve">ЕС ОрВД, включая оснащение автоматизированной системой  организации воздушного движения, </w:t>
              <w:br/>
              <w:t xml:space="preserve">г. Красноя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числа происшествий на воздушном транспорт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Мероприятие 4.3.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Модернизация и техническое перевооружение инфраструктуры (объектов) аэронавигации,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укрупнение центров организации воздушного движения, внедрение перспективных наземных, бортовых и космических средств и систем аэронавиг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полетов и эффективности использования воздушного пространства</w:t>
            </w:r>
          </w:p>
        </w:tc>
      </w:tr>
      <w:tr>
        <w:trPr>
          <w:trHeight w:val="8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4. Развитие интегрированной системы контроля безопасности на транспор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заместитель Министра транспорта Российской Федерации Н.Ю. Захряпин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направления «Соотношение количества устраненных нарушений к общему количеству выявленных нарушений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</w:t>
            </w:r>
            <w:r>
              <w:rPr>
                <w:color w:val="000000"/>
              </w:rPr>
              <w:t xml:space="preserve">.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 направления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Уровень оснащенности надзорного органа техническими средствами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</w:t>
            </w:r>
            <w:r>
              <w:rPr>
                <w:color w:val="000000"/>
              </w:rPr>
              <w:t xml:space="preserve">.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4.1.</w:t>
            </w:r>
            <w:r>
              <w:rPr>
                <w:color w:val="000000"/>
                <w:sz w:val="20"/>
                <w:szCs w:val="20"/>
              </w:rPr>
              <w:t xml:space="preserve"> Повышение технического оснащения Федеральной службы по надзору в сфер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Ространснадзора                 </w:t>
              <w:br/>
              <w:t xml:space="preserve">В.Б. Черток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патрульных судов в 2016 году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атрульных судов в 2017 год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атрульных вертолетов в 2018 год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атрульных судов в 2019 год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патрульных вертолетов в 2020 году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 контроля и надзора в сфер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Н.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я Президента Российской Федерации от 13 июля 2015 г. № Пр-1348 и Председателя Правительства Российской Федерации </w:t>
              <w:br/>
              <w:t xml:space="preserve">от 28 июля 2015 г. </w:t>
              <w:br/>
              <w:t>№ ДМ-П36-5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закон  от </w:t>
              <w:br/>
              <w:t>3 ноября 2015 г.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дрение риск-ориентированного подхода при осуществлении контрольно-надзорной деятельности, обеспечение его применения, реализация положений Федерального закона от 3 ноября 2015 г. </w:t>
              <w:br/>
              <w:t>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ие показателей результативности и эффективности контрольно-надзорной деятельности 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5. Снижение негативного воздействия транспортной системы на окружающую сре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С. Цыден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Объем потребления газомоторного топлива автомобильным, железнодорожным, авиационным и морским транспортом (по отношению к 2014 году)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</w:t>
              <w:br/>
              <w:t xml:space="preserve">А.К. Се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5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 по поэтапному переходу на использование газомоторного топлива в транспортном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</w:t>
              <w:br/>
              <w:t>А.К. Се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автотранспортных средств, использующих газомоторное топливо, в 2020 году составит </w:t>
              <w:br/>
              <w:t>387 тыс. ед., газотурбовозов и маневровых газотепловозов - 91 ед., морских и речных судов, использующих газомоторное топливо, - 17 ед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5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пилотной системы мониторинга выбросов парниковых газов автотранспортом</w:t>
              <w:br/>
              <w:t>в г. Калининграде (2016 г.) и г. Казани  (2017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ой базы для выработки мер по снижению негативного воздействия автотранспорта на окружающую среду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5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методических рекомендаций по обучению экономичному и экологичному вождению (эко-вождению) автотранспорт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экономичного и экологичного вождения в автотранспортных предприятиях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5.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1. Управление реализацией стратегических документов в сфере тран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е за реализацию направления - первый заместитель Министра транспорта Российской Федерации  Е.И. Дитрих,</w:t>
              <w:br/>
              <w:t xml:space="preserve"> заместитель Министра транспорта Российской Федерации А.С. Цыденов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ализации Транспортной стратегии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а департаментов Минтранс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остижения целей, решения задач и  реализации мероприятий Транспортной стратегии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2.</w:t>
            </w:r>
            <w:r>
              <w:rPr>
                <w:color w:val="000000"/>
                <w:sz w:val="20"/>
                <w:szCs w:val="20"/>
              </w:rPr>
              <w:t xml:space="preserve">  Разработка прогноза социально-экономического развития Российской Федерации в части транспортного комплекса на среднесрочн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 стратегическом планировании в Российской Федерации </w:t>
              <w:br/>
              <w:t>от 28 июня 2014 г.</w:t>
              <w:br/>
              <w:t>№ 172-Ф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развития транспортной системы  на среднесрочный период в соответствии с макроэкономическими сценариями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 формирования нормативной правовой базы и методов государственного регулирования, мотивирующих выполнение политики социальных транспортных стандартов 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ация Стратегии развития железнодорожного транспорта в Российской Федерации до 2030 года (внесение изменений в распоряжение Правительства Российской Федерации </w:t>
              <w:br/>
              <w:t>от 17 июня № 877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я Правительства Российской Федерации </w:t>
              <w:br/>
              <w:t xml:space="preserve">от 27 июня 2015 г. </w:t>
              <w:br/>
              <w:t xml:space="preserve">№ АД-П9-4242 и </w:t>
              <w:br/>
              <w:t xml:space="preserve">от 30 декабря 2015 г. </w:t>
              <w:br/>
              <w:t>№ П9-653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актуализированной Стратегии развития железнодорожного транспорта на период до 2030 год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 развития автомобильного и наземного городского электрического транспорта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дежной и эффективной системы перевозки пассажиров и грузов автомобильным транспортом и наземным городским электрическим транспортом с учетом их интеграции в единый транспортный комплекс страны,  создание условий для приоритетного развития транспорта общего пользования, снижения ущерба окружающей среде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убличной декларации  ключевых целей и приоритетных задач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открытости федеральных органов исполнительной власти  (утверждена распоряжением Правительства Российской Федерации </w:t>
              <w:br/>
              <w:t>от 30 января 2014 г.</w:t>
              <w:br/>
              <w:t>№ 93-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убличной декларации  ключевых целей и приоритетных задач Министерства транспорта Российской Федерации на очередной год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7.</w:t>
            </w:r>
            <w:r>
              <w:rPr>
                <w:color w:val="000000"/>
                <w:sz w:val="20"/>
                <w:szCs w:val="20"/>
              </w:rPr>
              <w:t xml:space="preserve"> Разработка и  утверждение методических рекомендаций по введению социальных автотранспортных стандартов, устанавливающих показатели качества обслуживания населения пассажирским транспортом в городском, пригородном, междугородном и международном сообщении, включая маломобиль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услуг автомобильного транспорта для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8.</w:t>
            </w:r>
            <w:r>
              <w:rPr>
                <w:color w:val="000000"/>
                <w:sz w:val="20"/>
                <w:szCs w:val="20"/>
              </w:rPr>
              <w:t xml:space="preserve"> Подготовка Отчета о ходе реализации и оценке эффективности  государственной программы Российской Федерации 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2 августа 2010 г. № 588 </w:t>
              <w:br/>
              <w:t>«Об утверждении  Порядка разработки и реализации оценки эффективности государственных программ Российской Федера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 функционирования государственной программы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ниторинга хода реализации федеральной целевой программы «Развитие транспортной системы России (2010-2020 года)» и федеральной адресной инвестицио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У «Ространсмодер-низа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ыполнения федеральной целевой программы и реализации федеральной адресной инвестиционной программы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10.</w:t>
            </w:r>
          </w:p>
          <w:p>
            <w:pPr>
              <w:pStyle w:val="Normal"/>
              <w:ind w:left="-3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хемы территориального </w:t>
            </w:r>
          </w:p>
          <w:p>
            <w:pPr>
              <w:pStyle w:val="Normal"/>
              <w:ind w:left="-3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 и внесение в нее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имущественных отношений и территориального планирования </w:t>
            </w:r>
          </w:p>
          <w:p>
            <w:pPr>
              <w:pStyle w:val="3"/>
              <w:spacing w:lineRule="auto" w:line="240"/>
              <w:ind w:left="3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Тих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достроительный кодекс Российской Федерации </w:t>
            </w:r>
          </w:p>
          <w:p>
            <w:pPr>
              <w:pStyle w:val="3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  <w:p>
            <w:pPr>
              <w:pStyle w:val="3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 документах территориального планирования Российской Федерации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первой очереди информационно-аналитической системы государственного  регулирования на транспорте (АСУ ТК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 А.К. Семе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функционирования транспортного комплекса</w:t>
            </w:r>
          </w:p>
        </w:tc>
      </w:tr>
      <w:tr>
        <w:trPr>
          <w:trHeight w:val="676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2. Совершенствование нормативной прав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статс - секретарь – заместитель Министра транспорта Российской Федерации С.А. Арист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лана законопроектной деятельности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 Гал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обеспечение реализации задач развития транспортного комплекс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Плана законопроектной деятельности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, ответственные за разработку законопроектов, предусмотренных Планом законопроектной деятельности Министерства транспорта Российской Федерации, директор Департамента правового обеспечения и законопроект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А. Гали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обеспечение реализации задач развития транспортного комплекс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 5.3.  Кадровое обеспечение транспортной систе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статс - секретарь – заместитель Министра транспорта Российской Федерации С.А. Арист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направления «Среднегодовая численность занятых в транспортном комплексе </w:t>
              <w:br/>
              <w:t>(по отношению к 2015 году)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дминистративного департамента                                               К.А. Паш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3.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иторинг состояния рынка труда в транспортном комплекс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дминистративного департамента                                               К.А. Паш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 в соответствующей сфере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ом мониторинга являются  данные об увольнениях работников в связи с ликвидацией организаций, сокращением численности или штата, а также неполной занятости работников в организациях транспортного комплекс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роприятие 5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Административного департамента                                               К.А. Пашков, заместитель Министра транспорта Российской Федерации  -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 Президента Российской Федерации </w:t>
              <w:br/>
              <w:t xml:space="preserve">от 7 мая 2012 г. № 597 </w:t>
              <w:br/>
              <w:t xml:space="preserve">«О мероприятиях по реализации государственной социальной политики» и </w:t>
              <w:br/>
              <w:t>№ 599 «О мерах по реализации государственной политики в области образования и науки», а также поручений Правительства  Российской Федерации по их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ункта </w:t>
              <w:br/>
              <w:t>1 подпункта «а» Указа Президента Российской Федерации от 07.05.2012 № 597: абзац 5 «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»; абзац 6 «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»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4. Содействие инновационному развитию транспорт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С. Цыденов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утренние затраты на научные исследования и разработки в транспортном комплексе», % от В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ия инновационного развития Российской Федерации на период до 2020 года (утверждена распоряжением Правительства Российской Федерации </w:t>
              <w:br/>
              <w:t>от 8 декабря 2011 г.</w:t>
              <w:br/>
              <w:t>№ 2227-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4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закупок инновационных видов продукции, в том числе                         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то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 Старовой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 руководителя Росжел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Чепе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 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ия инновационного развития Российской Федерации на период до 202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инновационности закупочной  деятельности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4.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е обеспечение  в  установленной сфере деятельности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научно-технического развития транспортной системы</w:t>
            </w:r>
          </w:p>
        </w:tc>
      </w:tr>
      <w:tr>
        <w:trPr>
          <w:trHeight w:val="79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правление 5.5. Транспортное обеспечение в период проведения Кубка конфедераций FIFA 2017 года </w:t>
              <w:br/>
              <w:t>и чемпионата мира по футболу FIFA 2018 года 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.А. Асау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оличество перевезенных зрителей и участников спортивных соревнов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иод проведения Кубка конфедераций FIFA 2017 года и чемпионата мира по футболу FIFA 2018 год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ссийской Федерации»,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АНО «Транспортная дирекция чемпионата мира по футболу 2018 года в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Мещеря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учение Координационного Совета Программы подготовки к проведению к 2018 году в Российской Федерации чемпионата мира по футболу (пункт 1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ротокола от 3 июня 2015 г. № 3-п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8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5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 транспортного обеспечения Кубка конфедераций FIFA 2017 года и чемпионата мира по футболу FIFA 2018 год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неральный директор АНО «Транспортная дирекция чемпионата мира по футболу 2018 года в Российской Федерации»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.В. Мещер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ие Координационного Совета Программы подготовки к проведению к 2018 году в Российской Федерации чемпионата мира по футболу (пункт 11 раздела I протокола от 3 июня 2015 г. № 3-п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бязательств Российской Федерации по вопросам транспортного обеспечения Кубка конфедераций FIFA 2017 года и чемпионата мира по футболу FIFA 2018 года в Российской Федерации, в том числе в части реализации Правительственной гарантии относительно бесплатного проезда зрителей между городами-организаторами матчей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5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тратегии транспортного обеспечения Кубка конфедераций FIFA 2017 года и чемпионата мира по футболу FIFA 2018 год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АНО «Транспортная дирекция чемпионата мира по футболу 2018 года в Российской Федер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Мещер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е Координационного Совета Программы подготовки к проведению к 2018 году в Российской Федерации чемпионата мира по футболу (пункт 11 раздела </w:t>
              <w:br/>
              <w:t xml:space="preserve">I протокола от </w:t>
              <w:br/>
              <w:t>3 июня 2015 г. № 3-п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-I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язательств Российской Федерации по вопросам транспортного обеспечения Кубка конфедераций FIF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а и чемпионата мира по футболу FIFA 2018 года и в Российской Федерации, в том числе в части реализации Правительственной гарантии относительно бесплатного проезда зрителей между городами-организаторами матчей</w:t>
            </w:r>
          </w:p>
        </w:tc>
      </w:tr>
    </w:tbl>
    <w:p>
      <w:pPr>
        <w:pStyle w:val="Footnote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*Значения показателей (индикаторов) в 2020-2021 году, а также ожидаемые результаты будут определены после доведения в установленном порядке объемов финансирования мероприятий из федерального бюджета  и сценариев социально-экономического развития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Значения показателей (индикаторов) будут уточнены при корректировке федеральных и региональных государственных программ с учетом законов о федеральном бюджете и бюджетах субъектов Российской Федерации.</w:t>
      </w:r>
    </w:p>
    <w:p>
      <w:pPr>
        <w:pStyle w:val="Normal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78" w:gutter="0" w:header="708" w:top="850" w:footer="585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 P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  <w:rFonts w:cs="Times New Roman;Times New Roman P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  <w:b/>
    </w:rPr>
  </w:style>
  <w:style w:type="character" w:styleId="WW8Num10z1">
    <w:name w:val="WW8Num10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 PS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 PS"/>
      <w:color w:val="800080"/>
      <w:u w:val="single"/>
    </w:rPr>
  </w:style>
  <w:style w:type="character" w:styleId="HeaderChar">
    <w:name w:val="Header Char"/>
    <w:basedOn w:val="Style14"/>
    <w:qFormat/>
    <w:rPr>
      <w:rFonts w:cs="Times New Roman;Times New Roman PS"/>
      <w:sz w:val="24"/>
      <w:szCs w:val="24"/>
    </w:rPr>
  </w:style>
  <w:style w:type="character" w:styleId="FooterChar">
    <w:name w:val="Footer Char"/>
    <w:basedOn w:val="Style14"/>
    <w:qFormat/>
    <w:rPr>
      <w:rFonts w:cs="Times New Roman;Times New Roman PS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;Times New Roman PS"/>
    </w:rPr>
  </w:style>
  <w:style w:type="character" w:styleId="FootnoteTextChar">
    <w:name w:val="Footnote Text Char"/>
    <w:basedOn w:val="Style14"/>
    <w:qFormat/>
    <w:rPr>
      <w:rFonts w:cs="Times New Roman;Times New Roman PS"/>
    </w:rPr>
  </w:style>
  <w:style w:type="character" w:styleId="FootnoteCharacters">
    <w:name w:val="Footnote Characters"/>
    <w:basedOn w:val="Style14"/>
    <w:qFormat/>
    <w:rPr>
      <w:rFonts w:cs="Times New Roman;Times New Roman PS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14"/>
    <w:qFormat/>
    <w:rPr>
      <w:rFonts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95B3D7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95B3D7" w:val="clear"/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color w:val="333333"/>
      <w:sz w:val="23"/>
      <w:szCs w:val="23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1"/>
      <w:szCs w:val="21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3"/>
      <w:szCs w:val="23"/>
    </w:rPr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5B3D7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both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136">
    <w:name w:val="xl136"/>
    <w:basedOn w:val="Normal"/>
    <w:qFormat/>
    <w:pPr>
      <w:shd w:fill="E6B8B7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hd w:fill="E6B8B7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shd w:fill="B8CCE4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i/>
      <w:iCs/>
      <w:color w:val="FF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3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87265&amp;sub=1000" TargetMode="External"/><Relationship Id="rId3" Type="http://schemas.openxmlformats.org/officeDocument/2006/relationships/hyperlink" Target="http://demo.garant.ru/document?id=87264&amp;sub=1000" TargetMode="External"/><Relationship Id="rId4" Type="http://schemas.openxmlformats.org/officeDocument/2006/relationships/hyperlink" Target="http://demo.garant.ru/document?id=87244&amp;sub=1000" TargetMode="External"/><Relationship Id="rId5" Type="http://schemas.openxmlformats.org/officeDocument/2006/relationships/hyperlink" Target="http://demo.garant.ru/document?id=87259&amp;sub=1000" TargetMode="External"/><Relationship Id="rId6" Type="http://schemas.openxmlformats.org/officeDocument/2006/relationships/hyperlink" Target="http://demo.garant.ru/document?id=87246&amp;sub=1000" TargetMode="External"/><Relationship Id="rId7" Type="http://schemas.openxmlformats.org/officeDocument/2006/relationships/hyperlink" Target="https://ru.wikipedia.org/w/index.php?title=&#1042;&#1057;&#1052;_&#1052;&#1086;&#1089;&#1082;&#1074;&#1072;_&#8212;_&#1040;&#1076;&#1083;&#1077;&#1088;&amp;action=edit&amp;redlink=1" TargetMode="External"/><Relationship Id="rId8" Type="http://schemas.openxmlformats.org/officeDocument/2006/relationships/hyperlink" Target="http://rostransnadzor.ru/?page_id=270" TargetMode="External"/><Relationship Id="rId9" Type="http://schemas.openxmlformats.org/officeDocument/2006/relationships/hyperlink" Target="http://rostransnadzor.ru/?page_id=270" TargetMode="External"/><Relationship Id="rId10" Type="http://schemas.openxmlformats.org/officeDocument/2006/relationships/hyperlink" Target="http://rostransnadzor.ru/?page_id=27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1:00Z</dcterms:created>
  <dc:creator>ML</dc:creator>
  <dc:description/>
  <cp:keywords/>
  <dc:language>en-US</dc:language>
  <cp:lastModifiedBy>Людмила</cp:lastModifiedBy>
  <cp:lastPrinted>2016-12-27T10:48:00Z</cp:lastPrinted>
  <dcterms:modified xsi:type="dcterms:W3CDTF">2016-12-30T11:01:00Z</dcterms:modified>
  <cp:revision>2</cp:revision>
  <dc:subject/>
  <dc:title>                                                                                                                        </dc:title>
</cp:coreProperties>
</file>