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циональных и международных документов, касающихся охраны человеческой жизни на море, охраны и защиты морской среды, тексты последних изменений которых в соответствии с пунктом 6 Правила I/11 приложения к Международной конвенции о подготовке и дипломировании моряков и несении вахты 1978 года с поправками должны быть на судах, плавающих под Государственным флаг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венция Организации Объединенных Наций по морскому прав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2006 года о труде в морском судоходстве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16"/>
        </w:rPr>
        <w:t>Международная конвенция по охране человеческой жизни на море 1974 года,</w:t>
      </w:r>
      <w:r>
        <w:rPr>
          <w:rFonts w:cs="Times New Roman" w:ascii="Times New Roman" w:hAnsi="Times New Roman"/>
          <w:sz w:val="28"/>
          <w:szCs w:val="28"/>
        </w:rPr>
        <w:t xml:space="preserve"> измененной Протоколом 1978 года и Протоколом 1988 года с поправками и кодексам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ая конвенция по предотвращению загрязнения моря с судов 1973 года, измененной Протоколом 1978 года к ней с поправками.</w:t>
      </w:r>
      <w:r>
        <w:rPr>
          <w:vertAlign w:val="superscript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 грузовой марке 1966 года с поправкам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 подготовке и дипломировании моряков и несении вахты 1978 года с поправкам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венция о Международных правилах предупреждения столкновения судов в море 1972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 поиске и спасании на море 1979 года (SAR-79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венция о контроле судовых балластных вод и осадков   и управлении ими 2004 год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 апреля 1999 г. № 81-ФЗ «Кодекс торгового мореплавания Российской Федерации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7 г. № 261-ФЗ «О морских портах  в Российской Федерации и о внесении изменений в отдельные законодательные акты Российской Федерации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сследовании аварий или инцидентов на море, утвержденное приказом Минтранса России от 8 октября 2013 г. № 308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-55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ие правила плавания и стоянки судов в морских портах Российской Федерации и на подходах к ним, утвержденные приказом Минтранса России  от 20 августа 2009 г. № 14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8:00Z</dcterms:created>
  <dc:creator>Козлов Олег Борисович</dc:creator>
  <dc:description/>
  <cp:keywords/>
  <dc:language>en-US</dc:language>
  <cp:lastModifiedBy>Людмила</cp:lastModifiedBy>
  <dcterms:modified xsi:type="dcterms:W3CDTF">2016-12-29T12:28:00Z</dcterms:modified>
  <cp:revision>3</cp:revision>
  <dc:subject/>
  <dc:title>ПЕРЕЧЕНЬ</dc:title>
</cp:coreProperties>
</file>