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лицах, ответств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рганизацию работы по обеспечению доступности и предоставлению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слуг инвалидам </w:t>
        <w:br/>
        <w:t>и маломобильным группам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Минтрансу России федеральной службе и федеральных агентствах, </w:t>
        <w:br/>
        <w:t>учреждениях, предприятиях, ВУЗах транспортного комплекс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5528"/>
        <w:gridCol w:w="5528"/>
      </w:tblGrid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, агентства, учреждения, предприятия, ВУ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го за организацию работы по обеспечению доступности для инвали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го за предоставление услуг инвалидам и оказания им ситуационн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надзору </w:t>
              <w:br/>
              <w:t>в сфере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хо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ланбек Челиматович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остранснадзора</w:t>
              <w:br/>
              <w:t>(499) 231-64-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железнодорожного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ня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– главный инженер ФКУ УСЗ </w:t>
              <w:br/>
              <w:t>(499)262 90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кр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Вадим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– руководитель контрактной службы ФКУ УСЗ </w:t>
              <w:br/>
              <w:t>(499)262 22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Спартак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сплуатации </w:t>
              <w:br/>
              <w:t>ФКУ У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6 57 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цу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осжелд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15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кул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учебных заведений и правового обеспе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14 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арицинск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слав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бных заведений Управления учебных заведений и правового обеспе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18 9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 документационного обеспечения и архивов Административно-кадров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39 8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ьце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отдела координации, анализа </w:t>
              <w:br/>
              <w:t>и прогнозирования Управления транспортной безопас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28 2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рганизационно-протокольного отдела Административно-кадров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17 3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ифулл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адров </w:t>
              <w:br/>
              <w:t>и государственной службы Административно-кадров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72 4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рё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инфраструктуры </w:t>
              <w:br/>
              <w:t>и технических средств Административно-кадров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62 3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инфраструктуры и технических средств Административно-кадров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31 6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южн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реализации программ </w:t>
              <w:br/>
              <w:t>и инвестиционных проектов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 262 27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удник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 отдела бухгалтерского учета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16 5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рибекя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а Сарибек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рганизационно-протокольного отдела Административно-кадров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08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воздушного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ся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ен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хозяйственного обеспечения Управления финансового обеспечения, бюджетного планирования и отчетности Росав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ов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онного обеспечения Управления аэропортовой деятельности Росав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агентство морского </w:t>
              <w:br/>
              <w:t>и речного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а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Административного управления Росморречфлота (495) 626-98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анюк </w:t>
              <w:br/>
              <w:t>Владими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Административного управления Росморречфлота (495) 626-90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дорожное агент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Управления административно-кадровой работ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анов К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Управления земельно-имущественных отнош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80 3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й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Управления земельно-имущественных отнош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хи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экспертиз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7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н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 правовой экспертиз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0 9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енина Ю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Управления научно-технических исследований </w:t>
              <w:br/>
              <w:t>и информационного обеспе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лова К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Управления научно-технических исследований </w:t>
              <w:br/>
              <w:t>и информационного обеспе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0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О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транспортной безопас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8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никова И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Управления транспортной безопас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А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 отдела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0 8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улаев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строительства </w:t>
              <w:br/>
              <w:t>и эксплуатации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 П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отдела Управления строительства </w:t>
              <w:br/>
              <w:t>и эксплуатации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88 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бенчикова Т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  <w:br/>
              <w:t>зам. начальника отдела спецот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  <w:br/>
              <w:t>зам. начальника отдела спецот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8 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ков Д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br/>
              <w:t>зам. Начальника отдела административно-хозяйственной деятельности Управления административно-кадровой работ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87 80 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ведомственной охраны Минтранса Росс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ул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br/>
              <w:t>ведущий специалист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5 080 74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енецк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 Степ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остиницей «Центральная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8 653 44 8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орожны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й Анато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остиницей «Изумруд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5 715 74 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Владимирович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</w:t>
              <w:br/>
              <w:t xml:space="preserve">по охране труда </w:t>
              <w:br/>
              <w:t xml:space="preserve">и пожар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749 41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яр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тивно-хозяйственного отдела</w:t>
              <w:br/>
              <w:t>(в центральном аппарате ФАУ «РОСДОРНИИ»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759 41 4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ушк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Вениамин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  <w:br/>
              <w:t>(в Голицынском филиале ФАУ «РОСДОРНИИ»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6 209 22 29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  <w:br/>
              <w:t>(во Владимирском филиале ФАУ «РОСДОРНИИ»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)233 48 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Ространсмодернизац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алишв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ар Отаро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едущий специалист хозяйстве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62 88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Агентство автомобиль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 Иль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енерального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5)292 75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анин </w:t>
              <w:br/>
              <w:t>Евгени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дминистративно-кадр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496 91 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угл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Фед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br/>
              <w:t>главный специалист отдела кадров и режима административно-кадров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496 85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аучный центр по комплексным транспортным проблемам Минтранса Росс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анева </w:t>
              <w:br/>
              <w:t>Ольга Юрьевна –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ониторинга целевых индикаторов развития транспор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499 403 11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черова </w:t>
              <w:br/>
              <w:t xml:space="preserve">Татьяна Александ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мониторинга целевых индикаторов развития транспор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499 403 11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НИИ Г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</w:t>
              <w:br/>
              <w:t>Мар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летным испытаниям 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578 42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ухина </w:t>
              <w:br/>
              <w:t>Ольг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956 49 63, доб.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Виолетта Василь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490 95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</w:t>
              <w:br/>
              <w:t>Мар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летным испытаниям ВС</w:t>
              <w:br/>
              <w:t>(495)578 42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ухина </w:t>
              <w:br/>
              <w:t>Ольг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956 49 63, доб.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ппова </w:t>
              <w:br/>
              <w:t>Виолетт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490 95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ЗащитаИн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мченко </w:t>
              <w:br/>
              <w:t>Н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кадром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380 21 50,доб 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мченко </w:t>
              <w:br/>
              <w:t>Н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кадрам предприят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380 21 50,доб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сийский Речной Регист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отуша </w:t>
              <w:br/>
              <w:t>Михаил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механ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366 03 00, доб.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отуша </w:t>
              <w:br/>
              <w:t>Михаил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механического от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366 03 00,доб.0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сийский морской регистр судоход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Главного управления ФАУ «Российский морской регистр судох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312 13 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Главного управления ФАУ «Российский морской регистр судоходств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312 13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филиал ФГБО У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технический университет гражданской ави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Алексеевич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сплуатационн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54 44 04, доб. 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пи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Михайло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воспитательной и социальной работ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54 44 04, доб.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филиал ФГБО У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технический университет гражданской ави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йрапет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ам Роман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3 403 30 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рапетя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м Романович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 403 30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 «Санкт-Петербургский университет гражданской ави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сплуатационно-техниче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704 15 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Иль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ректора по персонал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704 18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 «Ульяновский институт гражданской авиации имени Главного маршала авиации Б.П. Бугае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минов </w:t>
              <w:br/>
              <w:t>Улмас Карим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ректора по воспитательной и социаль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22)39 81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 «Волжский государственный университет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дель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инженерно-технического обеспечения </w:t>
              <w:br/>
              <w:t>и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19 86 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ильников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безопасност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36 11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филиал – Каспийский институт морского и речного транспорта ФГБО УВО «Волжский государственный университет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Александр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 567 87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Александр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безопас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 567 87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филиал ФГБО УВО «Волжский государственный университет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тухов </w:t>
              <w:br/>
              <w:t>Игорь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дминистративно-хозяйственного управления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81 95 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тухов </w:t>
              <w:br/>
              <w:t>Игорь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дминистративно-хозяйственного управления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81 95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 «Государственный университет морского и речного флота имени адмирала С.О. Макар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ицан </w:t>
              <w:br/>
              <w:t>Андрей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 322 44 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уров </w:t>
              <w:br/>
              <w:t>Андрей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управления по эксплуатации имущественного комплекса и хозяйствен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 748 96 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 «Московская государственная академия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бряный </w:t>
              <w:br/>
              <w:t xml:space="preserve">Владимир Геналин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лужбы эксплуатации 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 618 74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офеева </w:t>
              <w:br/>
              <w:t>Ольг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, гардеробщик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633 16 16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оматина </w:t>
              <w:br/>
              <w:t xml:space="preserve">Наталья Васильевна –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, гардеробщик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618 72 47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ырина </w:t>
              <w:br/>
              <w:t xml:space="preserve">Лидия Михайловна –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, гардеробщик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618 85 0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меш </w:t>
              <w:br/>
              <w:t>Антонид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бщежитием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617 63 8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асова </w:t>
              <w:br/>
              <w:t>Ма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бщежитием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958 95 38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ов </w:t>
              <w:br/>
              <w:t xml:space="preserve">Александр Эдуардович –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 (495) 618 33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Устюгский фил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 УВО «Московская государственная академия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лопин </w:t>
              <w:br/>
              <w:t>Андрей Валерьевич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илиала по административно-хозяйствен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38) 2 75 82, 2 22 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лопин </w:t>
              <w:br/>
              <w:t>Андрей Валерьевич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илиала по административно-хозяйственной ч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38) 2 75 82, 2 22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фил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 УВО «Московская государственная академия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 Андрее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хозяйственной работы и общих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7) 278 28 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т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Вячеславовна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центра организационно-правовой работ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7) 278 28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 «Морской государственный университет имени адмирала Г.И. Невельско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у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ехнической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)230 10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жк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br/>
              <w:t>начальник центра социально-психологической работ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) 251 76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ский филиал ФГБО УВО «Морской государственный университет имени адмирала Г.И. Невельско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ий филиал ФГБО УВО «Морской государственный университет имени адмирала Г.И. Невельско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Петрович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хране труда и технике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62) 22 65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Петрович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хране труда и технике безопас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62) 22 65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ое высшее морское училище им. Т.Б. Гуженко – филиал ФГБО УВО «Морской государственный университет имени адмирала Г.И. Невельско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нац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  <w:br/>
              <w:t>по учебной и науч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4 182 50 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уленко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  <w:br/>
              <w:t>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914 094 17 9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 «Сибирский государственный университет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с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Викторович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начальника административно – хозяйствен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3) 227 01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ир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социальной и воспитатель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3) 222 47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институт водного транспорта – филиал ФГБО УВО «Сибирский государственный университет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м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Борисович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23 76 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н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24 86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институт водного транспорта – филиал ФГБО УВО «Сибирский государственный университет водного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х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12) 48 5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х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12) 48 55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институт водного транспорта – филиал ФГБО УВО «Сибирский государственный университет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ур Зураб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86156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жига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4177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тский институт водного транспорта – филиал ФГБО УВО «Сибирский государственный университет водн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езопасности и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605 55 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езопасности и АХ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605 55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УВО «Государственный морской университет имени </w:t>
              <w:br/>
              <w:t>Ф.Ф. Ушак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, начальник управления безопасности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8 770 71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гур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ислав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мплекса молодежной политики и культурно-массовой работы управления воспитательной работы  и молодежной политик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2 852 83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филиал ФГБО УВО «Государственный морской университет имени </w:t>
              <w:br/>
              <w:t>Ф.Ф. Ушакова» (Институт водного транспорта имени Г.Я. Седо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нститута по организационной работе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918) 899 84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83 03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нч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нститута по финансово-хозяйственной работе и контрол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(18)545 26 26</w:t>
            </w:r>
          </w:p>
          <w:p>
            <w:pPr>
              <w:pStyle w:val="Normal"/>
              <w:spacing w:lineRule="auto" w:line="240" w:before="0" w:after="0"/>
              <w:ind w:right="1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филиал ФГБО УВО «Государственный морской университет имени </w:t>
              <w:br/>
              <w:t>Ф.Ф. Ушак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зивид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 Иосиф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илиал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78) 761 98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зивид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 Иосиф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илиала по правовым вопроса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78) 761 98 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 путей сообщения (РГУП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хья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Варт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br/>
              <w:t>первый про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3 272 63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к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воспитательной работ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3 272 62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 государственный университет путей сообщения (УРГУП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гин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 и связям с производством(головная организ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 221 24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(Челябинский институт путей сообщ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1 219 00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 А.К.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(Пермский институт железнодорожного транспо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2 230 32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А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(Курганский институт железнодорожного транспо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2 250 71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иков Ю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филиал в г.Тюм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5 269 63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ц А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(филиал в г.Нижнем Таги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 529 64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(филиал в г.Златоус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2 930 57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 В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дж железнодорожного транспо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 221 25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а Н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 (медицинский коллед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 221 25 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капитальному строительству и инфраструктур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 221 24 6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ова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  <w:br/>
              <w:t xml:space="preserve"> начальник ОД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1 219 21 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озубова Н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2 230 22 6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.директора-начальник отдела С и В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2 246 23 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осимова К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ециалист 2 категор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5 269 64 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ц М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 529 77 9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ей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1 362 51 3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икова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 221 25 8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инин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ткора по У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 221 25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 государственный университет путей сообщения (СГУП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3) 328 04 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3) 328 04 76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да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на Викторовна –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работе и социальному развитию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3)328 04 77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государственный университет путей сообщения (ОМГУП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гу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31 07 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якова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-методической работ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31 06 83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мельницкий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Николае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работе и социальным вопросам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31 07 94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 Дальневосточный   государственный университет путей сообщения (ДВГУП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што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12) 40 75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ба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Льво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12) 40 70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што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12) 40 75 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ударственный университет путей сообщения (САМГУП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ыр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имущественным отношениям и капитальному стро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) 255 67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ни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Алексс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) 255 67 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университет путей сообщения (ИРГУП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Ег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звитию и социальн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дрин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  <w:br/>
              <w:t>техник приемной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) 263 83 99,доб.043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ма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методического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)263 83 4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1 категор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)263 83 99,доб.043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дне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медпунк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)263 83 99,доб0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урусланское </w:t>
              <w:br/>
              <w:t>лётное училище гражданской ави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ай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 Карл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илиала по наземным служб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55449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рыги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антин Александрович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безопас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541437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59:00Z</dcterms:created>
  <dc:creator>Мартынова Ольга Николаевна</dc:creator>
  <dc:description/>
  <cp:keywords/>
  <dc:language>en-US</dc:language>
  <cp:lastModifiedBy>Людмила</cp:lastModifiedBy>
  <cp:lastPrinted>2016-12-27T13:08:00Z</cp:lastPrinted>
  <dcterms:modified xsi:type="dcterms:W3CDTF">2016-12-28T19:59:00Z</dcterms:modified>
  <cp:revision>2</cp:revision>
  <dc:subject/>
  <dc:title>Информация о лицах, ответственных</dc:title>
</cp:coreProperties>
</file>