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ЫЕ ПЕРЕВОЗК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71" w:firstLine="709"/>
        <w:jc w:val="both"/>
        <w:rPr/>
      </w:pPr>
      <w:r>
        <w:rPr>
          <w:color w:val="000000"/>
        </w:rPr>
        <w:t>1.1. Перевозки негабаритных, тяжеловесных, длинномерных грузов и грузов на транспортерах (далее – негабаритных грузов и грузов на транспортерах) в российско-финляндском прямом железнодорожном сообщении осуществляются только после предварительного (преддоговорного) согласования перевозки перевозчиками.</w:t>
      </w:r>
    </w:p>
    <w:p>
      <w:pPr>
        <w:pStyle w:val="Normal"/>
        <w:ind w:right="371" w:firstLine="709"/>
        <w:jc w:val="both"/>
        <w:rPr/>
      </w:pPr>
      <w:r>
        <w:rPr>
          <w:color w:val="000000"/>
        </w:rPr>
        <w:t xml:space="preserve">Согласование перевозки негабаритных грузов и грузов на транспортерах, следующих назначением в третьи страны, с перевозчиками, участвующими в такой перевозке на других железных дорогах, производит перевозчик,  </w:t>
      </w:r>
      <w:r>
        <w:rPr/>
        <w:t>которому будет передан груз на  пограничной станци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Этот перевозчик отвечает за получение необходимых разрешений от перевозчиков на  других железных дорогах на пропуск  по этим железным дорогам негабаритных грузов и грузов на транспортерах, согласование перевозки которых он осуществляет.</w:t>
      </w:r>
    </w:p>
    <w:p>
      <w:pPr>
        <w:pStyle w:val="Normal"/>
        <w:ind w:right="371" w:firstLine="709"/>
        <w:jc w:val="both"/>
        <w:rPr>
          <w:highlight w:val="yellow"/>
        </w:rPr>
      </w:pPr>
      <w:r>
        <w:rPr/>
        <w:t>Предварительному согласованию подлежат перевозки грузов:</w:t>
      </w:r>
    </w:p>
    <w:p>
      <w:pPr>
        <w:pStyle w:val="Normal"/>
        <w:ind w:left="709" w:right="371" w:hanging="0"/>
        <w:jc w:val="both"/>
        <w:rPr/>
      </w:pPr>
      <w:r>
        <w:rPr/>
        <w:t xml:space="preserve">– </w:t>
      </w:r>
      <w:r>
        <w:rPr/>
        <w:t>поперечные размеры которых превышают пределы габарита погрузки, льготного габарита погрузки на железных дорогах России,  указанные в таблице 1.1 и на рисунках 1 и 2, габарита погрузки на железных дорогах Финляндии, указанные в таблице 2 и на рисунке 3;</w:t>
      </w:r>
    </w:p>
    <w:p>
      <w:pPr>
        <w:pStyle w:val="Normal"/>
        <w:ind w:left="709" w:right="371" w:hanging="0"/>
        <w:jc w:val="both"/>
        <w:rPr/>
      </w:pPr>
      <w:r>
        <w:rPr/>
        <w:t xml:space="preserve">– </w:t>
      </w:r>
      <w:r>
        <w:rPr/>
        <w:t xml:space="preserve">тяжеловесных, массой одного места более 60 т; </w:t>
      </w:r>
    </w:p>
    <w:p>
      <w:pPr>
        <w:pStyle w:val="Normal"/>
        <w:ind w:left="709" w:right="371" w:hanging="0"/>
        <w:jc w:val="both"/>
        <w:rPr/>
      </w:pPr>
      <w:r>
        <w:rPr/>
        <w:t xml:space="preserve">– </w:t>
      </w:r>
      <w:r>
        <w:rPr/>
        <w:t>длинномерных:</w:t>
      </w:r>
    </w:p>
    <w:p>
      <w:pPr>
        <w:pStyle w:val="ConsPlusNormal"/>
        <w:ind w:left="1134"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иной более 18 м, и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 если отношение длины груза к базе вагона   более 1,41</w:t>
      </w:r>
      <w:r>
        <w:rPr>
          <w:rFonts w:cs="Times New Roman" w:ascii="Times New Roman" w:hAnsi="Times New Roman"/>
          <w:sz w:val="24"/>
          <w:szCs w:val="24"/>
        </w:rPr>
        <w:t>, погруженных на один вагон, или если груз выходит з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елы одной или обеих концевых балок его рамы более чем на 400 мм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300" w:leader="none"/>
        </w:tabs>
        <w:ind w:left="1134" w:right="371" w:hanging="0"/>
        <w:jc w:val="both"/>
        <w:rPr>
          <w:b/>
          <w:b/>
          <w:iCs/>
        </w:rPr>
      </w:pPr>
      <w:r>
        <w:rPr>
          <w:iCs/>
        </w:rPr>
        <w:t>б) перевозимых на вагонах с базой 17 м и более, кроме контейнеров и лесоматериалов при перевозке на специальных платформах;</w:t>
      </w:r>
    </w:p>
    <w:p>
      <w:pPr>
        <w:pStyle w:val="ConsPlusNormal"/>
        <w:ind w:left="1134" w:right="37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зимых на сцепах платформ с опиранием на два вагона через турникетные опоры (в том числе железнодорожные рельсы и круглая арматурная сталь для железобетона);  </w:t>
      </w:r>
    </w:p>
    <w:p>
      <w:pPr>
        <w:pStyle w:val="Normal"/>
        <w:ind w:left="709" w:right="371" w:hanging="0"/>
        <w:jc w:val="both"/>
        <w:rPr/>
      </w:pPr>
      <w:r>
        <w:rPr/>
        <w:t xml:space="preserve">– </w:t>
      </w:r>
      <w:r>
        <w:rPr/>
        <w:t>всех грузов, перевозимых на транспортерах.</w:t>
      </w:r>
    </w:p>
    <w:p>
      <w:pPr>
        <w:pStyle w:val="Normal"/>
        <w:tabs>
          <w:tab w:val="clear" w:pos="709"/>
          <w:tab w:val="left" w:pos="480" w:leader="none"/>
        </w:tabs>
        <w:ind w:right="371" w:firstLine="709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09"/>
          <w:tab w:val="left" w:pos="480" w:leader="none"/>
        </w:tabs>
        <w:ind w:right="371" w:firstLine="709"/>
        <w:jc w:val="both"/>
        <w:rPr/>
      </w:pPr>
      <w:r>
        <w:rPr>
          <w:color w:val="000000"/>
        </w:rPr>
        <w:t xml:space="preserve">1.2. Заявка на предварительное (преддоговорное) согласование перевозки грузов, указанных в п. 1  подается грузоотправителем перевозчику </w:t>
      </w:r>
      <w:r>
        <w:rPr/>
        <w:t xml:space="preserve">в государстве </w:t>
      </w:r>
      <w:r>
        <w:rPr>
          <w:color w:val="000000"/>
        </w:rPr>
        <w:t>отправления.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ке указываются следующие данные:</w:t>
      </w:r>
    </w:p>
    <w:p>
      <w:pPr>
        <w:pStyle w:val="Normal"/>
        <w:tabs>
          <w:tab w:val="left" w:pos="709" w:leader="none"/>
        </w:tabs>
        <w:ind w:left="709" w:right="371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именование отправителя и его адрес; </w:t>
      </w:r>
    </w:p>
    <w:p>
      <w:pPr>
        <w:pStyle w:val="Normal"/>
        <w:tabs>
          <w:tab w:val="left" w:pos="709" w:leader="none"/>
        </w:tabs>
        <w:ind w:left="709" w:right="371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нция отправления;</w:t>
      </w:r>
    </w:p>
    <w:p>
      <w:pPr>
        <w:pStyle w:val="ConsPlusNormal"/>
        <w:tabs>
          <w:tab w:val="clear" w:pos="709"/>
          <w:tab w:val="left" w:pos="993" w:leader="none"/>
        </w:tabs>
        <w:ind w:left="709" w:right="3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груз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зке, </w:t>
      </w:r>
      <w:r>
        <w:rPr>
          <w:rFonts w:cs="Times New Roman" w:ascii="Times New Roman" w:hAnsi="Times New Roman"/>
          <w:sz w:val="24"/>
          <w:szCs w:val="24"/>
        </w:rPr>
        <w:t>количество мест груза и вагонов в предполагаемый срок (период)  перевозки;</w:t>
      </w:r>
    </w:p>
    <w:p>
      <w:pPr>
        <w:pStyle w:val="ConsPlusNormal"/>
        <w:tabs>
          <w:tab w:val="left" w:pos="709" w:leader="none"/>
        </w:tabs>
        <w:ind w:left="709" w:right="3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а назначения; </w:t>
      </w:r>
    </w:p>
    <w:p>
      <w:pPr>
        <w:pStyle w:val="ConsPlusNormal"/>
        <w:tabs>
          <w:tab w:val="left" w:pos="709" w:leader="none"/>
        </w:tabs>
        <w:ind w:left="709" w:right="3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ция назначения  </w:t>
      </w:r>
    </w:p>
    <w:p>
      <w:pPr>
        <w:pStyle w:val="ConsPlusNormal"/>
        <w:tabs>
          <w:tab w:val="left" w:pos="709" w:leader="none"/>
        </w:tabs>
        <w:ind w:left="709" w:right="3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грузополучателя и его адрес; </w:t>
      </w:r>
    </w:p>
    <w:p>
      <w:pPr>
        <w:pStyle w:val="ConsPlusNormal"/>
        <w:tabs>
          <w:tab w:val="left" w:pos="709" w:leader="none"/>
        </w:tabs>
        <w:ind w:left="709" w:right="3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раничные станции передачи грузов на российско-финской границе. </w:t>
      </w:r>
    </w:p>
    <w:p>
      <w:pPr>
        <w:pStyle w:val="Normal"/>
        <w:tabs>
          <w:tab w:val="clear" w:pos="709"/>
          <w:tab w:val="left" w:pos="0" w:leader="none"/>
        </w:tabs>
        <w:ind w:right="371" w:firstLine="709"/>
        <w:jc w:val="both"/>
        <w:rPr>
          <w:color w:val="000000"/>
        </w:rPr>
      </w:pPr>
      <w:r>
        <w:rPr>
          <w:color w:val="000000"/>
        </w:rPr>
        <w:t>При необходимости, грузоотправитель и перевозчик государства отправления могут согласовать иной объем данных, прилагаемых к заявке.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приложен чертеж размещения и крепления груза, на котором указываются: </w:t>
      </w:r>
    </w:p>
    <w:p>
      <w:pPr>
        <w:pStyle w:val="ConsPlusNormal"/>
        <w:ind w:left="709" w:right="3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асса груза; </w:t>
      </w:r>
    </w:p>
    <w:p>
      <w:pPr>
        <w:pStyle w:val="ConsPlusNormal"/>
        <w:ind w:left="709" w:right="3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жные  раз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за, а на торцевой проекции координаты всех выступающих точек груза относительно уровня головок рельсов и оси пути (с обязательным выделением размера высоты пола вагона);</w:t>
      </w:r>
    </w:p>
    <w:p>
      <w:pPr>
        <w:pStyle w:val="ConsPlusNormal"/>
        <w:ind w:left="709" w:right="3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ты центра тяжести груза по высоте (относительно основания) и по отношению к ширине и длине груза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расчетной негабаритности, расстояния от выступающих точек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 тяжести груза в продольном направлении.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теж погрузки может </w:t>
      </w:r>
      <w:r>
        <w:rPr>
          <w:rFonts w:cs="Times New Roman" w:ascii="Times New Roman" w:hAnsi="Times New Roman"/>
          <w:sz w:val="24"/>
          <w:szCs w:val="24"/>
        </w:rPr>
        <w:t>быть представлен в электронном форм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евозчик в государстве отправления рассматривает заявку грузоотправителя и согласовывает перевозку груза с перевозчиком, которому будет передан груз на пограничной станции в порядке, установленном этими перевозчиками. 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едварительного (преддоговорного) согласования перевозчик уведомляет грузоотправителя.</w:t>
      </w:r>
    </w:p>
    <w:p>
      <w:pPr>
        <w:pStyle w:val="ConsPlusNormal"/>
        <w:ind w:right="3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согласования перевозки определенного количества грузов назначением согласно заявке грузоотправителя составляет не более 12 месяцев.    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гласованные чертежи размещения и крепления груза действительны со дня их согласования до изменения нормативных документов, на основании которых они были разработаны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сли срок предъявления груза к перевозке (или период отправления грузов) отличается от указанного в первоначальной заявке, приведенной в пункте 1.2 настоящего Приложения, или по ранее согласованной схеме будут производиться повторные перевозки, грузоотправитель подает дополнительную заявку на согласование нового срока перевозки негабаритных грузов и грузов на транспортерах, в которой указывает номер и дату уведомления перевозчика о согласовании, номер чертежа погрузки и период перевозки груза.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right="3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Для осуществления перевозок негабаритных грузов и грузов на транспортерах при наличии предварительного (преддоговорного) согласования грузоотправителем представляется перевозчику заявка на перевозку этих грузов в соответствии с применяемым законодательством в государстве отправления. </w:t>
      </w:r>
    </w:p>
    <w:p>
      <w:pPr>
        <w:pStyle w:val="ConsPlusNormal"/>
        <w:ind w:right="371" w:firstLine="709"/>
        <w:jc w:val="both"/>
        <w:rPr>
          <w:rFonts w:ascii="Times New Roman" w:hAnsi="Times New Roman" w:cs="Times New Roman"/>
          <w:color w:val="CC00FF"/>
          <w:sz w:val="24"/>
          <w:szCs w:val="24"/>
        </w:rPr>
      </w:pPr>
      <w:r>
        <w:rPr>
          <w:rFonts w:cs="Times New Roman" w:ascii="Times New Roman" w:hAnsi="Times New Roman"/>
          <w:color w:val="CC00FF"/>
          <w:sz w:val="24"/>
          <w:szCs w:val="24"/>
        </w:rPr>
      </w:r>
    </w:p>
    <w:p>
      <w:pPr>
        <w:pStyle w:val="Normal"/>
        <w:widowControl w:val="false"/>
        <w:autoSpaceDE w:val="false"/>
        <w:ind w:right="371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371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5505" cy="481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Габарит погрузки на железных дорогах  Ро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змеры габарита погрузки на железных дорогах  России  </w:t>
      </w:r>
    </w:p>
    <w:p>
      <w:pPr>
        <w:pStyle w:val="BodyText2"/>
        <w:spacing w:lineRule="auto" w:line="24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,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, мм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, мм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, мм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,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, мм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-3999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2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</w:tbl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b/>
          <w:szCs w:val="24"/>
        </w:rPr>
        <w:t xml:space="preserve">В </w:t>
      </w:r>
      <w:r>
        <w:rPr>
          <w:b/>
          <w:szCs w:val="24"/>
          <w:lang w:val="ru-RU"/>
        </w:rPr>
        <w:t xml:space="preserve">- </w:t>
      </w:r>
      <w:r>
        <w:rPr>
          <w:szCs w:val="24"/>
        </w:rPr>
        <w:t>расстояния от вертикальной плоскости, проходящей через ось</w:t>
      </w:r>
    </w:p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железнодорожного пути, до точек очертания габаритов на высоте</w:t>
      </w:r>
    </w:p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b/>
          <w:szCs w:val="24"/>
        </w:rPr>
        <w:t>Н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от уровня головок рельсов</w:t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577205" cy="642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2. Льготный габарит погрузки на железных дорогах Росс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Felbridge Pro;Corbel" w:hAnsi="Felbridge Pro;Corbel" w:cs="Felbridge Pro;Corbel"/>
          <w:sz w:val="24"/>
          <w:szCs w:val="24"/>
          <w:lang w:val="fi-FI"/>
        </w:rPr>
      </w:pPr>
      <w:bookmarkStart w:id="0" w:name="_1159334532"/>
      <w:bookmarkStart w:id="1" w:name="_MON_1159334521"/>
      <w:bookmarkStart w:id="2" w:name="_MON_1103529535"/>
      <w:bookmarkStart w:id="3" w:name="_MON_1159335393"/>
      <w:bookmarkEnd w:id="0"/>
      <w:bookmarkEnd w:id="1"/>
      <w:bookmarkEnd w:id="2"/>
      <w:bookmarkEnd w:id="3"/>
      <w:r>
        <w:rPr>
          <w:rFonts w:cs="Felbridge Pro;Corbel" w:ascii="Felbridge Pro;Corbel" w:hAnsi="Felbridge Pro;Corbel"/>
          <w:sz w:val="24"/>
          <w:szCs w:val="24"/>
        </w:rPr>
        <w:object w:dxaOrig="7101" w:dyaOrig="1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65pt;height:418.7pt" filled="f" o:ole="">
            <v:imagedata r:id="rId5" o:title=""/>
          </v:shape>
          <o:OLEObject Type="Embed" ProgID="" ShapeID="ole_rId4" DrawAspect="Content" ObjectID="_1471055420" r:id="rId4"/>
        </w:objec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Габариты погрузки на железных дорогах Финлян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абарита погрузки на железных дорогах  Финлян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4F81BD"/>
          <w:sz w:val="24"/>
          <w:szCs w:val="24"/>
        </w:rPr>
      </w:r>
    </w:p>
    <w:tbl>
      <w:tblPr>
        <w:tblW w:w="864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та от УГР,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,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та от УГР,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,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та от УГР,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,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та от УГР,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,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bCs/>
                <w:color w:val="000000"/>
              </w:rPr>
              <w:t>Н м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bCs/>
                <w:color w:val="000000"/>
              </w:rPr>
              <w:t>Н м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bCs/>
                <w:color w:val="000000"/>
              </w:rPr>
              <w:t>Н м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bCs/>
                <w:color w:val="000000"/>
              </w:rPr>
              <w:t>Н м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м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&lt;43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b/>
          <w:szCs w:val="24"/>
        </w:rPr>
        <w:t xml:space="preserve">В </w:t>
      </w:r>
      <w:r>
        <w:rPr>
          <w:b/>
          <w:szCs w:val="24"/>
          <w:lang w:val="ru-RU"/>
        </w:rPr>
        <w:t xml:space="preserve">- </w:t>
      </w:r>
      <w:r>
        <w:rPr>
          <w:szCs w:val="24"/>
        </w:rPr>
        <w:t>расстояния от вертикальной плоскости, проходящей через ось</w:t>
      </w:r>
    </w:p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szCs w:val="24"/>
        </w:rPr>
        <w:t>железнодорожного пути, до точек очертания габаритов на высоте</w:t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Н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от уровня головок рельсов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Классификация негабаритных грузов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  <w:bookmarkStart w:id="4" w:name="Par52"/>
      <w:bookmarkStart w:id="5" w:name="Par52"/>
      <w:bookmarkEnd w:id="5"/>
    </w:p>
    <w:p>
      <w:pPr>
        <w:pStyle w:val="Normal"/>
        <w:ind w:firstLine="709"/>
        <w:jc w:val="both"/>
        <w:rPr/>
      </w:pPr>
      <w:r>
        <w:rPr/>
        <w:t>Груз, включая упаковку и крепление, является негабаритным, если он при размещении на открытом подвижном составе, находящемся на прямом горизонтальном участке пути и при совмещении продольной вертикальной плоскости симметрии вагона с осью железнодорожного пути, превышает очертание основного габарита погрузки, или его геометрические выносы в кривых за пределы основного габарита погрузки превышают геометрические выносы в соответствующих кривых расчетного ваг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2.1. Классификация негабаритных грузов в Росс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В зависимости от высоты от уровня головок рельсов, на которой груз выходит за габарит погрузки, установлены три основные зоны негабаритности (рисунок 4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0"/>
        <w:jc w:val="both"/>
        <w:rPr/>
      </w:pPr>
      <w:r>
        <w:rPr/>
        <w:t>зона нижней негабаритности - на высоте от 480 до 1229 мм при расстоянии от оси пути 1626 - 1760 мм и на высоте от 1230 до 1399 мм - при расстоянии 1626 - 2240 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0"/>
        <w:jc w:val="both"/>
        <w:rPr/>
      </w:pPr>
      <w:r>
        <w:rPr/>
        <w:t>зона боковой негабаритности - на высоте от 1400 до 4000 мм (включитель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0"/>
        <w:jc w:val="both"/>
        <w:rPr/>
      </w:pPr>
      <w:r>
        <w:rPr/>
        <w:t>зона верхней негабаритности - на высоте от 4001 до 5300 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для определения условий пропуска грузов верхней негабаритности на двухпутных линиях дополнительно введена условная зона совместной боковой и верхней негабаритности: на высоте от уровня головок рельсов от 4001 до 4625 мм на расстоянии от оси пути от 1625 мм до границы "зоны" негабари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В зависимости от величины выхода негабаритных грузов за очертание основного габарита погрузки  в указанных в п. 2.1.1 основных зонах установлены следующие степени негабаритности груз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в зоне нижней негабаритности - шесть степеней (рисунок 5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в зоне боковой негабаритности - шесть степен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в зоне верхней негабаритности - три сте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Степень негабаритности груза должна устанавливаться не только по размерам его в погруженном состоянии на прямом участке пути, но также с учетом прохода вагоном кривых участков пути. Если геометрические выносы груза в кривых превышают геометрические выносы в этих кривых расчетного вагона, то по условию прохода кривых данный груз может иметь расчетную негабарит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ная негабаритность должна определяться для груз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/>
      </w:pPr>
      <w:r>
        <w:rPr/>
        <w:t>длинномерных с опиранием на один вагон, когда величина отношения длины груза к базе подвижного состава составляет более 1,4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/>
      </w:pPr>
      <w:r>
        <w:rPr/>
        <w:t>перевозимых на сцепах платформ с опиранием на два ваг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0"/>
        <w:jc w:val="both"/>
        <w:rPr>
          <w:iCs/>
        </w:rPr>
      </w:pPr>
      <w:r>
        <w:rPr/>
        <w:t>перевозимых на вагонах с базой 17 м и более,</w:t>
      </w:r>
      <w:r>
        <w:rPr>
          <w:iCs/>
        </w:rPr>
        <w:t xml:space="preserve"> кроме контейнеров и лесоматериалов при перевозке на специальных платформах.</w:t>
      </w:r>
      <w:bookmarkStart w:id="6" w:name="Par141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1.4. Груз, размеры которого в погруженном состоянии превышают предельное очертание зон негабаритности, а также очертание основного габарита погрузки в нижней зоне (ниже 480 мм от УГР) и в верхней зоне (выше 5300 мм от УГР), называется сверхнегабари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зонами негабаритности груз может иметь нижнюю, боковую и верхнюю сверхнегабаритность. Сверхнегабаритность грузов, имеющих высоту более 5300 мм, называется вертик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5. Перевозка сверхнегабаритных грузов, а также грузов нижней и боковой негабаритности 6-й степени осуществляется с контрольной рамой. </w:t>
      </w:r>
    </w:p>
    <w:p>
      <w:pPr>
        <w:pStyle w:val="Normal"/>
        <w:ind w:firstLine="709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trike/>
          <w:color w:val="0070C0"/>
        </w:rPr>
      </w:pPr>
      <w:r>
        <w:rPr>
          <w:rFonts w:cs="Verdana" w:ascii="Verdana" w:hAnsi="Verdana"/>
          <w:b/>
          <w:strike/>
          <w:color w:val="0070C0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center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4628515" cy="5563870"/>
            <wp:effectExtent l="0" t="0" r="0" b="0"/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70"/>
      <w:bookmarkEnd w:id="7"/>
      <w:r>
        <w:rPr/>
        <w:t xml:space="preserve">Рисунок 4. Зоны нижней, боковой и верхней негабарит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заштрихова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5410200" cy="4341495"/>
            <wp:effectExtent l="0" t="0" r="0" b="0"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76"/>
      <w:bookmarkEnd w:id="8"/>
      <w:r>
        <w:rPr/>
        <w:t>Рисунок 5. Степени негабаритности 1-6 в нижней зоны (заштриховано)</w:t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Heading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/>
        <w:t>2.2. Классификация негабаритных грузов в Финляндии.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ри выходе частей подвижного состава, самого груза или его упаковки за линию очертания габарита погрузки, установленного на железных дорогах Финляндии, размеры которого приведены на  рисунке 3 и в  таблице 2, подвижной состав, груз считаются негабаритными и на железных дорогах Финляндии перевозятся на условиях специальных перевозок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62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elbridge Pro">
    <w:altName w:val="Corbel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5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fi-F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8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/>
    </w:rPr>
  </w:style>
  <w:style w:type="character" w:styleId="3">
    <w:name w:val="Основной текст (3)_"/>
    <w:qFormat/>
    <w:rPr>
      <w:rFonts w:ascii="Arial" w:hAnsi="Arial" w:cs="Arial"/>
      <w:sz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lang w:val="ru-MD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bidi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0" w:before="480" w:after="0"/>
      <w:jc w:val="center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ru-MD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</w:pPr>
    <w:rPr/>
  </w:style>
  <w:style w:type="paragraph" w:styleId="BodyText2">
    <w:name w:val="Body Text 2"/>
    <w:basedOn w:val="Normal1"/>
    <w:qFormat/>
    <w:pPr>
      <w:spacing w:lineRule="auto" w:line="360"/>
      <w:jc w:val="center"/>
    </w:pPr>
    <w:rPr/>
  </w:style>
  <w:style w:type="paragraph" w:styleId="BodyTextIndent2">
    <w:name w:val="Body Text Indent 2"/>
    <w:basedOn w:val="Normal"/>
    <w:qFormat/>
    <w:pPr>
      <w:ind w:firstLine="851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5:00Z</dcterms:created>
  <dc:creator>Igor Frolov</dc:creator>
  <dc:description/>
  <cp:keywords/>
  <dc:language>en-US</dc:language>
  <cp:lastModifiedBy>Зубарева Елена Владимировна</cp:lastModifiedBy>
  <cp:lastPrinted>2016-09-26T09:20:00Z</cp:lastPrinted>
  <dcterms:modified xsi:type="dcterms:W3CDTF">2016-12-06T14:19:00Z</dcterms:modified>
  <cp:revision>4</cp:revision>
  <dc:subject/>
  <dc:title>(проект ОАО «РЖД» от 10 июля 2015 г</dc:title>
</cp:coreProperties>
</file>