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похищенных или утерянных удостоверений федеральных государственных служащих Министерства транспорта Российской Федерации, а также агентств служб и организаций, находящихся в ведении Минтранса Ро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394"/>
        <w:gridCol w:w="3969"/>
        <w:gridCol w:w="418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достовер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ен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Константи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епартамента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программ развит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4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ом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ил А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государственной политики в области автомобильного и городского пассажирского транспорт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8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ева Елена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международных организаций, транспортной политики и регионального сотрудничества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международного сотрудничеств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вин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Валер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экономики и финанс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товчиц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 Роберт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государственной политики в области морского и речного транспорт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стовал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 Геннад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-эксперт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международ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честв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6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ушк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Игор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-эксперт 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транспортной безопасности и специальных программ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6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яч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 Яковл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специалист 1 разряда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транспортной безопасности и специальных программ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63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се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тантин Михайлович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экономики и финанс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тошк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А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экономики и финанс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69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игорий Андреевич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ник 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государственной политики в области дорожного хозяйств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69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мацки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Вячеслав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ой безопасности и специальных программ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7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у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Викт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О «Транспортная дирекция Олимпийских игр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76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зл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Вла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имущественных отношений и территориального планирова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7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р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 А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-эксперт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государственной политики в области автомобильного и городского пассажирского транспорт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8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я Игор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а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й политики в области автомобильного и городского пассажирского транспорт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9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фо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 А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-эксперт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государственной политики в области дорожного хозяйств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9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ячу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хай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-эксперт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95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у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 Никола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государственной политики в области гражданской авиаци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99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твенц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Юр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-эксперт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ждународ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честв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ахов Игорь Георги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 Федерального дорожного агентства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09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к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я А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статс-секретаря – заместителя Министра транспорта Российской Федерации на общественных началах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случае выявления вышеуказанных служебных удостоверений Минтранса России просьба изымать их и сообщать в Отдел государственной службы и кадров Административного департамента Министерства транспорта Российской Федерации по телефонам: +7 (499) 495 07 09, +7 (499) 495 00 00 доб. 10 94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9:11:00Z</dcterms:created>
  <dc:creator>Павлова Анна Сергеевна</dc:creator>
  <dc:description/>
  <cp:keywords/>
  <dc:language>en-US</dc:language>
  <cp:lastModifiedBy>Учетная запись Майкрософт</cp:lastModifiedBy>
  <cp:lastPrinted>2013-08-26T13:52:00Z</cp:lastPrinted>
  <dcterms:modified xsi:type="dcterms:W3CDTF">2016-12-15T09:11:00Z</dcterms:modified>
  <cp:revision>2</cp:revision>
  <dc:subject/>
  <dc:title>Список похищенных или утерянных удостоверений федеральных государственных служащих Министерства транспорта Российской Федерации, а также агентств служб и организаций, находящихся в ведении Минтранса России</dc:title>
</cp:coreProperties>
</file>