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общественного обсуждения проекта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ьные акты Российской Федерации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2818"/>
        <w:gridCol w:w="17"/>
        <w:gridCol w:w="58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и контроль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ализации </w:t>
            </w:r>
          </w:p>
        </w:tc>
      </w:tr>
      <w:tr>
        <w:trPr>
          <w:trHeight w:val="48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анизационно-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отрудников, ответственных за обеспечение общественного обсуждения законопроек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6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ы сотрудники, ответственные за обеспечение общественного обсуждения законопроекта. Информация размещена на сайте Минтранса России  (http://www.mintrans.ru/activity/detail.php?SECTION_ID=2479#document_33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лощадок общественного обсуждения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 общественного обсуждения определены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ординационного совета представителей автомобильного и городского наземного электрического транспорта при Минтрансе России,  рабочей группы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по вопросам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также их влиянии на субъекты мало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трудника, ответственного за взаимодействие с референтной груп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отрудник определен. Взаимодействие с референтными группами организова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размещена на сайте Минтранса России  (http://www.mintrans.ru/activity/detail.php?SECTION_ID=2479#document_33019)</w:t>
            </w:r>
          </w:p>
        </w:tc>
      </w:tr>
      <w:tr>
        <w:trPr>
          <w:trHeight w:val="561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5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ероприятия по информированию, получению обратной связи и вовлечению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, обосновывающих принят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 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подготовлены и рассмотрены на расширенном заседани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 апреля 2016 г. 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для общественного обсуждения законо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на регулярной основе в соответствии с поручениями руководства Министерства и планами работы координационных советов Минтранса России, а также планами общественных советов при федеральных агентств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дготовлены и рассмотрены на: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енном заседании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</w:t>
              <w:br/>
              <w:t>26 июля 2016 г.;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седании рабочей группы Координационного совета представителей автомобильного 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городского наземного электрического транспорта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Министерстве транспорта Российской Федерации по вопросам реализации положений Федерального закона от 13.07.2015 № 220-ФЗ </w:t>
              <w:br/>
      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их влиянии на субъекты малого предпринимательства 18 октября 2016 г.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ведений, подлежащих размещению на официальном сайте Министерства в формате открытых данных, для которых необходимо и возможно размещение в открытом доступе для их свобод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по мере необходимости в соответствии с поручениями руково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заимодействии с Административным департамент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овалось.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замечаний и предложений, анализ мнений и оценок привлекаемых экспертов, референтных групп, включая отраслевые советы потребителей, ассоциации, средства массовой информации, и заинтересованных лиц по результатам общественного обсуждения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на регулярной основ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ами от 21.11.2016 № 03-03/19197-ис и от 08.12.2016 № 03-03/20442-ис доработанный по поступившим замечаниям федеральных органов исполнительной власти проект федерального закона направлен на рассмотрение членам референтной группы и в Общественный совет Министерства транспорта Российской Федерации.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й от экспертов не поступало.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информации о ходе реализации Плана общественного обсуждения законопроекта для размещения на официальном сайте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заимодействии с Административным департамент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ова А.П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Е.Ю.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рей А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 сотрудник, ответственный за наполнение указанной рубрики, информация направлена для размещения на официальном сайте Министерства.</w:t>
            </w:r>
          </w:p>
        </w:tc>
      </w:tr>
    </w:tbl>
    <w:p>
      <w:pPr>
        <w:pStyle w:val="Normal"/>
        <w:spacing w:lineRule="auto" w:line="240" w:before="0" w:after="0"/>
        <w:ind w:left="10206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3:00Z</dcterms:created>
  <dc:creator>Душкова Мария Валерьевна</dc:creator>
  <dc:description/>
  <cp:keywords/>
  <dc:language>en-US</dc:language>
  <cp:lastModifiedBy>Людмила</cp:lastModifiedBy>
  <cp:lastPrinted>2016-04-14T11:29:00Z</cp:lastPrinted>
  <dcterms:modified xsi:type="dcterms:W3CDTF">2016-12-09T09:33:00Z</dcterms:modified>
  <cp:revision>2</cp:revision>
  <dc:subject/>
  <dc:title>Отчет о реализации</dc:title>
</cp:coreProperties>
</file>