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О результатах общественных обсуждений и результатах антикоррупционной экспертизы проектов федеральных законов, актов Президента Российской Федерации и Правительства Российской Федерации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мещенных на едином портале раскрытия информации </w:t>
      </w:r>
      <w:r>
        <w:rPr>
          <w:rFonts w:cs="Times New Roman" w:ascii="Times New Roman" w:hAnsi="Times New Roman"/>
          <w:b/>
          <w:lang w:val="en-US"/>
        </w:rPr>
        <w:t>regulatio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с 01.01.2016</w:t>
      </w:r>
      <w:r>
        <w:rPr/>
        <w:t xml:space="preserve">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25"/>
        <w:gridCol w:w="23"/>
        <w:gridCol w:w="2524"/>
        <w:gridCol w:w="2123"/>
        <w:gridCol w:w="1697"/>
        <w:gridCol w:w="1981"/>
        <w:gridCol w:w="1980"/>
        <w:gridCol w:w="19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екта нормативного правового акта и адрес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Постановлением Правительства Российской Федерации от 25.08.2012 № 851 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я независимых экспертов на проект нормативного правового а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оличество/ информация об уче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 xml:space="preserve">№ 9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федерального зак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</w:t>
              <w:br/>
            </w:r>
            <w:r>
              <w:rPr>
                <w:bCs/>
                <w:sz w:val="22"/>
                <w:szCs w:val="22"/>
              </w:rPr>
              <w:t>«О внесении изменений в статью Кодекса Российской Федерации об административных правонарушениях»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</w:p>
          <w:p>
            <w:pPr>
              <w:pStyle w:val="TextBodyIndent"/>
              <w:spacing w:before="0" w:after="0"/>
              <w:ind w:left="0" w:hanging="22"/>
              <w:jc w:val="center"/>
              <w:rPr>
                <w:rStyle w:val="FontStyle1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projects" \l "npa=386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regulation.gov.ru/projects#npa=3864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1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ID проекта 02/04/08-15/00038644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Т</w:t>
            </w:r>
          </w:p>
          <w:p>
            <w:pPr>
              <w:pStyle w:val="TextBodyIndent"/>
              <w:spacing w:before="0" w:after="0"/>
              <w:ind w:left="0" w:hanging="22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8.2015 по 08.10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8.09.2015 по 07.10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статью 25 Федерального закона «О железнодорожном транспорте в Российской Федер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ttp://regulation.gov.ru/projects#npa=210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а:00/03-25890/05-15/13-5-4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Ж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19.10.2015 по 07.11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17.07.2015 по 31.07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Воздушный кодекс Российской Федерации и в Кодекс Российской Федерации об административных правонарушениях в целях обеспечения безопасности полетов воздушных судов» Адрес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regulation.gov.ru/projects/List/AdvancedSearch" \l "npa=1131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regulation.gov.ru/projects/List/AdvancedSearch#npa=113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Г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.2014 – 27.05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составлен протокол с таблицей разногла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 – 15.08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>Проект федерального закона</w:t>
            </w:r>
            <w:r>
              <w:rPr/>
              <w:t xml:space="preserve"> «О внесении изменений в отдельные законодательные акты Российской Федерации по вопросам обеспечения транспортной безопасности и особенностях реализации ряда положений Федерального закона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Адрес:  http://regulation.gov.ru/projects#npa=36494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проекта</w:t>
            </w:r>
            <w:r>
              <w:rPr/>
              <w:t xml:space="preserve"> 00/04-25728/05-15/13-5-4)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ДТ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 по 24.06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.2015 по 02.11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Проект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Ж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точный срок не известен, размещался на сайте Минтранса Росс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Проект ФЗ «О внесении изменений в отдельные законодательные акты Российской Федерации в части, касающейся регулирования трудовых отношений на морском и внутреннем водном транспорте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-16.10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-11.12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Проект федерального закона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 и Кодекс Российской Федерации об административных правонарушениях» (</w:t>
            </w:r>
            <w:r>
              <w:rPr>
                <w:b/>
              </w:rPr>
              <w:t>ДГТ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projects" \l "npa=404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regulation.gov.ru/projects#npa=4045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)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2015 по 12.10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015 по 06.11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"/>
              <w:jc w:val="both"/>
              <w:rPr>
                <w:bCs/>
              </w:rPr>
            </w:pPr>
            <w:r>
              <w:rPr>
                <w:bCs/>
              </w:rPr>
              <w:t>проект федерального закона «О внесении изменений в статью 222 части первой Гражданского кодекса Российской Федерации»</w:t>
            </w:r>
          </w:p>
          <w:p>
            <w:pPr>
              <w:pStyle w:val="TextBodyIndent"/>
              <w:spacing w:before="0" w:after="0"/>
              <w:ind w:left="0" w:firstLine="5"/>
              <w:jc w:val="both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egulation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TextBodyIndent"/>
              <w:spacing w:before="0" w:after="0"/>
              <w:ind w:left="0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28.04.2016 по 16.05.2016 размещалось уведомление 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ке проекта федерального закона</w:t>
            </w:r>
          </w:p>
          <w:p>
            <w:pPr>
              <w:pStyle w:val="Normal"/>
              <w:ind w:hanging="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.05.2016 по 02.06.2016 размещался текст проекта федерального зако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о заключение независимого экспе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16 по 02.06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ект федерального закона «О перевозках пассажиров и багажа гужевым транспортом и верховой езде в границах городских населенных пунктов и о внесении изменений в отдельные законодательные акты Российской Федерации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6.12.2015 по 08.02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заключения Минэкономразвития России 05.05.2016г., проведены согласительные совещания 14.06.2016 (письмо от 14.06.16 № 19-02-05/1/345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2.2016 по 24.03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роект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 </w:t>
            </w:r>
            <w:r>
              <w:rPr/>
              <w:t xml:space="preserve"> </w:t>
            </w:r>
            <w:r>
              <w:rPr>
                <w:bCs/>
              </w:rPr>
              <w:t>http://regulation.gov.ru/projects#npa=4817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.2015 по 28.10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.2015 по 20.10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ект федерального закона «О внесении изменений в Кодекс Российской Федерации об административных правонарушениях в части уточнения норм по наделению должностных лиц инспекций государственного портового контроля, входящих в состав администраций бассейнов внутренних водных путей, полномочиями составлять протоколы об административных правонарушениях         и рассматривать дела об административных правонарушениях на внутреннем водном транспорте» (ДМР, адрес:  http://regulation.gov.ru/projects#npa=45217)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8.02.2016 по 05.03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ое (05.04.2016), подписан протокол согласительного совещания (письмо от 25.08.2016 </w:t>
              <w:br/>
              <w:t xml:space="preserve">№ 25758-СШ/Д26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2.2016 по 05.03.20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федерального закона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«О внесении изменений в Федеральный закон «Устав железнодорожного транспорта Российской Федерации» Адрес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regulation.gov.ru/p/4705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проекта  02/04/03-16/00047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Ж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7.06.2016 по 05.07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 по 05.07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и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постановления Правительства Российской Федер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Правительства Российской Федерации «О внесении изменения в Правила оказания услуг по использованию инфраструктуры железнодорожного транспорта общего пользова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regulation.gov.ru/projects" \l "npa=421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regulation.gov.ru/projects#npa=4215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проекта 01/01/11-15/0004215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1.2015-14.1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1.2015 по 06.12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Российской Федерации «О внесении изменений в некоторые акты Правительства Российской Федерации» в части совершенствования контрольно-надзорной деятельности Ространснадзора (ДДХ, адрес:          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.03.2015 по 18.04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, по замечаниям проведено согласительное совещание и составлен соответствующий прот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2.2015 по 03.01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для транзитного проезда иностранных граждан через территорию Российской Федерации и определении порядка транзитного прое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regulation.gov.ru/projects" \l "npa=465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regulation.gov.ru/projects#npa=4653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: </w:t>
            </w:r>
            <w:r>
              <w:rPr/>
              <w:t xml:space="preserve"> 01/01/02-16/00046539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2.2016-по 10.03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2.2015-по 02.03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Российской Федерации «О внесении дополнения в Перечень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» (</w:t>
            </w:r>
            <w:r>
              <w:rPr>
                <w:rFonts w:cs="Times New Roman" w:ascii="Times New Roman" w:hAnsi="Times New Roman"/>
                <w:b/>
              </w:rPr>
              <w:t>ДГТ</w:t>
            </w:r>
            <w:r>
              <w:rPr>
                <w:rFonts w:cs="Times New Roman" w:ascii="Times New Roman" w:hAnsi="Times New Roman"/>
              </w:rPr>
              <w:t xml:space="preserve">, адрес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regulation.gov.ru/projects#npa=36311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5 по 16.06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1.2016 по 02.02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Правительства Российской Федерации «О внесении изменений в Федеральные правила использования воздушного пространства Российской Федерации», </w:t>
            </w:r>
            <w:r>
              <w:rPr>
                <w:rFonts w:cs="Times New Roman" w:ascii="Times New Roman" w:hAnsi="Times New Roman"/>
                <w:b/>
              </w:rPr>
              <w:t xml:space="preserve">ДГ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regulation.gov.ru/projects/List/AdvancedSearch" \l "npa=442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regulation.gov.ru/projects/List/AdvancedSearch#npa=442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2.2015 по 23.1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12.2015 по 18.12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Правительства Российской Федерации «О внесении изменений в Правила разработки и применения систем управления безопасностью полетов воздушных судов, а также сбора и анализа данных о факторах опасности и риска, создающих угрозу безопасности полетов гражданских воздушных судов, хранения этих данных и обмена ими» </w:t>
            </w:r>
            <w:r>
              <w:rPr>
                <w:rFonts w:cs="Times New Roman" w:ascii="Times New Roman" w:hAnsi="Times New Roman"/>
                <w:b/>
              </w:rPr>
              <w:t>Д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regulation.gov.ru/projects/List/AdvancedSearch" \l "npa=276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regulation.gov.ru/projects/List/AdvancedSearch#npa=2768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0.2015 по 13.11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11.2015 по 24.11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Правительства Российской Федерации «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», </w:t>
            </w:r>
            <w:r>
              <w:rPr>
                <w:rFonts w:cs="Times New Roman" w:ascii="Times New Roman" w:hAnsi="Times New Roman"/>
                <w:b/>
              </w:rPr>
              <w:t xml:space="preserve">ДГА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regulation.gov.ru/projects/List/AdvancedSearch" \l "npa=4630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regulation.gov.ru/projects/List/AdvancedSearch#npa=4630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2.2016 по 03.03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 Правительства Российской Федерации «О внесении изменения в Положение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 индивидуального предпринимателя) (</w:t>
            </w:r>
            <w:r>
              <w:rPr>
                <w:rFonts w:cs="Times New Roman" w:ascii="Times New Roman" w:hAnsi="Times New Roman"/>
                <w:b/>
              </w:rPr>
              <w:t>ДГТ</w:t>
            </w:r>
            <w:r>
              <w:rPr>
                <w:rFonts w:cs="Times New Roman" w:ascii="Times New Roman" w:hAnsi="Times New Roman"/>
              </w:rPr>
              <w:t xml:space="preserve">, адрес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ttp://regulation.gov.ru/projects#npa=39236) 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9.2015 по 20.10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9.2015 по 29.09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«О внесении изменений в постановление Правительства Российской Федерации от 19 сентября 1996 г.                    № 1116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ГА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gulation.gov.ru/</w:t>
              </w:r>
            </w:hyperlink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2 марта по 5 апреля 2016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2 по 28 марта 2016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Правительства Российской Федерации </w:t>
              <w:br/>
              <w:t>«О внесении изменений, признании утратившими силу некоторых актов Правительства Российской Федерации в связи с упразднением  Федерального агентства по обустройству государственной границ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(ДПО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gulation.gov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не проходил процедуру общественного обсуждения, предусмотренную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</w:t>
              <w:br/>
              <w:t xml:space="preserve">№ 851, поскольку срок исполнения абзаца второго подпункта «б» пункта </w:t>
              <w:br/>
              <w:t xml:space="preserve">3 поручения Заместителя Председателя Правительства Российской Федерации – Руководителя Аппарата Правительства Российской Федерации С.Э. Приходько </w:t>
              <w:br/>
              <w:t xml:space="preserve">от 9 февраля 2016 г.  № СП-П17-624 установлен до 25 февраля 2016 года </w:t>
              <w:br/>
              <w:t>(пункт 11 Прави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 февраля 2016 г. по 18 февраля </w:t>
              <w:br/>
              <w:t>201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 «О внесении изменений в некоторые акты Правительства Российской Федерации в связи с упразднением Федерального агентства по обустройству государственной границ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(ДПО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gulation.gov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февраля 2016 г. по 11 марта 2016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февраля 2016 г. по 24 февраля 201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Правительства Российской Федерации «О признании утратившим силу постановления Правительства Российской Федерации </w:t>
              <w:br/>
              <w:t>от 6 декабря 2012 г. № 12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(ДПО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gulation.gov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 апреля 2016 г. </w:t>
              <w:br/>
              <w:t>по 4 мая 2016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2016 г. по 26 апреля 201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Правительства Российской Федерации </w:t>
              <w:br/>
              <w:t>«О внесении изменений в Правила информационного взаимодействия оператора Государственной автоматизированной системы «ЭРА-ГЛОНАСС» с обладателями информации и ее пользователями»адрес:   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1.2016 по 09.02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замечание, которое учтено при доработке проекта постановл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1.2016 по 09.02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 «О внесении изменений в Правила перевозок грузов автомобильным транспортом, утвержденные постановлением Правительства  Российской Федерации от 15 апреля 2011 г. № 272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regulation.gov.ru/projects#npa=49846)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6.2016 по 01.07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6.2016 по 26.06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Правительства Российской Федерации    «О внесении изменений в некоторые акты Правительства Российской Федер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regulation.gov.ru/projects/List/AdvancedSearch#npa=5075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6-02.08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6-27.07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 «О внесении изменения в Правила государственного регулирования сборов за аэронавигационное обслуживание полетов воздушных судов пользователей воздушного пространства»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regulation.gov.ru/projects/List/AdvancedSearch#npa=45472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2.2016 по 03.03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2.2016 по 03.03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 «О внесении изменения в Положение о Федеральном агентстве воздушного транспорта» ДГА, адрес http://regulation.gov.ru/projects#npa=4764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5.2016-02.06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5.2016-02.06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 Правительства Российской Федерации «О признании утратившим силу постановления Правительства  Российской Федерации  от 6 февраля 2003 г. № 71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: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regulation.gov.ru/projects" \l "npa=5087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regulation.gov.ru/projects#npa=5087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7.2016 по 04.08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7.2016 по 27.07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 Правительства Российской Федерации «О внесении изменений в постановление Совета Министров – Правительства Российской Федерации от 23.10.1993г. № 1090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01/01/05-15/000486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5.2016 по 24.05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МВД России и Минфина России (24.06.2016г.) проведены согласительные совещания и подписаны протоколы (12.08.2016 и 01.09.201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5.2016 по 17.05.2016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Правительства Российской Федерации «О внесении изменений в Правила перевозок грузов автомобильным транспортом, утвержденные постановлением Правительства РФ от 15.04.2011г. № 272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regulation.gov.ru/projects#npa=5256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8.2016 по 23.08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8.2016 по 23.08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указов Президента Российской Федер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указа Президента Российской Федерации «О внесении изменений и признании утратившими силу некоторых актов Президента Российской Федерации» (ДПО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gulation.gov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 апреля 2016 г. </w:t>
              <w:br/>
              <w:t>по 4 мая 2016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2016 г. по 26 апреля 201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hyperlink" Target="http://regulation.gov.ru/" TargetMode="External"/><Relationship Id="rId4" Type="http://schemas.openxmlformats.org/officeDocument/2006/relationships/hyperlink" Target="http://regulation.gov.ru/p/47050" TargetMode="External"/><Relationship Id="rId5" Type="http://schemas.openxmlformats.org/officeDocument/2006/relationships/hyperlink" Target="http://regulation.gov.ru/" TargetMode="External"/><Relationship Id="rId6" Type="http://schemas.openxmlformats.org/officeDocument/2006/relationships/hyperlink" Target="http://regulation.gov.ru/" TargetMode="External"/><Relationship Id="rId7" Type="http://schemas.openxmlformats.org/officeDocument/2006/relationships/hyperlink" Target="http://regulation.gov.ru/" TargetMode="External"/><Relationship Id="rId8" Type="http://schemas.openxmlformats.org/officeDocument/2006/relationships/hyperlink" Target="http://regulation.gov.ru/" TargetMode="External"/><Relationship Id="rId9" Type="http://schemas.openxmlformats.org/officeDocument/2006/relationships/hyperlink" Target="http://regulation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2:00Z</dcterms:created>
  <dc:creator>RomanovIA</dc:creator>
  <dc:description/>
  <cp:keywords/>
  <dc:language>en-US</dc:language>
  <cp:lastModifiedBy>Людмила</cp:lastModifiedBy>
  <cp:lastPrinted>2016-10-24T13:57:00Z</cp:lastPrinted>
  <dcterms:modified xsi:type="dcterms:W3CDTF">2016-11-14T07:22:00Z</dcterms:modified>
  <cp:revision>2</cp:revision>
  <dc:subject/>
  <dc:title>Информация</dc:title>
</cp:coreProperties>
</file>