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ля определения готовности субъектов Российской Федерации в 2017-2019 гг. участвовать в мероприятиях по закупке автобусов, работающих на газовом топливе, а также трамваев и троллейбусов </w:t>
        <w:br/>
        <w:t xml:space="preserve">(по аналогии с программами, реализуемыми в рамках постановлений Правительства Российской Федерации </w:t>
        <w:br/>
        <w:t>от 12 июля 2016 г. № 667 и от 19 августа 2016 г. № 8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15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08"/>
        <w:gridCol w:w="709"/>
        <w:gridCol w:w="567"/>
        <w:gridCol w:w="709"/>
        <w:gridCol w:w="567"/>
        <w:gridCol w:w="709"/>
        <w:gridCol w:w="567"/>
        <w:gridCol w:w="512"/>
        <w:gridCol w:w="622"/>
        <w:gridCol w:w="723"/>
        <w:gridCol w:w="553"/>
        <w:gridCol w:w="709"/>
        <w:gridCol w:w="709"/>
        <w:gridCol w:w="567"/>
        <w:gridCol w:w="567"/>
        <w:gridCol w:w="709"/>
        <w:gridCol w:w="567"/>
        <w:gridCol w:w="650"/>
        <w:gridCol w:w="709"/>
        <w:gridCol w:w="709"/>
      </w:tblGrid>
      <w:tr>
        <w:trPr/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ы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вагоны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2</w:t>
              <w:br/>
              <w:t>до 5 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3</w:t>
              <w:br/>
              <w:t>свыше 5 т, до 10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3</w:t>
              <w:br/>
              <w:t xml:space="preserve">свыше 5 т, </w:t>
              <w:br/>
              <w:t>10 м - 16 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3</w:t>
              <w:br/>
              <w:t>свыше 5 т, свыше 16 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М3, свыше 5 т, свыше 10 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М3, свыше 5 т, свыше 10 м </w:t>
              <w:br/>
              <w:t>с автономным хо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осные односекционны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лененные многосекционные со 100-процентным уровнем низкого п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авочно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МЕРЫ СКИДКИ (СУБСИДИИ) НА ЕДИНИЦУ ТЕХН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  <w:gridCol w:w="3228"/>
      </w:tblGrid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Автобусы, работающие на газовом топли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категории М2, технически допустимая масса которых не превышает 5 тонн и которые имеют более 8 ме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категории М3, технически допустимая максимальная масса которых превышает 5 тонн и которые имеют более 8 мест для сидения, длиной до 10 мет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категории М3, технически допустимая максимальная масса которых превышает 5 тонн и которые имеют более 8 мест для сидения, длиной свыше 10, но не более 16 мет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категории М3, технически допустимая максимальная масса которых превышает 5 тонн и которые имеют более 8 мест для сидения, длиной свыше 16 мет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. Троллейбус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ллейбусы категории М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технически допустимая максимальная масса которых превышает 5 тонн и которые имеют более 8 мест для сидения, длиной свыше 10 мет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ллейбусы категории М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технически допустимая максимальная масса которых превышает 5 тонн и которые имеют более 8 мест для сидения, длиной свыше 10 метров с автономным ходом до 15 к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. Вагоны трамвайны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трамвайные четырехосные односекционны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трамвайные сочлененные многосекционные со 100-процентным уровнем низкого по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риложению N 1 к Правилам предоставления в 2016 году субсидии из федерального бюджета производителям автобусов и техники для жилищно-коммунального хозяйства, работающих на газомоторном топливе, утвержденным постановлением Правительства Российской Федерации от 12 июля 2016 г. № 6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риложению к Правилам предоставления субсидий из федерального бюджета производителям троллейбусов и трамвайных вагонов, утвержденным постановлением Правительства Российской Федерации от 19 августа 2016 г. № 817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0:00Z</dcterms:created>
  <dc:creator>Почтовая Екатерина Юрьевна</dc:creator>
  <dc:description/>
  <cp:keywords/>
  <dc:language>en-US</dc:language>
  <cp:lastModifiedBy>Людмила</cp:lastModifiedBy>
  <cp:lastPrinted>2016-10-26T16:10:00Z</cp:lastPrinted>
  <dcterms:modified xsi:type="dcterms:W3CDTF">2016-10-27T12:40:00Z</dcterms:modified>
  <cp:revision>2</cp:revision>
  <dc:subject/>
  <dc:title>Форма для определения готовности субъектов Российской Федерации в 2017-2019 гг</dc:title>
</cp:coreProperties>
</file>