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обеспечение взаимодействия с субъектами Российской Федерации, задействованными в реализации приоритетного стратегического развития Российской Федерации «Безопасные и качественные доро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685"/>
        <w:gridCol w:w="3987"/>
      </w:tblGrid>
      <w:tr>
        <w:trPr>
          <w:tblHeader w:val="true"/>
          <w:trHeight w:val="4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29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 (Росавтод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ман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Сибуправтодор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лорик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ралуправтодор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атоль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прдор Москва – Нижний Новгоро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дар Галяутдин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Волго-Вятскуправтодор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ьберт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Южный Ура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иктор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Сибуправтодор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Поволжуправтодор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прдор «Азов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жа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ь Музафяр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прдор «Самара-Уфа-Челябинск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Байкалуправтодор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лорик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Уралуправтодор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«Черноземуправтодор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ая обл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дор Москва-Волгоград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жа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фяр Сайфулл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Поволжуправтодор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прдор «Черноморье»</w:t>
            </w:r>
          </w:p>
        </w:tc>
      </w:tr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ая служба по надзору в сфере транспо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транснадзор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Николаевич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автодорнадзора по Республике Башкортостан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Льв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автодорнадзора по Республике Татарстан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 и Республика Адыге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егионального управления госавтодорнадзора по Краснодарскому краю и Республике Адыге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, Республика Тыва и Республика Хака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Григорь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егионального упрвления госавтодорнадзора по Красноярскому краю, Республике Тыва  и Республике Хакас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мен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автодорнадзора по Пермскому краю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автодорнадзора по Волгоградской област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Никола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управления госавтодорнадзора по Воронежской област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волжского управления госавтодорнадзор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Федор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ибирского управления госавтодорнадзор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лексеевич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автодорнадзора по Омской област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жного управления госавтодорнадзор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ая обл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н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автодорнадзора по Самарской област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ю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ат Борис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автодорнадзора по Саратовской област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ральского управления госавтодорнадзора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й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автодорнадзора по Челябинской области</w:t>
            </w:r>
          </w:p>
        </w:tc>
      </w:tr>
      <w:tr>
        <w:trPr>
          <w:trHeight w:val="381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мпания «Российские автомобильные дорог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ригорье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товского территориального управле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аснодарского территориального управле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услимови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оронежского фили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3:00Z</dcterms:created>
  <dc:creator>ddhkds</dc:creator>
  <dc:description/>
  <cp:keywords/>
  <dc:language>en-US</dc:language>
  <cp:lastModifiedBy>Людмила</cp:lastModifiedBy>
  <dcterms:modified xsi:type="dcterms:W3CDTF">2016-10-27T11:03:00Z</dcterms:modified>
  <cp:revision>2</cp:revision>
  <dc:subject/>
  <dc:title>Ответственные за обеспечение взаимодействия с субъектами Российской Федерации, задействованными в реализации приоритетного стратегического развития Российской Федерации «Безопасные и качественные дороги»</dc:title>
</cp:coreProperties>
</file>