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 2016 г.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в действие социальных автотранспортных стандартов, устанавливающих показатели безопасности и качества обслуживания населения пассажирским транспор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ункта 2.1 поручения Президента Российской Федерации от 1 июля 2016 г. № Пр-1277 об обеспечении принятия социальных автотранспортных стандартов, устанавливающих показатели качества обслуживания населения пассажирским транспортом, и в целях выполнения пункта 63 Плана мероприятий по реализации Транспортной стратегии Российской Федерации на среднесрочный период (2014-2018 годы), утвержденной распоряжением Правительства Российской Федерации от 22 ноября 2008 г. № 1734-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действие: </w:t>
      </w:r>
    </w:p>
    <w:p>
      <w:pPr>
        <w:pStyle w:val="ListParagraph"/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автотранспортный стандарт в области безопасности транспортного обслуживания населения при осуществлении перевозок пассажиров и багажа автомобильным транспортом по муниципальным и межмуниципальным маршрутам регулярных перевозок (приложение № 1 к настоящему распоряжению);</w:t>
      </w:r>
    </w:p>
    <w:p>
      <w:pPr>
        <w:pStyle w:val="Normal"/>
        <w:ind w:left="40" w:firstLine="69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циальный автотранспортный стандарт в области качества транспортного обслуживания населения при осуществлении перевозок пассажиров и багажа автомобильным транспортом по муниципальным и межмуниципальным маршрутам регулярных перевозок (приложение № 2 к настоящему распоряжению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М.Ю. Соколов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6381"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распоряжению Минтранса России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«___»  _______ 2016 г. № ___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автотранспортный стандарт в области безопасности транспортного обслуживания населения при осуществлении перевозок пассажиров и багажа автомобильным транспортом по муниципальным и межмуниципальным маршрутам регулярных перевозок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стандарт устанавливает показатели безопасности транспортного обслуживания населения при осуществлении перевозок пассажиров и багажа автомобильным транспортом по муниципальным и межмуниципальным маршрутам регулярных перевозок (далее – показатели безопасности).</w:t>
      </w:r>
    </w:p>
    <w:p>
      <w:pPr>
        <w:pStyle w:val="Normal"/>
        <w:spacing w:lineRule="auto" w:line="276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казатели безопасности, установленные настоящим стандартом, применяются при разработке нормативных правовых актов в сфере транспортного обслуживания населения, осуществлении контроля (надзора) в области автомобильного транспорта при организации регулярных перевозок, подготовке документов планирования регулярных перевозок пассажиров и багажа автомобильным транспортом, заключении и исполнении государственных и муниципальных контрактов между государственными и муниципальными заказчиками и юридическими лицами и индивидуальными предпринимателями (подрядчиками), выполняющими работы, связанные с осуществлением регулярных перевозок пассажиров и багажа по регулируемым тарифам, а также при организации и осущест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улярных перевозок </w:t>
      </w:r>
      <w:r>
        <w:rPr>
          <w:rFonts w:cs="Times New Roman" w:ascii="Times New Roman" w:hAnsi="Times New Roman"/>
          <w:sz w:val="28"/>
          <w:szCs w:val="28"/>
        </w:rPr>
        <w:t xml:space="preserve">пассажиров и багаж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нерегулируемым тарифам.</w:t>
      </w:r>
    </w:p>
    <w:p>
      <w:pPr>
        <w:pStyle w:val="Style38"/>
        <w:spacing w:lineRule="auto" w:line="276" w:before="36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ем стандарте используются следующие термины с соответствующими определениям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ое обслуживание населения – предоставление услуг по перевозке пассажиров и багажа автомобильным транспортом по муниципальным и межмуниципальным маршрутам регулярных перевозок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го обслуживания населения - характеристика свойств перевозки пассажиров и багажа автомобильным транспортом по муниципальным и межмуниципальным маршрутам регулярных перевозок, выраженная в отсутствии рисков для жизни и здоровья пассажиров и состояния окружающей среды.</w:t>
      </w:r>
    </w:p>
    <w:p>
      <w:pPr>
        <w:pStyle w:val="Normal"/>
        <w:spacing w:lineRule="auto" w:line="276" w:before="120" w:after="1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положе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вень безопасности транспортного обслуживания населения определяется интегральным показателем безопасности, порядок расчета которого приведен в пункте 7 настоящего стандарт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ленные настоящим стандартом показатели безопасности рассчитываются за отчетный период (календарный год). Показатели безопасности приведены ниже.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эффициент аварийност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576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4686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2" r="-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ед./10 000 чел.),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т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личеств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чет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жно-транспортных происшествий (далее – ДТП), совершенных по вине водителей транспортных средств, осуществляющих перевозки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д.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– численность населения муниципального образования, чел.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интервала значения показателя, ему присваивается балл в соответствии с таблицей: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spacing w:lineRule="auto" w:line="276" w:before="0" w:after="0"/>
        <w:jc w:val="lef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/>
        <w:t xml:space="preserve"> </w:t>
        <w:noBreakHyphen/>
        <w:t xml:space="preserve"> Интервал значений коэффициента аварийности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е коэффициента аварийности (ед./чел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 (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48006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35" r="-7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,3 до 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,4 до 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,5 до 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,6 до 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,7 до 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,8 до 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,9 до 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,0 до 1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эффициент смертности пассажир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486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3" r="-4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76" w:before="0" w:after="0"/>
        <w:ind w:right="-59" w:firstLine="708"/>
        <w:jc w:val="center"/>
        <w:rPr/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73736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100 (ед./100 транспортных средств),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гиб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погибших в результате ДТП по вине перевозчика  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>, ед.</w:t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транспортных средств, используемых 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>, транспортных средств.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интервала значения показателя, ему присваивается балл в соответствии с таблицей: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/>
        <w:noBreakHyphen/>
        <w:t xml:space="preserve"> Интервал значений коэффициента смертности пассажиров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е коэффициента смертности пассажиров (ед./100 транспортных средств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 (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81534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0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2 до 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4 до 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6 до 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8 до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 до 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,2 до 1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,4 до 1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,6 до 1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,8 до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эффициент вреда здоровью пассажир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338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76" w:before="0" w:after="0"/>
        <w:ind w:right="-59" w:firstLine="708"/>
        <w:jc w:val="center"/>
        <w:rPr/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562100" cy="358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100 (ед./100 транспортных средств),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страдава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лиц, здоровью которых причинен вред различной степени тяжести (тяжкий, средний, легкий) в результате ДТП 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>, ед.</w:t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транспортных средств, используемых 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>, транспортных средств.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интервала значения показателя, ему присваивается балл в соответствии с таблицей: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keepNext w:val="tru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/>
        <w:t xml:space="preserve"> </w:t>
        <w:noBreakHyphen/>
        <w:t xml:space="preserve"> Интервал значений коэффициента вреда здоровью пассажиров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е коэффициента вреда здоровью пассажиров (ед./100 транспортных средств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 (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48768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35" r="-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 до 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 до 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о 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5 до 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 до 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5 до 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40 до 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45 до 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я транспортных средств высоких экологических классо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004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87452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3860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43" r="-8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х классов ЕВРО-4 и выш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емых при осуществлении 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>, ед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транспортных средств, используемых 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д.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интервала значения показателя, ему присваивается балл в соответствии с таблицей: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noBreakHyphen/>
        <w:t xml:space="preserve"> Интервал значений </w:t>
      </w:r>
      <w:r>
        <w:rPr>
          <w:sz w:val="28"/>
          <w:szCs w:val="28"/>
          <w:lang w:eastAsia="ru-RU"/>
        </w:rPr>
        <w:t>доли транспортных средств высоких экологических классов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е доли транспортных средств высоких экологических классов (%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34340" cy="251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143" r="-8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 до 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о 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 до 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40 до 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0 до 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0 до 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70 до 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80 до 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90 до 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оэффициент оснащенности транспортных средств тахографам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ахограф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 Math" w:hAnsi="Cambria Math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74498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43" r="-4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емых при осуществлении 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маршрутам регулярных перевозок, оснащенных тахограф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ед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транспортных средств, используемых 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блица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SEQ Таблица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  <w:noBreakHyphen/>
        <w:t xml:space="preserve"> Интервал значений коэффициента оснащенности транспортных средств тахографами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е коэффициента оснащенности транспортных средств тахографами (%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 (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693420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 до 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о 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5 до 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0 и бол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Интегральный показатель </w:t>
      </w:r>
      <w:r>
        <w:rPr>
          <w:rFonts w:cs="Times New Roman" w:ascii="Times New Roman" w:hAnsi="Times New Roman"/>
          <w:sz w:val="28"/>
          <w:szCs w:val="28"/>
        </w:rPr>
        <w:t>безопасност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ся в соответствии со значениями показателей безопасности. Каждому показателю присвоены веса, в соответствии со степенью его воздействия на интегральный показатель.  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6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/>
        <w:t xml:space="preserve"> – Веса показателей безопасности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аварийности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65760" cy="251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143" r="-9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смертности пассажиров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84860" cy="2514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43" r="-4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вреда здоровью пассажиров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3380" cy="2514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6" t="-143" r="-9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транспортных средств высоких экологических классов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004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2" t="-157" r="-1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оснащенности транспортных средств тахографами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49580" cy="175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206" r="-8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гральный показатель безопасност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читывается по формуле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64883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счета интегрального показателя формируется вывод о безопасности транспортного обслуживания населения в соответствии со значениями таблицы значений интегрального показателя:</w:t>
      </w:r>
    </w:p>
    <w:p>
      <w:pPr>
        <w:pStyle w:val="Style31"/>
        <w:jc w:val="both"/>
        <w:rPr/>
      </w:pPr>
      <w:r>
        <w:rPr>
          <w:sz w:val="28"/>
          <w:szCs w:val="28"/>
          <w:lang w:eastAsia="ru-RU"/>
        </w:rPr>
        <w:t xml:space="preserve">Таблица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SEQ Таблица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– Значения интегрального показателя </w:t>
      </w:r>
      <w:r>
        <w:rPr/>
        <w:t xml:space="preserve">безопас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я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довлетворите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ите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ите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 уровен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 МЕТОДЫ ПОЛУЧЕНИЯ ИСХОДНОЙ ИНФОРМАЦ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ЕТА ПОКАЗАТЕЛЕЙ БЕЗОПАСНОСТИ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 по показателям безопасност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методы получения исходной информации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90"/>
        <w:gridCol w:w="2912"/>
        <w:gridCol w:w="3199"/>
        <w:gridCol w:w="2498"/>
        <w:gridCol w:w="351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обозначение показател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размерност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одных данных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оказателя исходных данны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получения исходной информации по показателю исходных данны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аварийност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орожно-транспортных происшествий, совершенных по вине водителей транспортных средств, осуществляющих перевоз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и меж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е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ая оценка ДТП (в том числе неотчетных), совершенных по вине вод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нспортных средств, осуществляющих перевоз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и межмуниципальным маршрутам регулярных перевозо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ки и справки ГИБДД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населения муниципального образования, че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населения за отчетный период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формы.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мертности пассажир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гибших в результате ДТП 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и меж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ед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ая величина пассажиров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гибших в результате ДТП 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и меж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ки и справки ГИБДД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транспортных средств, задействованных 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и меж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транспорт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нспортных средств, задействованных 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и меж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 перевозчиков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диспетчерских служб.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реда здоровью пассажир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оровью которых причинен вред различной степени тяжести (тяжкий, средний, легкий) в результате ДТП 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ед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ая величина пассажиров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оровью которых причинен вред различной степени тяжести (тяжкий, средний, легкий) в результате ДТП 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ки и справки ГИБДД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транспортных средств, задействованных 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транспортных средст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транспортных средств, задействованных 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 перевозчиков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диспетчерских служб.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оких экологических клас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их классов: ЕВРО-4 и выше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ействованных 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ед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ая оценка числ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их классов: ЕВРО-4 и выше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ействованных 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действующих маршрутов регулярных перевозок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транспортных средств, задействованных 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маршрутам регулярных перевозок, ед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числ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нспортных средств, задействованных при осуществлении 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маршрутам регулярных перевозок в муниципальном образовании.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снащенности транспортных средств тахограф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уемых при осуществлении 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маршрутам регулярных перевозок, оснащенных тахограф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ед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ая оценка числ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нспортных средств используемых при осуществлении 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маршрутам регулярных перевозок, оснащенных тахографам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 перевозчиков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диспетчерских служб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транспортных средств, используемых 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числ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нспортных средств, задействованных при осуществлении 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маршрутам регулярных перевозок в муниципальном образовани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 перевозчиков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диспетчерских служб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6381"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распоряжению Минтранса России</w:t>
      </w:r>
    </w:p>
    <w:p>
      <w:pPr>
        <w:pStyle w:val="Normal"/>
        <w:suppressAutoHyphens w:val="true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«___» _______ 2016 г. № ___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автотранспортный стандарт в области качества транспортного обслуживания населения при осуществлении перевозок пассажиров и багажа автомобильным транспортом по муниципальным и межмуниципальным маршрутам регулярных перевозок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стандарт устанавливает показатели качества транспортного обслуживания населения при осуществлении перевозок пассажиров и багажа автомобильным транспортом по муниципальным и межмуниципальным маршрутам регулярных перевозок (далее – показатели качества).</w:t>
      </w:r>
    </w:p>
    <w:p>
      <w:pPr>
        <w:pStyle w:val="Normal"/>
        <w:spacing w:lineRule="auto" w:line="276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казатели качества, установленные настоящим стандартом, применяются при разработке нормативных правовых актов в сфере транспортного обслуживания населения, осуществлении контроля (надзора) в области автомобильного транспорта при организации регулярных перевозок, подготовке документов планирования регулярных перевозок пассажиров и багажа автомобильным транспортом, заключении и исполнении государственных и муниципальных контрактов между государственными и муниципальными заказчиками и юридическими лицами и индивидуальными предпринимателями (подрядчиками), выполняющими работы, связанные с осуществлением регулярных перевозок пассажиров и багажа по регулируемым тарифам, а также при организации и осущест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улярных перевозок </w:t>
      </w:r>
      <w:r>
        <w:rPr>
          <w:rFonts w:cs="Times New Roman" w:ascii="Times New Roman" w:hAnsi="Times New Roman"/>
          <w:sz w:val="28"/>
          <w:szCs w:val="28"/>
        </w:rPr>
        <w:t xml:space="preserve">пассажиров и багаж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нерегулируемым тарифам.</w:t>
      </w:r>
    </w:p>
    <w:p>
      <w:pPr>
        <w:pStyle w:val="Style38"/>
        <w:spacing w:lineRule="auto" w:line="276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ссылки</w:t>
      </w:r>
    </w:p>
    <w:p>
      <w:pPr>
        <w:pStyle w:val="Style3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стандарте использованы нормативные ссылки на следующие нормативные акты:</w:t>
      </w:r>
    </w:p>
    <w:p>
      <w:pPr>
        <w:pStyle w:val="Style3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Комиссии Таможенного союза от 09 декабря 2011 года №877 «О принятии технического регламента Таможенного союза «О безопасности колесных транспортных средств»;</w:t>
      </w:r>
    </w:p>
    <w:p>
      <w:pPr>
        <w:pStyle w:val="Style38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) «СП 59.13330.2012. Свод правил. Доступность зданий и сооружений для маломобильных групп населения. Актуализированная редакция СНиП 35-01-2001» </w:t>
      </w:r>
      <w:r>
        <w:rPr>
          <w:sz w:val="28"/>
          <w:szCs w:val="28"/>
        </w:rPr>
        <w:t>(утв. Приказом Минрегиона России от 27 декабря 2011 № 605).</w:t>
      </w:r>
    </w:p>
    <w:p>
      <w:pPr>
        <w:pStyle w:val="Style38"/>
        <w:spacing w:lineRule="auto" w:line="276" w:before="36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нят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астоящем стандарте используются следующие термины с соответствующими определениям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ое обслуживание населения – предоставление услуг по перевозке пассажиров и багажа автомобильным транспортом по муниципальным и межмуниципальным маршрутам регулярных перевозок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чество транспортного обслуживания населения - характеристика свойств перевозки пассажиров и багажа автомобильным транспортом по муниципальным и межмуниципальным маршрутам регулярных перевозок, выраженная в совокупности факторов комфортности, надежности и доступ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ы, направленные на повышение качества транспортного обслуживания населения – действия, предпринимаемые уполномоченными органами местного самоуправления на основании рассмотренных заявлений (обращений) граждан и способствующие удовлетворению потребностей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ломобильные группы населения - инвалиды, люди с временным нарушением здоровья, беременные женщины, люди преклонного возраста, люди с детскими колясками, иные категории населения, испытывающие затруднения при самостоятельном пользовании услугами по перевозке пассажиров и багажа автомобильным транспортом по муниципальным и межмуниципальным маршрутам регулярных перевозо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ие положе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качества транспортного обслуживания населения определяется интегральным показателем качества, порядок расчета которого приведен в пункте 7 настоящего стандарт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ленные настоящим стандартом показатели качества рассчитываются за отчетный период (календарный год). Показатели качества приведены ниже.</w:t>
      </w:r>
    </w:p>
    <w:p>
      <w:pPr>
        <w:pStyle w:val="Style38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ценовой доступно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6220" cy="220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9258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тоимость разового проезда на автомобильном транспорте 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>, руб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среднемесячное количество поездок на автомобильном транспорте 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>, е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c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реднедушевой доход, руб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эффициент ценовой доступности может также рассчитываться иным способом, при наличии в муниципальном образовании ежемесячных абонементов на проезд в автомобильном транспорте 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0970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стоимость месячного абонемента для проезда на автомобильном транспорте 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>, руб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cр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реднедушевой доход,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интервала значения показателя, ему присваивается балл в соответствии с таблицей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8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/>
        <w:t>– Интервал значений коэффициента ценовой доступности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е коэффициен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овой доступности (%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 (Б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1460" cy="2438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3" t="-148" r="-143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244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 до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4 до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 до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7 до 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8 до 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оэффициент соблюдения расписания движ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5760" cy="2514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73580" cy="411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87" r="-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096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личество выполненных без опоздания рейсов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елах допустимых отклонений от графика движения, ед. Предельные значения отклонений от расписания принимаются на основании государственных и муниципальных контрактов, а при их отсутствии – 3 мину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8620" cy="251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143" r="-9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ее количество рейс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ед.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интервала значения показателя, ему присваивается балл в соответствии с таблицей: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9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/>
        <w:t xml:space="preserve"> </w:t>
        <w:noBreakHyphen/>
        <w:t xml:space="preserve"> Интервал значений коэффициента соблюдения расписания движения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е коэффициента соблюдения расписания движения (%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 (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480060" cy="266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135" r="-7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95 до 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93 до 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90 до 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88 до 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85 до 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80 до 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75 до 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70 до 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5 до 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0 до 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е 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Доля невыполненных рейс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4860" cy="251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43" r="-4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76" w:before="0" w:after="0"/>
        <w:ind w:left="360" w:hanging="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84120" cy="373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514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43" r="-3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невыполненных рейсов при осуществлении перевозок пассажиров и багажа автомобильным транспортом по муниципальным и межмуниципальным маршрутам регулярных перевозок, ед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8620" cy="2514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143" r="-9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е количество запланированных рей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осуществлении перевозок пассажиров и багажа автомобильным транспортом по муниципальным и межмуниципальным маршрутам регулярных перевозок, ед.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интервала значения показателя, ему присваивается балл в соответствии с таблицей: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10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/>
        <w:noBreakHyphen/>
        <w:t xml:space="preserve"> Интервал значений доли невыполненных рейсов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е доли невыполненных рейсов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 (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800100" cy="266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135" r="-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 до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 до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4 до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 до 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8 до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 до 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Коэффициент доступности транспортных средств для маломобильных групп насел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004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013460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9100" cy="2514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43" r="-8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количество </w:t>
      </w:r>
      <w:r>
        <w:rPr>
          <w:rFonts w:cs="Times New Roman" w:ascii="Times New Roman" w:hAnsi="Times New Roman"/>
          <w:sz w:val="28"/>
          <w:szCs w:val="28"/>
        </w:rPr>
        <w:t>транспортных средств, оснащенных устройствами для перевозки маломобильных групп населения, отвечающих требованиям, установленным Техническим регламентом Таможенного союза «О безопасности колесных транспортных средств», осуществляющих перевозки пассажиров и багажа автомобильным транспортом по муниципальным и межмуниципальным маршрутам регулярных перевозок, ед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384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транспортных средств, осуществляющих перевозки пассажиров и багажа автомобильным транспортом по муниципальным и межмуниципальным маршрутам регулярных перевозок, ед.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интервала значения показателя, ему присваивается балл в соответствии с таблицей: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11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/>
        <w:t xml:space="preserve"> </w:t>
        <w:noBreakHyphen/>
        <w:t xml:space="preserve"> Интервал значений коэффициента доступности транспортных средств для маломобильных групп населения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5"/>
      </w:tblGrid>
      <w:tr>
        <w:trPr>
          <w:tblHeader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е коэффициента доступности транспортных средств для маломобильных групп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41960" cy="2514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1" t="-143" r="-8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0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1 до 0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2 до 0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3 до 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4 до 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5 до 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6 до 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7 до 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8 до 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ыше 0,9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5) Коэффициент доступности объектов транспортной инфраструктуры для маломобильных групп насел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6740" cy="2514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360" w:hanging="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48740" cy="373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0560" cy="2514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143" r="-5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объектов транспортной инфраструктуры </w:t>
      </w:r>
      <w:r>
        <w:rPr>
          <w:rFonts w:cs="Times New Roman" w:ascii="Times New Roman" w:hAnsi="Times New Roman"/>
          <w:sz w:val="28"/>
          <w:szCs w:val="28"/>
        </w:rPr>
        <w:t>(автовокзалов, автостанций, остановочных пунктов транспортных средств, осуществляющих перевозки пассажиров и багажа автомобильным транспортом по муниципальным и межмуниципальным маршрутам регулярных перевозок)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чающих требованиям, установленным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 59.13330.2012. Свод правил. Доступность зданий и сооружений для маломобильных групп населения. Актуализированная редакция СНиП 35-01-2001»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ных для использования маломобильными группами населения, ед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514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щее количество объектов транспортной инфраструктуры (автовокзалов, автостанций, остановочных пунктов транспортных средств, осуществляющих перевозки пассажиров и багажа автомобильным транспортом по муниципальным и межмуниципальным маршрутам</w:t>
      </w:r>
      <w:r>
        <w:rPr>
          <w:rFonts w:cs="Times New Roman" w:ascii="Times New Roman" w:hAnsi="Times New Roman"/>
          <w:sz w:val="28"/>
          <w:szCs w:val="28"/>
        </w:rPr>
        <w:t xml:space="preserve">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>), ед.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интервала значения показателя, ему присваивается балл в соответствии с таблицей: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1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/>
        <w:t xml:space="preserve"> </w:t>
        <w:noBreakHyphen/>
        <w:t xml:space="preserve"> Интервал значений коэффициента доступности объектов транспортной инфраструктуры для маломобильных групп населения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5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е коэффици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ступности объектов транспортной инфраструктуры для маломобильных групп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 (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708660" cy="266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0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1 до 0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2 до 0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3 до 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4 до 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5 до 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6 до 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7 до 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8 до 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ыше 0,9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эффициент результативности работы с обращениями граждан k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ез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998220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де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4340" cy="2514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заявлений (обращений) физических лиц, связанных с безопасностью и качеством перевозок пассажиров и багажа автомобильным транспортом по муниципальным маршрутам регулярных перевозок, полученных органами местного самоуправления, по результатам которых были приняты меры, направленные на повышение качества перевозок, ед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672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 – общее </w:t>
      </w:r>
      <w:r>
        <w:rPr>
          <w:rFonts w:cs="Times New Roman" w:ascii="Times New Roman" w:hAnsi="Times New Roman"/>
          <w:sz w:val="28"/>
          <w:szCs w:val="28"/>
        </w:rPr>
        <w:t>количество заявлений (обращений) физических лиц, связанных с безопасностью и качеством перевозок пассажиров и багажа автомобильным транспортом по муниципальным маршрутам регулярных перевозок, полученных органами местного самоуправления, ед.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интервала значения показателя, ему присваивается балл в соответствии с таблицей:</w:t>
      </w:r>
    </w:p>
    <w:p>
      <w:pPr>
        <w:pStyle w:val="Style31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1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/>
        <w:t xml:space="preserve"> </w:t>
        <w:noBreakHyphen/>
        <w:t xml:space="preserve"> Интервал значений коэффициента результативности работы с обращениями граждан 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5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е коэффициента результативности работы с обращениями гражд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 (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350520" cy="266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3" t="-135" r="-10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0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1 до 0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3 до 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5 до 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6 до 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Коэффициент оснащенности объектов транспортной инфраструктуры системами зрительного информирования пассажиров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4820" cy="2438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48" r="-7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82140" cy="45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514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43" r="-3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личество объектов транспортной инфраструктуры (автовокзалов, автостанций, остановочных пунктов транспортных средств, используемых 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>), оснащенных системой зрительного информирования пассажиров посредством электронного табло, ед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щее количество объектов транспортной инфраструктуры (автовокзалов, автостанций, остановочных пунктов транспортных средств, используемых 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>), ед.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интервала значения показателя, ему присваивается балл в соответствии с таблицей: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14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/>
        <w:t xml:space="preserve"> </w:t>
        <w:noBreakHyphen/>
        <w:t xml:space="preserve"> Интервал значений коэффициента оснащенности объектов транспортной инфраструктуры системами зрительного информирования пассажи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е коэффици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ащенности объектов транспортной инфраструктуры системами зрительного информирования пассажиров (%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 (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563880" cy="2667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1 до 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2 до 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3 до 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4 до 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5 до 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6 до 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7 до 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8 до 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8) Коэффициент оснащенности транспортных средств системами  информирования пассажиров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17220" cy="243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48" r="-5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767840" cy="3581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1020" cy="2514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143" r="-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транспортных средств, оснащенных системой зрительного информирования пассажиров, использу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, ед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5780" cy="2514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143" r="-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транспортных средств, оснащенных системой звукового информирования пассажиров, использу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, ед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384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транспортных средств, использу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, е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интервала значения показателя, ему присваивается балл в соответствии с таблицей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noBreakHyphen/>
        <w:t xml:space="preserve"> Интервал значений коэффициента </w:t>
      </w:r>
      <w:r>
        <w:rPr>
          <w:iCs/>
          <w:color w:val="000000"/>
          <w:kern w:val="2"/>
          <w:sz w:val="28"/>
          <w:szCs w:val="28"/>
        </w:rPr>
        <w:t>оснащенности транспортных средств системами  информирования пассажиров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чение коэффициент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  <w:t>оснащенности транспортных средств системами  информирования пассажир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 (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678180" cy="266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,0 до 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,2 до 1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,4 до 1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,6 до 1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,8 до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эффициент превышения норм вместимо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908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9" t="-157" r="-1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76" w:before="0" w:after="0"/>
        <w:ind w:left="360" w:hanging="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22020" cy="3733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,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где: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0540" cy="2514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43" r="-7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 количе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ейсов, выполненных транспортными средст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превышением норм предельной вместимости, ед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8620" cy="2514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3" t="-143" r="-9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ее количество рейсов, выполненных транспортными средст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существлении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по муниципальным и межмуниципальным маршрутам регулярных перевозо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ед.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интервала значения показателя, ему присваивается балл в соответствии с таблицей:</w:t>
      </w:r>
    </w:p>
    <w:p>
      <w:pPr>
        <w:pStyle w:val="Style3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3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/>
        <w:t xml:space="preserve"> </w:t>
        <w:noBreakHyphen/>
        <w:t xml:space="preserve"> Интервал значений коэффициента превышения норм вместимости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е коэффициента превышения норм вместим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8620" cy="2514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3" t="-143" r="-9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0,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03 до 0,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06 до 0,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09 до 0,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12 до 0,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0,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Интегральный показатель </w:t>
      </w:r>
      <w:r>
        <w:rPr>
          <w:rFonts w:cs="Times New Roman" w:ascii="Times New Roman" w:hAnsi="Times New Roman"/>
          <w:sz w:val="28"/>
          <w:szCs w:val="28"/>
        </w:rPr>
        <w:t>качества 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ся в соответствии со значениями показателей качества. Каждому показателю присвоены веса, в соответствии со степенью его воздействия на интегральный показатель.  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17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/>
        <w:t xml:space="preserve"> – Веса показателей качеств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эффициент ценовой доступности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75260" cy="2438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6" t="-148" r="-20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эффициент соблюдения расписания движен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65760" cy="2514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8" t="-143" r="-9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эффициент доступности транспортных средств для маломобильных групп населения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0040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2" t="-157" r="-1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доступности объектов транспортной инфраструктуры для маломобильных групп населен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86740" cy="2514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1" t="-143" r="-6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евыполненных рейсов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84860" cy="2514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143" r="-4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ащенности объектов транспортной инфраструктуры системами зрительного информирования пассажиров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4820" cy="2438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7" t="-148" r="-7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оснащенности транспортных средств системами  информирования пассажи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17220" cy="2438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148" r="-5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превышения норм вместимости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9080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9" t="-157" r="-1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гральный показатель качеств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читывается по формуле:</w:t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4235" cy="3505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-5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счета интегрального показателя формируется вывод о качестве транспортного обслуживания населения в соответствии со значениями таблицы значений интегрального показателя:</w:t>
      </w:r>
    </w:p>
    <w:p>
      <w:pPr>
        <w:pStyle w:val="Style31"/>
        <w:jc w:val="both"/>
        <w:rPr/>
      </w:pPr>
      <w:r>
        <w:rPr>
          <w:sz w:val="28"/>
          <w:szCs w:val="28"/>
          <w:lang w:eastAsia="ru-RU"/>
        </w:rPr>
        <w:t xml:space="preserve">Таблица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SEQ Таблица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8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– Значения интегрального показателя </w:t>
      </w:r>
      <w:r>
        <w:rPr/>
        <w:t xml:space="preserve">каче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я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довлетворите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ите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ите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 уровень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 МЕТОДЫ ПОЛУЧЕНИЯ ИСХОДНОЙ ИНФОРМАЦ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ЕТА ПОКАЗАТЕЛЕЙ КАЧЕСТВА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 по показателям качеств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методы получения исходной информаци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73"/>
        <w:gridCol w:w="2688"/>
        <w:gridCol w:w="2739"/>
        <w:gridCol w:w="12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обозначение показател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размерност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одных данных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оказателя исходных данны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получения исходной информации по показателю исходных данных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ценовой доступ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душевой дохо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енное значение ежемесячного среднедушевого дохода в муниципальном образовании.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формы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оимость разового проезда на автомобильном транспорте при осуществлении перевозок пассажиров и багажа по 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ж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шрутам регулярных перевозок, руб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енное значение средней стоим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ового проезда на автомобильном транспорте при осуществлении перевозок пассажиров и багажа по 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ж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шрутам регулярных перевозо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муниципальном образовании.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 перевозчиков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диспетчерских служ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емесячное количество поездок на автомобильном транспорте при осуществлении перевозок пассажиров и багаж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ым и меж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числ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ездок на автомобильном транспорте при осуществлении перевозок пассажиров и багаж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ым и межмуниципальным маршрутам. регулярных перевозок.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 перевозчиков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диспетчерских служ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оимость месячного абонемента для проезда на автомобильном транспорте при осуществлении перевозок пассажиров и багаж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ым и межмуниципальным маршрутам регулярных перевозо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енное значение стоимости месячного абонемента для проезда на автомобильном транспорте при осуществлении перевозок пассажиров и багаж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ым и межмуниципальным маршрутам регулярных перевозок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облюдения расписания движ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выполненных без опоздания рейсов,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 выполнен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и меж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ределах допустимых отклонений от графика движения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ая оценка рейс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енных без опоздания рейсов,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 выполнен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и меж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ределах допустимых отклонений от графика движения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метод исследования посредством фиксации времени отправления и прибытия транспорта в установленных контрольных пунктах маршрутов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ОНАСС/GPS треков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средств   контроля прохождения транспорта в контрольных пунктах диспетчерской служб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значения отклонений от расписания принимаются на основании государственных и муниципальных контракто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ее количество рейсов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и межмуниципальным маршрутам регулярных перевозок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е в паспортах маршрутов плановое число рейсов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, паспорта и свидетельства действующих маршрутов регулярных перевозок (расписания движения)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выполненных рей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евыполненных рейсов при осуществлении перевозок пассажиров и багажа автомобильным транспортом по муниципальным и межмуниципальным маршрутам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ая оценка общего количе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полненных рейсов при осуществлении перевозок пассажиров и багажа автомобильным транспортом по муниципальным и межмуниципальным маршрутам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метод исследования посредством фиксации времени отправления и прибытия транспорта в начальных и конечных пунктах маршрутов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 перевозчиков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диспетчерских служ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ее количество запланированных рей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 осуществлении перевозок пассажиров и багажа автомобильным транспортом по муниципальным и межмуниципальным маршрутам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ая оценка общего количеств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планированных рей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 осуществлении перевозок пассажиров и багажа автомобильным транспортом по муниципальным и межмуниципальным маршрутам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, паспорта и свидетельства действующих маршрутов регулярных перевозок.</w:t>
            </w:r>
          </w:p>
        </w:tc>
      </w:tr>
      <w:tr>
        <w:trPr>
          <w:trHeight w:val="3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доступности транспортных средств для маломобильных групп на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оснащенных устройствами для перевозки маломобильных групп населения, осуществляющих перевозки пассажиров и багажа автомобильным транспортом по муниципальным и межмуниципальным маршрутам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транспортных средств, оснащенных устройствами для перевозки маломобильных групп населения, осуществляющих перевозки пассажиров и багажа автомобильным транспортом по муниципальным и межмуниципальным маршрутам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доступности для пассажиров из числа маломобильных групп населения транспортных средств и предоставляемых услу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ных средств, осуществляющих перевозки пассажиров и багажа автомобильным транспортом по муниципальным и межмуниципальным маршрутам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число транспортных средств, осуществляющих перевозки пассажиров и багажа автомобильным транспортом по муниципальным и межмуниципальным маршрутам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, паспорта и свидетельства действующих маршрутов регулярных перевозок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оступности объектов транспортной инфраструктуры для маломобильных групп гражд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бъектов транспорт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втовокзалов, автостанций, остановочных пунктов транспортных средств, осуществляющих перевозки пассажиров и багажа автомобильным транспортом по муниципальным и межмуниципальным маршрутам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доступных для использования маломобильными группами населения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бъектов транспорт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втовокзалов, автостанций, остановочных пунктов транспортных средств, осуществляющих перевозки пассажиров и багажа автомобильным транспортом по муниципальным и межмуниципальным маршрутам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доступных для использования маломобильными группами населения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доступности для пассажиров из числа маломобильных групп населения транспортных средств и предоставляемых услу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объектов транспортной инфраструктуры (автовокзалов, автостанций, остановочных пунктов транспортных средств, осуществляющих перевозки пассажиров и багажа автомобильным транспортом по муниципальным и межмуниципальным маршрутам)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ъектов транспортной инфраструктуры (автовокзалов, автостанций, остановочных пунктов транспортных средств, осуществляющих перевозки пассажиров и багажа автомобильным транспортом по муниципальным и межмуниципальным маршрутам)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, паспорта и свидетельства действующих маршрутов регулярных перевозок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результативности работы с обращениями гражд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лений (обращений) физических лиц с указанием фактов нарушений при осуществлении пассажирских перевозок на муниципальных маршрутах, по результатам которых были приняты меры, направленные на повышение безопасности и качества пассажирских перевозок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число заявлений (обращений) физических лиц с указанием фактов нарушений при осуществлении пассажирских перевозок на муниципальных маршрутах, по результатам которых были приняты меры, направленные на повышение безопасности и качества пассажирских перевозок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и обращения гражда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лений (обращений) физических лиц, связанных с безопасностью и качеством перевозок пассажиров и багажа автомобильным транспортом по муниципальным маршрутам регулярных перевозок, полученных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количество заявлений (обращений) физических лиц, связанных с безопасностью и качеством перевозок пассажиров и багажа автомобильным транспортом по муниципальным маршрутам регулярных перевозок, полученных органами местного самоуправл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и обращения граждан.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оснащенности объектов транспортной инфраструктуры системами зрительного информирования пассажир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ъектов транспортной инфраструктуры (автовокзалов, автостанций, остановочных пунктов транспортных средств, осуществляющих перевозки пассажиров и багажа автомобильным транспортом по муниципальным и межмуниципальным маршрутам), оснащенных системой зрительного информирования пассажиров посредством электронного табло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ая оценка общего количе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ов транспортной инфраструктуры (автовокзалов, автостанций, остановочных пунктов транспортных средств, осуществляющих перевозки пассажиров и багажа автомобильным транспортом по муниципальным и межмуниципальным маршрутам), оснащенных системой зрительного информирования пассажиров посредством электронного табло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натурных обследований.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9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объектов транспортной инфраструктуры (автовокзалов, автостанций, остановочных пунктов транспортных средств, осуществляющихперевозки пассажиров и багажа автомобильным транспортом по муниципальным и межмуниципальным маршрутам)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новочных пунктов в муниципальном образовании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план с обозначенными остановочными пунк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или паспорта остановочных пунктов.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Коэффициент оснащенности транспортных средств системами  информирования пассажир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средств, оснащенных системой зрительного информирования пассажиров, осуществляющих перевозки пассажиров и багажа автомобильным транспортом по муниципальным и межмуниципальным маршрутам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количество транспортных средств, оснащенных системой зрительного информирования пассажиров, осуществляющих перевозки пассажиров и багажа автомобильным транспортом по муниципальным и межмуниципальным маршрутам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натурных обследований.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средств, оснащенных системой звукового информирования пассажиров, осуществляющих перевозки пассажиров и багажа автомобильным транспортом по муниципальным и межмуниципальным маршрутам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количество транспортных средств, оснащенных системой звукового информирования пассажиров, осуществляющих перевозки пассажиров и багажа автомобильным транспортом по муниципальным и межмуниципальным маршрутам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натурных обследований.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средств, осуществляющих перевозки пассажиров и багажа автомобильным транспортом по муниципальным и межмуниципальным маршрутам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количество транспортных средств, осуществляющих перевозки пассажиров и багажа автомобильным транспортом по муниципальным и межмуниципальным маршрутам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, паспорта и свидетельства действующих маршрутов регулярных перевозок.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ревышения норм вмест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ейсов, выполненных транспортными средствам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и меж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 превышением норм предельной вместим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ая оценка числ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йсов, выполненных транспортными средствам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и меж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 превышением норм вместимости, установленных норматив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ные исследования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автоматизированной системы подсчета пассажиров в салонах транспортных средст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систем контроля (учета) оплаты проезда пассажир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натурных обследований.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ее количество рейсов, выполненных транспортными средствам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и межмуниципальным маршрутам регулярных перевозо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 е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ая оценка числ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йсов, выполненных транспортными средствам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осуществлении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 по муниципальным и меж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кументальных исследов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действующих маршрутов регулярных перевозок, сведения от перевозчиков, отчеты диспетчерских служб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 Министерства транспорта Российской Федерации </w:t>
        <w:br/>
        <w:t>«О введении в действие социальных автотранспортных стандартов, устанавливающих показатели безопасности и качества обслуживания населения пассажирским транспортом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Министерства транспорта Российской Федерации </w:t>
        <w:br/>
        <w:t>«О введении в действие социальных автотранспортных стандартов, устанавливающих показатели безопасности и качества обслуживания населения пассажирским транспор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 распоряжения, стандарт) разработан во исполнение пункта 2.1 поручения Президента Российской Федерации от 1 июля 2016 г. № Пр-1277 об обеспечении принятия социальных автотранспортных стандартов, устанавливающих показатели качества обслуживания населения пассажирским транспортом, и в целях выполнения пункта 63 Плана мероприятий по реализации Транспортной стратегии Российской Федерации на среднесрочный период (2014-2018 годы), утвержденной распоряжением Правительства Российской Федерации от </w:t>
        <w:br/>
        <w:t>22 ноября 2008 г. № 1734-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аспоряжения устанавливаются показатели безопасности и качества обслуживания населения при осуществлении регулярных перевозок пассажиров и багажа автомобильным транспортом </w:t>
      </w:r>
      <w:r>
        <w:rPr>
          <w:rFonts w:cs="Times New Roman" w:ascii="Times New Roman" w:hAnsi="Times New Roman"/>
          <w:sz w:val="28"/>
          <w:szCs w:val="20"/>
        </w:rPr>
        <w:t xml:space="preserve">по муниципальным маршрутам и межмуниципальным маршрутам регулярных перевозок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безопасности и качества применяются при разработке нормативных правовых актов в сфере транспортного обслуживания населения, осуществлении контроля (надзора) в области автомобильного транспорта при организации регулярных перевозок, подготовке документов планирования регулярных перевозок пассажиров и багажа автомобильным транспортом, заключении и исполнении государственных и муниципальных контрактов между государственными и муниципальными заказчиками и юридическими лицами и индивидуальными предпринимателями (подрядчиками), выполняющими работы, связанные с осуществлением регулярных перевозок пассажиров и багажа по регулируемым тарифам, а также при организации и осущест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улярных перевозок </w:t>
      </w:r>
      <w:r>
        <w:rPr>
          <w:rFonts w:cs="Times New Roman" w:ascii="Times New Roman" w:hAnsi="Times New Roman"/>
          <w:sz w:val="28"/>
          <w:szCs w:val="28"/>
        </w:rPr>
        <w:t xml:space="preserve">пассажиров и багаж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нерегулируемым тариф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и отечественный опыт показывают, что измерение уровня безопасности и качества услуг и управление процессами его достижения обеспечиваются путем применения механизмов и процедур стандартизации. В тоже время имеющаяся нормативная база как федерального, так и регионального уровня не обеспечивают насущную необходимость применения механизмов стандартизации в сфере транспортного обслуживания насе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обую социальную значимость данных перевозок, а также то, что пассажирский транспорт является составной частью городской и региональной инфраструктуры, в большинстве стран мира, включая страны с рыночной экономикой, эта деятельность подпадает под особый правовой режим, предусматривающий разумное сочетание механизмов свободного рынка с механизмами административного регулир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законодательство относит решение вопросов организации транспортного обслуживания населения к компетенции субъектов Российской Федерации и органов местного самоуправления. В то же время соответствующие полномочия законодательно не определен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в части механизмов применения технических индикаторов, позволяющих осуществлять целенаправленную разработку нормативно-технических документов и оценивать эффективность их применения в процедурах управ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акие механизмы отсутствуют. В результате параметры и показатели транспортного обслуживания населения, закладываемые в условия договоров организации пассажирских перевозок («уполномоченный орган - перевозчик») и договоров перевозки («перевозчик - пассажир»), формируются в условиях отсутствия нормативно закрепленных критериев и показателей уровня качества всей системы транспортного обслуживания, а также формализованных, документально закрепленных процедур их достижения и контрол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причине базовым звеном современной модели управления автомобильным пассажирским транспортом должно являться применение стандартов транспортного обслуживания населения, относительно которых должна быть выстроена вся система норм и положений транспортного законодательства, связанных с установлением и регулированием уровня качества и безопасности транспортных услуг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распоря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потребует дополнительных расходов из федерального бюджета и не обусловлено другими финансовыми затратами, поскольку указанные затраты уже определены законодательством Российской Федераци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78"/>
      <w:headerReference w:type="first" r:id="rId79"/>
      <w:type w:val="nextPage"/>
      <w:pgSz w:w="11906" w:h="16838"/>
      <w:pgMar w:left="1134" w:right="113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Upper"/>
      <w:lvlText w:val="ПРИЛОЖЕНИЕ 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firstLine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72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0" w:firstLine="39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bCs/>
      <w:sz w:val="28"/>
      <w:szCs w:val="28"/>
    </w:rPr>
  </w:style>
  <w:style w:type="paragraph" w:styleId="Heading5">
    <w:name w:val="Heading 5"/>
    <w:basedOn w:val="2105"/>
    <w:next w:val="Normal"/>
    <w:qFormat/>
    <w:pPr>
      <w:numPr>
        <w:ilvl w:val="4"/>
        <w:numId w:val="1"/>
      </w:numPr>
      <w:tabs>
        <w:tab w:val="clear" w:pos="709"/>
        <w:tab w:val="left" w:pos="907" w:leader="none"/>
      </w:tabs>
      <w:spacing w:before="120" w:after="120"/>
      <w:ind w:firstLine="907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Courier New" w:hAnsi="Courier New" w:cs="Times New Roman"/>
      <w:sz w:val="20"/>
      <w:szCs w:val="20"/>
    </w:rPr>
  </w:style>
  <w:style w:type="character" w:styleId="Style14">
    <w:name w:val="Тема примечания Знак"/>
    <w:qFormat/>
    <w:rPr>
      <w:rFonts w:ascii="Courier New" w:hAnsi="Courier New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Выделение в тексте"/>
    <w:qFormat/>
    <w:rPr>
      <w:rFonts w:ascii="Courier" w:hAnsi="Courier" w:cs="Courier"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eastAsia="Times New Roman" w:cs="Times New Roman"/>
      <w:spacing w:val="-10"/>
      <w:kern w:val="2"/>
      <w:sz w:val="56"/>
      <w:szCs w:val="56"/>
    </w:rPr>
  </w:style>
  <w:style w:type="character" w:styleId="11">
    <w:name w:val="Просмотренная гиперссылка1"/>
    <w:qFormat/>
    <w:rPr>
      <w:rFonts w:cs="Times New Roman"/>
      <w:color w:val="800080"/>
      <w:u w:val="single"/>
    </w:rPr>
  </w:style>
  <w:style w:type="character" w:styleId="111">
    <w:name w:val="Заголовок 1 Знак1"/>
    <w:qFormat/>
    <w:rPr>
      <w:rFonts w:ascii="Calibri Light" w:hAnsi="Calibri Light" w:cs="Times New Roman"/>
      <w:color w:val="2E74B5"/>
      <w:sz w:val="32"/>
      <w:szCs w:val="32"/>
    </w:rPr>
  </w:style>
  <w:style w:type="character" w:styleId="12">
    <w:name w:val="Нижний колонтитул Знак1"/>
    <w:qFormat/>
    <w:rPr>
      <w:rFonts w:cs="Times New Roman"/>
    </w:rPr>
  </w:style>
  <w:style w:type="character" w:styleId="41">
    <w:name w:val="Заголовок 4 Знак1"/>
    <w:qFormat/>
    <w:rPr>
      <w:rFonts w:ascii="Calibri Light" w:hAnsi="Calibri Light" w:cs="Times New Roman"/>
      <w:i/>
      <w:iCs/>
      <w:color w:val="2E74B5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Название Знак1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Текст примечания Знак1"/>
    <w:qFormat/>
    <w:rPr>
      <w:rFonts w:cs="Times New Roman"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5">
    <w:name w:val="Текст абзаца по ГОСТ 2.105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2">
    <w:name w:val="Заголовок 11"/>
    <w:basedOn w:val="Normal"/>
    <w:next w:val="2105"/>
    <w:qFormat/>
    <w:pPr>
      <w:keepNext w:val="true"/>
      <w:spacing w:lineRule="auto" w:line="360" w:before="240" w:after="120"/>
      <w:ind w:left="720" w:hanging="360"/>
      <w:jc w:val="both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411">
    <w:name w:val="Заголовок 41"/>
    <w:basedOn w:val="Normal"/>
    <w:next w:val="2105"/>
    <w:qFormat/>
    <w:pPr>
      <w:keepNext w:val="true"/>
      <w:spacing w:lineRule="auto" w:line="360" w:before="120" w:after="120"/>
      <w:jc w:val="both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21051">
    <w:name w:val="Перечисления без  ссылок по ГОСТ 2.105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firstLine="397"/>
      <w:jc w:val="both"/>
    </w:pPr>
    <w:rPr>
      <w:rFonts w:ascii="Times New Roman" w:hAnsi="Times New Roman" w:cs="Times New Roman"/>
      <w:sz w:val="28"/>
    </w:rPr>
  </w:style>
  <w:style w:type="paragraph" w:styleId="Style26">
    <w:name w:val="Заголовок ненумерованный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eastAsia="Times New Roman" w:cs="Times New Roman"/>
      <w:bCs/>
      <w:caps/>
      <w:color w:val="000000"/>
      <w:kern w:val="2"/>
      <w:szCs w:val="20"/>
    </w:rPr>
  </w:style>
  <w:style w:type="paragraph" w:styleId="19">
    <w:name w:val="Заголовок для приложений Уровень 1"/>
    <w:basedOn w:val="Style26"/>
    <w:next w:val="2105"/>
    <w:qFormat/>
    <w:pPr>
      <w:numPr>
        <w:ilvl w:val="0"/>
        <w:numId w:val="4"/>
      </w:numPr>
      <w:spacing w:lineRule="auto" w:line="240" w:before="240" w:after="24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10205" w:leader="none"/>
      </w:tabs>
      <w:spacing w:lineRule="auto" w:line="240" w:before="360" w:after="0"/>
      <w:jc w:val="both"/>
    </w:pPr>
    <w:rPr>
      <w:rFonts w:ascii="Times New Roman" w:hAnsi="Times New Roman" w:eastAsia="Calibri" w:cs="Times New Roman"/>
      <w:bCs/>
      <w:caps/>
      <w:sz w:val="28"/>
      <w:szCs w:val="24"/>
      <w:lang w:val="en-US" w:eastAsia="en-US"/>
    </w:rPr>
  </w:style>
  <w:style w:type="paragraph" w:styleId="121">
    <w:name w:val="12 справа"/>
    <w:basedOn w:val="Normal"/>
    <w:qFormat/>
    <w:pPr>
      <w:spacing w:lineRule="auto" w:line="360"/>
      <w:ind w:firstLine="709"/>
      <w:jc w:val="right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10206" w:leader="dot"/>
      </w:tabs>
      <w:spacing w:lineRule="auto" w:line="240" w:before="240" w:after="0"/>
      <w:ind w:left="567" w:hanging="0"/>
    </w:pPr>
    <w:rPr>
      <w:rFonts w:ascii="Times New Roman" w:hAnsi="Times New Roman" w:eastAsia="Calibri" w:cs="Times New Roman"/>
      <w:bCs/>
      <w:sz w:val="28"/>
      <w:szCs w:val="20"/>
    </w:rPr>
  </w:style>
  <w:style w:type="paragraph" w:styleId="110">
    <w:name w:val="Верхний колонтитул1"/>
    <w:basedOn w:val="Normal"/>
    <w:next w:val="Header"/>
    <w:qFormat/>
    <w:pPr>
      <w:tabs>
        <w:tab w:val="clear" w:pos="709"/>
        <w:tab w:val="center" w:pos="4844" w:leader="none"/>
        <w:tab w:val="right" w:pos="9689" w:leader="none"/>
      </w:tabs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13">
    <w:name w:val="Нижний колонтитул1"/>
    <w:basedOn w:val="Normal"/>
    <w:next w:val="Footer"/>
    <w:qFormat/>
    <w:pPr>
      <w:tabs>
        <w:tab w:val="clear" w:pos="709"/>
        <w:tab w:val="center" w:pos="4844" w:leader="none"/>
        <w:tab w:val="right" w:pos="9689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Style27">
    <w:name w:val="Список источников"/>
    <w:basedOn w:val="List"/>
    <w:qFormat/>
    <w:pPr>
      <w:numPr>
        <w:ilvl w:val="0"/>
        <w:numId w:val="7"/>
      </w:numPr>
      <w:tabs>
        <w:tab w:val="clear" w:pos="709"/>
        <w:tab w:val="left" w:pos="1134" w:leader="none"/>
      </w:tabs>
      <w:spacing w:lineRule="auto" w:line="360" w:before="0" w:after="120"/>
      <w:ind w:left="0" w:firstLine="720"/>
      <w:contextualSpacing/>
      <w:jc w:val="both"/>
    </w:pPr>
    <w:rPr>
      <w:rFonts w:ascii="Times New Roman" w:hAnsi="Times New Roman" w:cs="Times New Roman"/>
      <w:sz w:val="28"/>
    </w:rPr>
  </w:style>
  <w:style w:type="paragraph" w:styleId="Style28">
    <w:name w:val="Многоуровневый список"/>
    <w:basedOn w:val="Normal"/>
    <w:qFormat/>
    <w:pPr>
      <w:numPr>
        <w:ilvl w:val="0"/>
        <w:numId w:val="9"/>
      </w:numPr>
      <w:tabs>
        <w:tab w:val="clear" w:pos="709"/>
        <w:tab w:val="left" w:pos="1077" w:leader="none"/>
      </w:tabs>
      <w:spacing w:lineRule="auto" w:line="360" w:before="120" w:after="160"/>
      <w:ind w:firstLine="397"/>
      <w:jc w:val="both"/>
    </w:pPr>
    <w:rPr>
      <w:rFonts w:ascii="Times New Roman" w:hAnsi="Times New Roman" w:cs="Times New Roman"/>
      <w:sz w:val="28"/>
    </w:rPr>
  </w:style>
  <w:style w:type="paragraph" w:styleId="31">
    <w:name w:val="Стиль3"/>
    <w:basedOn w:val="Normal"/>
    <w:qFormat/>
    <w:pPr>
      <w:numPr>
        <w:ilvl w:val="0"/>
        <w:numId w:val="10"/>
      </w:numPr>
      <w:tabs>
        <w:tab w:val="clear" w:pos="709"/>
      </w:tabs>
      <w:spacing w:lineRule="auto" w:line="360"/>
      <w:ind w:left="360" w:hanging="360"/>
      <w:jc w:val="both"/>
    </w:pPr>
    <w:rPr>
      <w:rFonts w:ascii="Times New Roman" w:hAnsi="Times New Roman" w:cs="Times New Roman"/>
      <w:sz w:val="28"/>
    </w:rPr>
  </w:style>
  <w:style w:type="paragraph" w:styleId="141">
    <w:name w:val="14  центр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</w:rPr>
  </w:style>
  <w:style w:type="paragraph" w:styleId="142">
    <w:name w:val="14 слев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22">
    <w:name w:val="12 центр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szCs w:val="20"/>
    </w:rPr>
  </w:style>
  <w:style w:type="paragraph" w:styleId="21052">
    <w:name w:val="Перечисления для ссылок из текста по ГОСТ 2.105"/>
    <w:basedOn w:val="Normal"/>
    <w:qFormat/>
    <w:pPr>
      <w:numPr>
        <w:ilvl w:val="0"/>
        <w:numId w:val="5"/>
      </w:numPr>
      <w:tabs>
        <w:tab w:val="clear" w:pos="709"/>
      </w:tabs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Style29">
    <w:name w:val="Подрисуночная подпись"/>
    <w:basedOn w:val="Normal"/>
    <w:qFormat/>
    <w:pPr>
      <w:spacing w:lineRule="auto" w:line="360" w:before="120" w:after="240"/>
      <w:ind w:firstLine="709"/>
      <w:jc w:val="center"/>
    </w:pPr>
    <w:rPr>
      <w:rFonts w:ascii="Times New Roman" w:hAnsi="Times New Roman" w:cs="Times New Roman"/>
      <w:sz w:val="28"/>
      <w:lang w:val="en-US" w:eastAsia="en-US"/>
    </w:rPr>
  </w:style>
  <w:style w:type="paragraph" w:styleId="114">
    <w:name w:val="Список1"/>
    <w:basedOn w:val="Normal"/>
    <w:next w:val="List"/>
    <w:qFormat/>
    <w:pPr>
      <w:spacing w:lineRule="auto" w:line="360" w:before="0" w:after="160"/>
      <w:ind w:left="283" w:hanging="283"/>
      <w:contextualSpacing/>
      <w:jc w:val="both"/>
    </w:pPr>
    <w:rPr>
      <w:rFonts w:ascii="Times New Roman" w:hAnsi="Times New Roman" w:cs="Times New Roman"/>
      <w:sz w:val="28"/>
    </w:rPr>
  </w:style>
  <w:style w:type="paragraph" w:styleId="Style30">
    <w:name w:val="Название таблицы"/>
    <w:basedOn w:val="Normal"/>
    <w:qFormat/>
    <w:pPr>
      <w:keepNext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15">
    <w:name w:val="Текст выноски1"/>
    <w:basedOn w:val="Normal"/>
    <w:next w:val="Style25"/>
    <w:qFormat/>
    <w:pPr>
      <w:spacing w:lineRule="auto" w:line="36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spacing w:lineRule="auto" w:line="360" w:before="120" w:after="0"/>
      <w:ind w:firstLine="709"/>
      <w:jc w:val="center"/>
    </w:pPr>
    <w:rPr>
      <w:rFonts w:ascii="Times New Roman" w:hAnsi="Times New Roman" w:cs="Times New Roman"/>
      <w:bCs/>
      <w:sz w:val="24"/>
      <w:szCs w:val="18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116">
    <w:name w:val="Абзац списка1"/>
    <w:basedOn w:val="Normal"/>
    <w:next w:val="ListParagraph"/>
    <w:qFormat/>
    <w:pPr>
      <w:spacing w:lineRule="auto" w:line="360" w:before="0" w:after="16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117">
    <w:name w:val="Название1"/>
    <w:basedOn w:val="Normal"/>
    <w:next w:val="Normal"/>
    <w:qFormat/>
    <w:pPr>
      <w:spacing w:lineRule="auto" w:line="240" w:before="0" w:after="0"/>
      <w:ind w:firstLine="709"/>
      <w:contextualSpacing/>
      <w:jc w:val="center"/>
    </w:pPr>
    <w:rPr>
      <w:rFonts w:ascii="Times New Roman" w:hAnsi="Times New Roman" w:eastAsia="Calibri" w:cs="Times New Roman"/>
      <w:spacing w:val="-10"/>
      <w:kern w:val="2"/>
      <w:sz w:val="56"/>
      <w:szCs w:val="56"/>
    </w:rPr>
  </w:style>
  <w:style w:type="paragraph" w:styleId="Style32">
    <w:name w:val="Текст таблиц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</w:rPr>
  </w:style>
  <w:style w:type="paragraph" w:styleId="Style34">
    <w:name w:val="Рисунок"/>
    <w:basedOn w:val="Style29"/>
    <w:qFormat/>
    <w:pPr>
      <w:spacing w:before="240" w:after="240"/>
      <w:ind w:hanging="0"/>
    </w:pPr>
    <w:rPr/>
  </w:style>
  <w:style w:type="paragraph" w:styleId="118">
    <w:name w:val="Список литературы1"/>
    <w:basedOn w:val="Normal"/>
    <w:next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25">
    <w:name w:val="Стиль Первая строка:  125 см"/>
    <w:basedOn w:val="Normal"/>
    <w:qFormat/>
    <w:pPr>
      <w:spacing w:lineRule="auto" w:line="240" w:before="0" w:after="0"/>
      <w:ind w:firstLine="708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1">
    <w:name w:val="Оглавление 31"/>
    <w:basedOn w:val="Normal"/>
    <w:next w:val="Normal"/>
    <w:qFormat/>
    <w:pPr>
      <w:spacing w:lineRule="auto" w:line="240" w:before="0" w:after="0"/>
      <w:ind w:left="240" w:hanging="0"/>
    </w:pPr>
    <w:rPr>
      <w:rFonts w:eastAsia="Calibri"/>
      <w:sz w:val="20"/>
      <w:szCs w:val="20"/>
    </w:rPr>
  </w:style>
  <w:style w:type="paragraph" w:styleId="Style35">
    <w:name w:val="ГОСТ Абзац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6">
    <w:name w:val="ГОСТ Абзац списка"/>
    <w:basedOn w:val="Style35"/>
    <w:qFormat/>
    <w:pPr>
      <w:numPr>
        <w:ilvl w:val="0"/>
        <w:numId w:val="3"/>
      </w:numPr>
      <w:tabs>
        <w:tab w:val="clear" w:pos="709"/>
      </w:tabs>
      <w:ind w:left="720" w:hanging="360"/>
    </w:pPr>
    <w:rPr/>
  </w:style>
  <w:style w:type="paragraph" w:styleId="1110">
    <w:name w:val="Стиль Текст таблицы + 11 пт Черный"/>
    <w:basedOn w:val="Style32"/>
    <w:qFormat/>
    <w:pPr/>
    <w:rPr>
      <w:color w:val="000000"/>
      <w:sz w:val="20"/>
    </w:rPr>
  </w:style>
  <w:style w:type="paragraph" w:styleId="Style37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Заголовок для приложений Уровень 2"/>
    <w:basedOn w:val="Heading2"/>
    <w:next w:val="2105"/>
    <w:qFormat/>
    <w:pPr>
      <w:keepLines w:val="false"/>
      <w:numPr>
        <w:ilvl w:val="0"/>
        <w:numId w:val="8"/>
      </w:numPr>
      <w:tabs>
        <w:tab w:val="clear" w:pos="709"/>
      </w:tabs>
      <w:autoSpaceDE w:val="false"/>
      <w:spacing w:lineRule="auto" w:line="360" w:before="240" w:after="120"/>
      <w:ind w:left="1571" w:hanging="360"/>
      <w:jc w:val="both"/>
      <w:outlineLvl w:val="9"/>
    </w:pPr>
    <w:rPr>
      <w:rFonts w:ascii="Times New Roman" w:hAnsi="Times New Roman" w:eastAsia="Times New Roman" w:cs="Times New Roman"/>
      <w:bCs/>
      <w:color w:val="000000"/>
      <w:kern w:val="2"/>
      <w:sz w:val="28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412">
    <w:name w:val="Оглавление 41"/>
    <w:basedOn w:val="Normal"/>
    <w:next w:val="Normal"/>
    <w:qFormat/>
    <w:pPr>
      <w:spacing w:lineRule="auto" w:line="240" w:before="0" w:after="0"/>
      <w:ind w:left="480" w:hanging="0"/>
    </w:pPr>
    <w:rPr>
      <w:rFonts w:eastAsia="Calibri"/>
      <w:sz w:val="20"/>
      <w:szCs w:val="20"/>
    </w:rPr>
  </w:style>
  <w:style w:type="paragraph" w:styleId="51">
    <w:name w:val="Оглавление 51"/>
    <w:basedOn w:val="Normal"/>
    <w:next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</w:rPr>
  </w:style>
  <w:style w:type="paragraph" w:styleId="61">
    <w:name w:val="Оглавление 61"/>
    <w:basedOn w:val="Normal"/>
    <w:next w:val="Normal"/>
    <w:qFormat/>
    <w:pPr>
      <w:spacing w:lineRule="auto" w:line="240" w:before="0" w:after="0"/>
      <w:ind w:left="960" w:hanging="0"/>
    </w:pPr>
    <w:rPr>
      <w:rFonts w:eastAsia="Calibri"/>
      <w:sz w:val="20"/>
      <w:szCs w:val="20"/>
    </w:rPr>
  </w:style>
  <w:style w:type="paragraph" w:styleId="71">
    <w:name w:val="Оглавление 71"/>
    <w:basedOn w:val="Normal"/>
    <w:next w:val="Normal"/>
    <w:qFormat/>
    <w:pPr>
      <w:spacing w:lineRule="auto" w:line="240" w:before="0" w:after="0"/>
      <w:ind w:left="1200" w:hanging="0"/>
    </w:pPr>
    <w:rPr>
      <w:rFonts w:eastAsia="Calibri"/>
      <w:sz w:val="20"/>
      <w:szCs w:val="20"/>
    </w:rPr>
  </w:style>
  <w:style w:type="paragraph" w:styleId="81">
    <w:name w:val="Оглавление 81"/>
    <w:basedOn w:val="Normal"/>
    <w:next w:val="Normal"/>
    <w:qFormat/>
    <w:pPr>
      <w:spacing w:lineRule="auto" w:line="240" w:before="0" w:after="0"/>
      <w:ind w:left="1440" w:hanging="0"/>
    </w:pPr>
    <w:rPr>
      <w:rFonts w:eastAsia="Calibri"/>
      <w:sz w:val="20"/>
      <w:szCs w:val="20"/>
    </w:rPr>
  </w:style>
  <w:style w:type="paragraph" w:styleId="91">
    <w:name w:val="Оглавление 91"/>
    <w:basedOn w:val="Normal"/>
    <w:next w:val="Normal"/>
    <w:qFormat/>
    <w:pPr>
      <w:spacing w:lineRule="auto" w:line="240" w:before="0" w:after="0"/>
      <w:ind w:left="1680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10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27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36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27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24.png"/><Relationship Id="rId71" Type="http://schemas.openxmlformats.org/officeDocument/2006/relationships/image" Target="media/image33.png"/><Relationship Id="rId72" Type="http://schemas.openxmlformats.org/officeDocument/2006/relationships/image" Target="media/image62.png"/><Relationship Id="rId73" Type="http://schemas.openxmlformats.org/officeDocument/2006/relationships/image" Target="media/image29.png"/><Relationship Id="rId74" Type="http://schemas.openxmlformats.org/officeDocument/2006/relationships/image" Target="media/image47.png"/><Relationship Id="rId75" Type="http://schemas.openxmlformats.org/officeDocument/2006/relationships/image" Target="media/image52.png"/><Relationship Id="rId76" Type="http://schemas.openxmlformats.org/officeDocument/2006/relationships/image" Target="media/image57.png"/><Relationship Id="rId77" Type="http://schemas.openxmlformats.org/officeDocument/2006/relationships/image" Target="media/image63.png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5:00Z</dcterms:created>
  <dc:creator>канатбек ибраев</dc:creator>
  <dc:description/>
  <dc:language>en-US</dc:language>
  <cp:lastModifiedBy>Почтовая Екатерина Юрьевна</cp:lastModifiedBy>
  <cp:lastPrinted>2016-10-14T00:53:00Z</cp:lastPrinted>
  <dcterms:modified xsi:type="dcterms:W3CDTF">2016-10-20T07:35:00Z</dcterms:modified>
  <cp:revision>2</cp:revision>
  <dc:subject/>
  <dc:title>Проект</dc:title>
</cp:coreProperties>
</file>