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</w:t>
      </w:r>
    </w:p>
    <w:p>
      <w:pPr>
        <w:pStyle w:val="Heading3"/>
        <w:ind w:left="-138" w:hanging="0"/>
        <w:rPr/>
      </w:pPr>
      <w:r>
        <w:rPr/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ГО СОВЕТ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ОГО И ГОРОДСКОГО НАЗЕМНОГО ЭЛЕКТРИЧЕСКОГО ТРАНСПОРТА ПРИ МИНИСТЕРСТВЕ ТРАНСПОРТА РОССИЙСКОЙ ФЕДЕРАЦИИ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4 октября 2016 г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0" w:hanging="0"/>
        <w:jc w:val="center"/>
        <w:rPr/>
      </w:pPr>
      <w:r>
        <w:rPr>
          <w:b/>
          <w:sz w:val="28"/>
          <w:szCs w:val="28"/>
        </w:rPr>
        <w:t>Начало заседания – 15.00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15240</wp:posOffset>
                </wp:positionV>
                <wp:extent cx="262509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.2pt" to="494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0" w:hanging="0"/>
        <w:jc w:val="center"/>
        <w:rPr/>
      </w:pPr>
      <w:r>
        <w:rPr>
          <w:b/>
          <w:sz w:val="28"/>
          <w:szCs w:val="28"/>
        </w:rPr>
        <w:t>ООО «Аквариум Отель», Московская область, 65-66 км МКАД, МВК «Крокус Экспо», корп. 2 пав.3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830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 заседа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 ЗАСЕДАНИЯ 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</w:t>
            </w:r>
          </w:p>
        </w:tc>
      </w:tr>
      <w:tr>
        <w:trPr>
          <w:trHeight w:val="77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00 - 15.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упительное слово </w:t>
            </w:r>
            <w:r>
              <w:rPr>
                <w:sz w:val="28"/>
                <w:szCs w:val="28"/>
              </w:rPr>
              <w:t>председателя Координационного совета</w:t>
            </w:r>
            <w:r>
              <w:rPr>
                <w:b/>
                <w:sz w:val="28"/>
                <w:szCs w:val="28"/>
              </w:rPr>
              <w:t xml:space="preserve"> Асаула Николая Анатольевича</w:t>
            </w:r>
          </w:p>
        </w:tc>
      </w:tr>
      <w:tr>
        <w:trPr>
          <w:trHeight w:val="77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 - 15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енное слово </w:t>
            </w:r>
            <w:r>
              <w:rPr>
                <w:sz w:val="28"/>
                <w:szCs w:val="28"/>
              </w:rPr>
              <w:t>Председателя Комитета Государственной Думы Федерального Собрания Российской Федерации по транспорту и строительству</w:t>
            </w:r>
            <w:r>
              <w:rPr>
                <w:b/>
                <w:sz w:val="28"/>
                <w:szCs w:val="28"/>
              </w:rPr>
              <w:t xml:space="preserve"> </w:t>
              <w:br/>
              <w:t>Москвичева Евгения Сергеевича</w:t>
            </w:r>
          </w:p>
        </w:tc>
      </w:tr>
      <w:tr>
        <w:trPr>
          <w:trHeight w:val="77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 - 15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ремония награждения призеров Всероссийских конкурсов профессионального мастерства «Лучший водитель троллейбуса» и «Лучший водитель грузовика»  </w:t>
            </w:r>
          </w:p>
        </w:tc>
      </w:tr>
      <w:tr>
        <w:trPr>
          <w:trHeight w:val="771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6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е вопроса о практике правоприменения Федерального закона от 13 июля 2015 г.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326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- 15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Рабочей группы Координационного совета представителей автомобильного и городского наземного электрического транспорта при Министерстве транспорта Российской Федерации по вопросам реализации положений Федерального закона от 13.07.2015 № 220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ирей Алексей Сергеевич - </w:t>
            </w:r>
            <w:r>
              <w:rPr>
                <w:sz w:val="28"/>
                <w:szCs w:val="28"/>
              </w:rPr>
              <w:t>директор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>
          <w:trHeight w:val="171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– 15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об особенностях реализации Федерального закона от 13.07.2015 № 220-ФЗ в части межрегиональных маршрутах регулярных перевоз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ойных Алексей Викторович - </w:t>
            </w:r>
            <w:r>
              <w:rPr>
                <w:sz w:val="28"/>
                <w:szCs w:val="28"/>
              </w:rPr>
              <w:t>генеральный директор федерального бюджетного учреждения «Агентство автомобильного транспорта»</w:t>
            </w:r>
          </w:p>
        </w:tc>
      </w:tr>
      <w:tr>
        <w:trPr>
          <w:trHeight w:val="1710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 – 16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лад о предложениях к проекту федерального закона </w:t>
              <w:br/>
              <w:t>№ 936778-6 «О внесении изменений в Федеральный закон от 13.07.2015 № 220-Ф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чун Сергей Михайлович</w:t>
            </w:r>
            <w:r>
              <w:rPr>
                <w:sz w:val="28"/>
                <w:szCs w:val="28"/>
              </w:rPr>
              <w:t xml:space="preserve"> - советник президента Российского автотранспортного союза</w:t>
            </w:r>
          </w:p>
        </w:tc>
      </w:tr>
      <w:tr>
        <w:trPr>
          <w:trHeight w:val="407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6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 – 16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ссмотрение вопроса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недрении риск-ориентированного подхода при организации федерального государственного транспортного надзора в части государственного надзора в области перевозок пассажиров и багажа автомобильным транспортом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6.20 – 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общих положениях риск-ориентированного подхода при организации федерального государственного надзо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рязгина Екатерина Олеговна – </w:t>
            </w:r>
            <w:r>
              <w:rPr>
                <w:sz w:val="28"/>
                <w:szCs w:val="28"/>
              </w:rPr>
              <w:t>заместитель генерального директора ОАО «НИИАТ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6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ад об изменениях законодательства Российской Федерации в целях внедрения риск-ориентированного подхода при организации федерального государственного транспортного надзора в части государственного надзора в области перевозок пассажиров и багажа автомобильным транспортом:</w:t>
            </w:r>
          </w:p>
        </w:tc>
      </w:tr>
      <w:tr>
        <w:trPr>
          <w:trHeight w:val="51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хохов Асланбек Челиматович</w:t>
            </w:r>
            <w:r>
              <w:rPr>
                <w:sz w:val="28"/>
                <w:szCs w:val="28"/>
              </w:rPr>
              <w:t xml:space="preserve"> - заместитель руководителя Федеральной службы по надзору в сфере транспорта</w:t>
            </w:r>
          </w:p>
        </w:tc>
      </w:tr>
      <w:tr>
        <w:trPr>
          <w:trHeight w:val="569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 – 16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вопроса</w:t>
            </w:r>
          </w:p>
        </w:tc>
      </w:tr>
      <w:tr>
        <w:trPr>
          <w:trHeight w:val="1143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55 – 17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сло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Асаул Николай Анатольевич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Министра транспорта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меропри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42:00Z</dcterms:created>
  <dc:creator>Почтовая</dc:creator>
  <dc:description/>
  <dc:language>en-US</dc:language>
  <cp:lastModifiedBy>Почтовая Екатерина Юрьевна</cp:lastModifiedBy>
  <cp:lastPrinted>2016-10-19T20:27:00Z</cp:lastPrinted>
  <dcterms:modified xsi:type="dcterms:W3CDTF">2016-10-20T11:42:00Z</dcterms:modified>
  <cp:revision>2</cp:revision>
  <dc:subject/>
  <dc:title>Проект</dc:title>
</cp:coreProperties>
</file>