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ИЗМЕНЕНИЯ В ФЕДЕРАЛЬНЫЙ ЗАКОН № 220-ФЗ,</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АГАЕМЫЕ РОССИЙСКИМ АВТОТРАНСПОРТНЫМ СОЮЗОМ</w:t>
      </w:r>
    </w:p>
    <w:p>
      <w:pPr>
        <w:pStyle w:val="Normal"/>
        <w:spacing w:lineRule="auto" w:line="240" w:before="120" w:after="120"/>
        <w:ind w:firstLine="709"/>
        <w:rPr/>
      </w:pPr>
      <w:r>
        <w:rPr>
          <w:rFonts w:cs="Times New Roman" w:ascii="Times New Roman" w:hAnsi="Times New Roman"/>
          <w:b/>
          <w:color w:val="000000"/>
          <w:sz w:val="28"/>
          <w:szCs w:val="28"/>
          <w:lang w:val="en-US"/>
        </w:rPr>
        <w:t>I</w:t>
      </w:r>
      <w:r>
        <w:rPr/>
        <w:t>.  Порядок установления, изменения маршрутов регулярных перевозок</w:t>
      </w:r>
    </w:p>
    <w:tbl>
      <w:tblPr>
        <w:tblW w:w="15309" w:type="dxa"/>
        <w:jc w:val="center"/>
        <w:tblInd w:w="0" w:type="dxa"/>
        <w:tblLayout w:type="fixed"/>
        <w:tblCellMar>
          <w:top w:w="0" w:type="dxa"/>
          <w:left w:w="108" w:type="dxa"/>
          <w:bottom w:w="0" w:type="dxa"/>
          <w:right w:w="108" w:type="dxa"/>
        </w:tblCellMar>
      </w:tblPr>
      <w:tblGrid>
        <w:gridCol w:w="854"/>
        <w:gridCol w:w="1065"/>
        <w:gridCol w:w="6898"/>
        <w:gridCol w:w="649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часть, стать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емое реш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Пункт 13 статьи 4, пункт 4 статьи 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уполномоченные органы исполнительной власти субъектов РФ наделяются правом устанавливать остановочные пункты, которые разрешается использовать в качестве начальных и (или) конечных остановочных пунктов межрегиональных маршрутов в зависимости от направления перево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на промежуточные остановочные пункты такое право не распространяется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наделить органы власти аналогичными правами в отношении промежуточных остановочных пункт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Пункт 8 части 1 статьи 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одного из оснований для отказа в открытии межрегионального маршрута установлено наличие у перевозчика задолженности по уплате штрафов за нарушение требований в области транспорта или дорожного дв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ут споры относительно того, как трактовать понятие «задолженность» и учитывать ли штрафы, начисленные на водителей за нарушение ПД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меются случаи отказа ГИБДД на запросы субъектов о наличии такой задолженност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сключить это требование либо уточнить, что речь в нем идет только о просроченной задолженности и что штрафы, начисленные на водителей за нарушения ПДД в расчет не принимаются. Кроме того, необходимо законом обязать ГИБДД отвечать на соответствующие запросы субъектов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color w:val="000000"/>
                <w:szCs w:val="24"/>
              </w:rPr>
            </w:pPr>
            <w:r>
              <w:rPr>
                <w:color w:val="000000"/>
                <w:szCs w:val="24"/>
              </w:rPr>
              <w:t>Часть 2 статьи 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астью 2 статьи 7 Федерального закона № 220-ФЗ в целях зашиты интересов перевозчиков установлено требование к минимальной разнице во времени отправления транспортных средств по предлагаемому и ранее установленному межрегиональным маршрутам при  наличии на этих маршрутах совпадающих участков.  При этом в соответствии с приказом Минтранса России от 16 декабря 2015 г. N 368 это требование применяется в отношении только тех межрегиональных маршрутов, начальные остановочные пункты которых расположены в границах одн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этому механизму регулирования имеются следующие замеч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установленным Законом определением понятия «участок межрегионального маршрута», если на маршрутах осуществляются перевозки в сообщении между одними и теми же поселениями, но промежуточные остановочные пункты расположены в разных поселениях, то эти маршруты не имеют совпадающих участков. Таким образом, к данным маршрутам не применимо требование к разнице в расписаниях отправления транспортных средств. Т.е. расписания отправления транспортных средств по данным маршрутам на законных основаниях могут накладываться друг на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по нескольким маршрутам перевозки осуществляются между одними и теми же поселениями, но при этом пути следования транспортных средств между этими поселениями не совпадают или совпадают частично (например, на одном из них делается  «крюк» для заезда в промежуточное поселение), то непонятно, являются ли участки маршрутов между этими поселениями совпадающими и, если являются, то как должна определяться протяженность совпадающих участков в целях определения необходимого сдвига  в распис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короткий» межрегиональный маршрут, например, из Тулы в Москву, совпадает с участком «длинного» межрегионального маршрута, например, из Ставрополя в Москву, то поскольку они начинаются в разных поселениях, то требование к разнице в расписаниях отправления транспортных средств к ним также не примен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з положений части 2 статьи 7 Федерального закона № 220-ФЗ неясно, что имеется ввиду под понятием «время отправления транспортного средства по маршруту». Его можно, например, трактовать как время отправления транспортного средства из начального остановочного пункта. В этом случае для межрегиональных маршрутов, начинающихся в разных поселениях, требование к разнице в расписаниях отправления транспортных средств останется не применимым даже в случае, если бы оно было установлено в отношении любых маршрутов, имеющих совпадающие участки (независимо от того, совпадают или нет начальные пункты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частями 2 и 3 статьи 6 Федерального закона № 220-ФЗ при согласовании установления, изменения межрегионального маршрута контроль за соблюдением требования о разнице в расписаниях возложен на Минтранс России. Однако Минтранс России не в состоянии выявить наличие таких нарушений в связи с отсутствием необходим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з приказа Минтранса России от 16 декабря 2015 г. N 368 следует, что основным фактором, влияющим на разницу в расписаниях, является протяженность совпадающих участков маршрутов. Следовательно, установление этой разницы в зависимости от таких факторов, как «протяженность устанавливаемого маршрута» и «протяженность ранее установленного маршрута» представляются излишними. Это согласуется с опытом организации таких перевозок в Республике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 не наделяет уполномоченные органы исполнительной власти субъектов РФ правом использовать аналогичные механизмы для защиты интересов  перевозчиков, осуществляющих перевозки по межмуниципальным маршрутам, от открытия дублирующих их межрегиональных маршру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 регионах с развитой сетью межмуниципальных маршрутов, имеется потребность в защите этой сети от появления новых дублирующих данную сеть межрегиональных маршрутов.</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еревозки по маршрутам осуществляются между двумя поселениями, то участки маршрутов между этими поселениями следует признать совпадающими даже в тех случаях, когда пути следования транспортных средств по этим маршрутам не совпадают (иначе время отправления рейсов по новому маршруту в сообщении между этими поселениями может быть установлено так, чтобы «перехватывать»  пассажиров с ранее открытого маршрута); 2) установить, что протяженность совпадающих участков маршрутов определяется как кратчайшее расстояние между границами данных поселений, т.е. независимо от фактической протяженности путей следования транспортных средств по этим маршру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нить понятие ««время отправления транспортного средства по маршруту» понятием «время отправления транспортных средств по совпадающим участкам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ложить обязанность выявления нарушений требования к разнице в расписаниях между временем отправления транспортных средств по совпадающим участкам маршрутов на уполномоченные органы власти субъектов РФ. Такие нарушения должны отражаться в заключении данных органов власти о наличии оснований для отказа в открытии нового межрегионального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величину разницы в расписаниях между временем отправления транспортных средств по совпадающим участкам маршрутов в зависимости только от общей протяженности эти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делить субъекты РФ правом вводить законом субъекта РФ требование к разнице в расписаниях между временем отправления транспортных средств по совпадающим участкам межмуниципальных маршрутов и предлагаемых к открытию межрегиональных маршрутов, а уполномоченные органы исполнительной власти субъектов РФ - правом устанавливать значения этой разниц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Статья 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органы исполнительной власти субъектов РФ без согласования с уполномоченными органами местного самоуправления открывают межмуниципальные маршруты, которые дублируют муниципальные маршруты, что подрывает экономику перевозчиков, осуществляющих перевозки по муниципальным маршрутам.</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ь уполномоченные органы исполнительной власти субъектов РФ согласовывать открытие межмуниципальных маршрутов с уполномоченными органами местного самоуправления, по территориям которых проходят данные маршру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ь субъекты РФ принять нормативный правовой акт, устанавливающий порядок такого согласования, в том числе конечный перечень оснований для отказа в открытии межмуниципального маршру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Статья 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наделение перевозчиков правом инициировать установление, изменение, отмену муниципальных, межмуниципальных и смежных межрегиональных маршрутов, а также участвовать в принятии соответствующих решений  отнесено на усмотрение органов в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ледствие, в ряде регионов перевозчики из этих процессов исключены. Это приводит к появлению решений по изменению параметров перевозки без участия инвесторов, сдерживает развитие маршрутной сети, отсутствию равных условий и возможностей развития предпринимательства в РФ, появлению непрозрачных и необоснованных механизмов формирования маршрутной се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и пассажиров в настоящее время несут существенные коммерческие риски исключительно для негосударственных предприятий, что требует необходимости принятия во внимание их мнения, либо понятных ограничений и регламента в действиях уполномоченных органов. На местном уровне, не желая себя связывать, это не делается и очевидно, делаться не будет. В то же время, перевозчики сталкиваются на практике с целым рядом действий в пользу аффилированных структур, которые допускаются местным законодательством и соответственно успешно реализуются. Все это подрывает стабильность в перевозках, ограничивает инвестиции и развитие, что особенно актуально в условиях экономического кризис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ом наделить перевозчиков правом инициировать установление, изменение и отмену муниципальных, межмуниципальных и смежных межрегиональных маршру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ь уполномоченные органы власти принимать решение об установлении, изменении, отмене  муниципального, межмуниципального или смежного межрегионального маршрута либо об отказе в установлении, изменении, отмене данных маршрутов с учетом мнения органов, уполномоченных на осуществление  организации дорожного движения, контроля за безопасностью дорожного движения, безопасности перевозок, владельцев остановочных пунктов, которые включены в состав устанавливаемого или изменяемого маршрута регулярных перевозок, экспертного заключения некоммерческих организаций, члены которых осуществляют регулярные перевозки по маршрутам, имеющим совпадающие участ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Статья 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предусмотрена обязанность органов власти уведомлять перевозчика об отмене маршрута не позднее чем за 180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срок окупаемости автобуса составляет более 5 лет. Поэтому органы власти должны нести большую ответственность за ранее принятые решения.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язать органы власти уведомлять перевозчика об отмене маршрута не менее чем за три года до вступления в силу этого реш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Часть 4 статьи 1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установление требований к перевозкам по нерегулируемым тарифам отдано на усмотрение органов власти. Это приводит «параду» необоснованных и требующих дополнительных затрат бизнеса требований к перевозкам, направленным, зачастую на «передел» рынка в пользу аффилированых структу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допускает установление разных требований к перевозкам по регулируемым и нерегулируемым тарифам, противоречит антимонопольному законодатель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ясно, какие требования могут быть введены органами власти без нарушения положений статей 34, 55, 74 Конституции РФ.</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конкретизировать эти требования либо исключить из Закона часть 4 статьи 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Статьи 30, 3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Законом остановочные пункты межрегиональных маршрутов должны быть зарегистрированы в реестр соответствующих остановочных пун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того реестра откладывается на неопределенный срок. Это не позволяет инициировать открытие новых межрегиональных маршрутов, а также выдать свидетельства и карты маршрутов, установленных до вступления Закона в си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оответствии с Законом остановочный пункт включается в такой реестр по заявлению владельца. Однако количество остановочных пунктов действующих межрегиональных маршрутов в настоящее время превышает 6000 единиц. При этом они принадлежат значительному числу владельцев, часть которых (например, владельцы автомобильных дорог) вообще не заинтересована в представлении данных заяв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читывая общее количество данных остановочных пунктов и состав их владельцев, предусмотренное законом требование о представлении в реестр сведений об имеющихся резервах пропускной способности данных пунктов, является заведомо невыполним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коном для перевозок по межрегиональным маршрутам Законом установлен запрет на посадку (высадку) пассажиров на территории поселения, в котором имеется автовокзал или автостанция, в иных местах кроме этих автовокзала или автостанции. Однако в настоящее время действует значительное количество межрегиональных маршрутов (особенно в сообщении между близлежащими населенными пунктами, расположенными в сопредельных субъектах Российской Федерации), где посадка и высадка пассажиров осуществляется помимо автовокзалов и автостанций также и в других местах концентрации пассажиров. Это продиктовано, в первую очередь, обеспечением удобств для населения, поскольку остановки автобуса приближены к местам проживания граждан. При этом короткая протяженность таких межрегиональных маршрутов и относительно большое количество выполняемых рейсов не требуют организации зала ожидания, комнаты матери и ребенка, туалетов, камеры хранения вещей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ная законом обязанность владельцев остановочных пунктов в получении заключения органа Ространснадзора в части правильности расчета пропускной способности каждого из таких пунктов представляется избыточным административным барьером, поскольку при принятии решения об открытии маршрута «критичной» является пропускная способность только тех остановочных пунктов, которые расположены на территории автовокзалов, автостанций или крупных городов. Кроме того, имеющаяся численность сотрудников Ространснадзора не позволяет им в сжатые сроки, как этого требует закон, подготовить требуемое количество заключений.</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срок, в течение которого Минтранс России обязан без предоставления соответствующих заявлений от уполномоченных органов исполнительной власти субъектов РФ, а также владельцев автовокзалов (автостанций) включить в реестр остановочных пунктов межрегиональных маршрутов все остановочные пункты, предусмотренные паспортами данных маршрутов или расписаниями, утвержденными до 11.01.2016 г. Обязать этих органов власти, владельцев автовокзалов (автостанций) в установленные сроки представить в Минтранс России сведения о данных маршрутах, предусмотренные реестром остановочных пунктов. Невыполнение данного требования должно стать основанием для исключения остановочного пункта из реестра остановочных пунктов межрегиональных маршрутов по решению Минтранс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сключить требование о запрете на посадку (высадку) пассажиров на территории поселения, в котором имеется автовокзал или автостанция, в иных местах кроме этих автовокзала или автостанции. Наделить уполномоченный орган исполнительной власти субъекта РФ правом определять перечень остановочных пунктов на территории субъекта РФ (в том числе расположенных вне территории автовокзалов и автостанций), которые могут использоваться для перевозок по межрегиональным маршру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усмотреть, что в отношении новых остановочных пунктов, расположенных вне территории автовокзалов и автостанций, заявление об их включении в реестр должно предоставляться не владельцами данных пунктов, а уполномоченными органами исполнительной власти субъектов РФ, на территории которых расположены эти пун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обязанность предоставления сведений о наличии резервов пропускной способности и соответствующих заключений Ространснадзора только в отношении остановочных пунктов, расположенных на территории автовокзалов и автостанций, а также в отношении иных остановочных пунктов, расположенных на территории крупных городов (с численностью населения свыше 100 тыс. ч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 основанием для обращения в суд с заявлением об исключении остановочного пункта, в том числе расположенного на территории автовокзала, автостанции, из реестра остановочных пунктов межрегиональных маршрутов является невыполнение предписания Ространснадзора об устранении нарушений требований к оборудованию остановочных пунктов, автовокзалов и автостанций, установленных Правилами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ь перевозчика в случае исключения остановочного пункта из реестра остановочных пунктов межрегиональных маршрутов обращаться в установленные Законом сроки в Минтранс России с заявлением о соответствующем изменении межрегионального маршрута. Невыполнение перевозчиком этого требования приравнять к основаниям для обращения Минтранса России в суд с заявлением о прекращении действия соответствующего свидетельства.</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организации регулярных перевозок</w:t>
      </w:r>
    </w:p>
    <w:tbl>
      <w:tblPr>
        <w:tblW w:w="15309" w:type="dxa"/>
        <w:jc w:val="center"/>
        <w:tblInd w:w="0" w:type="dxa"/>
        <w:tblLayout w:type="fixed"/>
        <w:tblCellMar>
          <w:top w:w="0" w:type="dxa"/>
          <w:left w:w="108" w:type="dxa"/>
          <w:bottom w:w="0" w:type="dxa"/>
          <w:right w:w="108" w:type="dxa"/>
        </w:tblCellMar>
      </w:tblPr>
      <w:tblGrid>
        <w:gridCol w:w="1074"/>
        <w:gridCol w:w="978"/>
        <w:gridCol w:w="6828"/>
        <w:gridCol w:w="6429"/>
      </w:tblGrid>
      <w:tr>
        <w:trPr>
          <w:tblHeader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часть, стать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Статья 1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предусматривается переход на контрактную систему в отношении перевозок, финансируемых с участием бюдж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опыт внедрения контрактной системы показал, что со стороны органов власти имеется недопонимание особенностей применения контрактной системы в сфере автомобильного и городского наземного электрического транспорта, в том числе вследствие отсутствия их детального описания в Зак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2016 принято Постановление Правительства РФ, наделяющее Минтранс России полномочиями по установлению порядка определения начальной цены контракта. Однако, практика внедрения контрактной системы показывает на необходимость уточнения базовых принципов определения начальной цены контракта. При этом часть из них может быть установлена только Законом, а не приказом Минтранса России.</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нести в Закон следующие уточ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м работ, связанных с осуществлением регулярных перевозок по регулируемым тарифам, может устанавливаться в километрах пробега транспортных средств и (или) часах работы транспортн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чальная цена контракта определяется исходя из установленного контрактом объема работ и начальной стоимости единицы работы, рассчитанной в порядке, установленном Минтрансом России с учетом положений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ьная стоимость единицы работы во второй и последующий годы действия контракта определяется исходя из начальной стоимости единицы работы, определенной для первого года срока действия контракта, с учетом обоснованного заказчиком коэффициента пересчета цен первого года действия контракта к ценам последующих лет действия контракта. Указанный порядок расчета единицы работы не применяется в случае, если контрактом предусматривается предоставление подрядчику субсидий на компенсацию фактического роста по независящим от сторон контракта обстоятельствам стоимости предусмотренных контрактом работ (например, на компенсацию роста средней цены на топливо по данным Росс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по условиям контракта сумма платы за проезд пассажиров и перевозку багажа, остается в распоряжении подрядчика, то начальная цена контракта уменьшается на сумму этой платы. При этом на каждый из периодов срока действия контракта (квартал, полугодие, год) должны быть установлены тарифы на проезд и перевозку багажа либо такие тарифы должны быть установлены на первый период срока действия контракта и определен порядок их индексации в последующие периоды срока действия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контрактом предусматривается предоставление подрядчику субсидий на компенсацию недополученных доходов от предоставления льгот по оплате проезда и (или) части затрат на выполнение предусмотренных контрактом работ (без учета компенсации фактического роста по независящим от сторон контракта обстоятельствам стоимости предусмотренных контрактом работ), то начальная цена контракта уменьшается на сумму субсидий, установленной нормативным правовым актом субъекта РФ, муниципальным нормативным правовым ак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предусмотренные контрактом регулярные перевозки ранее не осуществлялись, контракт заключается на условиях перечисления заказчику полученной подрядчиком платы за проезд пассажиров и перевозку  багажа. Это нужно для того, чтобы «обкатать» маршрут в течение нескольких месяцев или года, установить его востребованность со стороны населения и определить сумму фактической выручки. По результатам обслуживания данного маршрута в последующем может быть заключен долгосрочный контракт на условиях, когда выручка остается в распоряжении перево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если контрактом предусмотрена установка в транспортных средствах оборудования для организации безналичной оплаты проезда и приобретение, установка и эксплуатация данного оборудования осуществляются за счет подрядчика, то начальная цена контракта увеличивается на сумму соответствующих расходов подрядчик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Статья 2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ом предусматривается возможность установления льгот по оплате проезда при осуществлении перевозок по нерегулируемым тарифам в случае, если с перевозчиком будет согласован объем субсидий на компенсацию данных льгот. Однако эта возможность предусмотрена только в отношении перевозок по муниципальным и межмуниципальным маршрутам. На этом основании субъекты РФ стали отменять льготы, установленные им для перевозок по  межрегиональным маршрутам. В результате межрегиональные маршруты, где преобладали льготники, стали для перевозчиков убыточными. В этой связи они вынуждены были прекратить перевозки либо сократить количество рейсов по таким маршрутам. Все это приводит к ухудшению качества транспортного обслуживания насе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распространить право установления льгот, в том числе на перевозки по межрегиональным маршрута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Пункт 9 части 1 статьи 2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ом предусматривается выдача карт маршрута в соответствии с максимальным количеством транспортных средств различных классов, установленным реестром маршрутов. В то же время порядок определения максимального количества транспортных средств каждого класса Законом не установл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 ряде регионов органы власти отказывают перевозчикам в использовании транспортных средств различных классов в зависимости от изменения  пассажиропотока по дням недели или времени су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ряде регионов органы власти не учитывают  потребность в резервных картах на случай схода транспортного средства в связи с авариями или возникающими техническими неисправност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пасения органов власти связаны с тем, что при наличии избыточного количества карт маршрута перевозчик выставит на маршрут транспортные средства в количестве, превышающем то, которое предусмотрено расписанием.</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нт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что предусмотренное реестром маршрутов максимальное количество транспортных средств различных классов устанавливается по предложению заказчика (для перевозок по регулируемым тарифам) либо по предложению органа власти или перевозчика, инициировавших установление изменение маршрута (для перевозок по нерегулируемым тарифам);</w: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общее количество транспортных средств, которое одновременно используется для перевозок по маршруту, не может превышать их максимального количества, определенного в соответствии с установленным расписанием. Контроль за соблюдением этого требования должен осуществляться уполномоченными органами власти с использованием систем диспетчерского управления, в том числе автоматизиров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ь уполномоченные органы власти утвердить порядок определения количества резервных карт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нт 2</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тановить, что порядок определения потребности в классах транспортных средств и максимального количества транспортных средств каждого из таких классов) устанавливается законами и (или) иными нормативными правовыми актами субъектов Российской Федерации, муниципальными нормативными правовыми актам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ь 3 статьи 3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льцы автовокзалов (автостанций) включают в договоры, заключаемые с перевозчиками, штрафы за невыполнение требований, установленных нормативными правовыми актами РФ, несмотря на то, что такой контроль не отнесен к их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льцы автовокзалов (автостанций), пользуясь своим доминирующим положением на рынке, навязывают перевозчикам завышенные сроки перечисления средств, полученных от продажи билетов.</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вести запрет на взимание данных штраф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предельные сроки перечисления перевозчикам причитающихся им средств от продажи билет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Статья 3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не определены порядок действий и полномочия органов власти в случае, если в переходный период (до выдачи первого свидетельства) досрочно расторгнут договор, заключенный с перевозчиком до вступления закона в силу, или перевозчик не обратился с заявлением о выдаче свидетельства и прекратил осуществление перевозо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 интересах пассажиров наделить уполномоченные органы власти правом в таких случаях без проведения конкурса назначать на соответствующий маршрут временного перевозчика на срок, необходимый для проведения конкурса по выбору постоянного перевозчика (не более чем на 180 дн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color w:val="000000"/>
                <w:szCs w:val="24"/>
              </w:rPr>
            </w:pPr>
            <w:r>
              <w:rPr>
                <w:color w:val="000000"/>
                <w:sz w:val="20"/>
              </w:rPr>
              <w:t xml:space="preserve">Новая  статья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озникают случаи, когда на перевозки в междугородном сообщении возникает ажиотажный спрос, который невозможно предусмотреть заранее. Для его удовлетворения необходимо срочно, порой в течение нескольких часов организовать дополнительные рейсы, не предусмотренные установленным расписанием. Ажиотажный спрос фиксируется автовокзалами (автостанциями) отправления. Дополнительные рейсы, как правило, организуются в условиях одностороннего пассажиропотока, т.е. перевозки осуществляются с минимальной рентабельностью. Поэтому в целях экономии затрат на заезды в промежуточные пункты и оплату услуг промежуточных автовокзалов и автостанций, количество промежуточных остановочных пунктов сводится к минимуму (чаще всего к ну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 220-ФЗ особый порядок организация таких рейсов не предусмотрен. А по общим правилам, установленным указанным законом, для организации дополнительных рейсов необходимо организовать их согласование и выдать дополнительные карты маршрута на что уйдет минимум полтора меся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амках установленного Законом порядка организация дополнительных рейсов невозможн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Федеральный закон № 220-ФЗ статьей 37.1, предусматривающей следую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увеличения спроса на перевозки, который не может быть удовлетворен посредством выполнения рейсов, предусмотренных установленным расписанием, владельцы автовокзалов (автостанций), являющихся начальными остановочными пунктами маршрутов, вправе назначать дополнительные рейсы по данным маршру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полнительный рейс осуществляется на основании копии карты маршрута, выданной юридическому лицу, индивидуальному предпринимателю уполномоченным федеральным органом исполнительной власти, уполномоченным органом исполнительной власти субъекта РФ и заверенной подписью уполномоченного должностного лица и печатью владельца автовокзала или автостанции, являющимися начальным остановочным пунктом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карты маршрута, указанная в части 2 настоящей Концепции, предусматривает выполнение одного дополнительного рейса. Владелец автовокзала или автостанции, являющимися начальными остановочными пунктами маршрута, указывает на данной копии карты маршрута дату выполнения дополнительного рей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ение дополнительного рейса без заверенной владельцем автовокзала (автостанции) копии карты маршрута или с использованием транспортных средств с иными характеристиками, чем те, которые предусмотрены копией карты маршрута, приравнивается к правонарушениям, предусмотренным соответственно частями 4 и 5 статьи 11.33 КоАП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ремя отправления дополнительного рейса из начального остановочного пункта маршрута должно совпадать со временем отправления рейса, предусмотренного установленным расписанием перевозок по данному маршр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осуществлении дополнительных рейсов по маршруту допускается использование всех или части остановочных пунктов, предусмотренных в отношении данного маршрута реестром маршрутов.</w:t>
            </w:r>
          </w:p>
        </w:tc>
      </w:tr>
    </w:tbl>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pPr>
      <w:r>
        <w:rPr>
          <w:rFonts w:cs="Times New Roman" w:ascii="Times New Roman" w:hAnsi="Times New Roman"/>
          <w:b/>
          <w:color w:val="000000"/>
          <w:sz w:val="28"/>
          <w:szCs w:val="28"/>
          <w:lang w:val="en-US"/>
        </w:rPr>
        <w:t>III</w:t>
      </w:r>
      <w:r>
        <w:rPr/>
        <w:t>. Порядок проведения открытых конкурсов на право получения свидетельства</w:t>
      </w:r>
    </w:p>
    <w:tbl>
      <w:tblPr>
        <w:tblW w:w="15309" w:type="dxa"/>
        <w:jc w:val="center"/>
        <w:tblInd w:w="0" w:type="dxa"/>
        <w:tblLayout w:type="fixed"/>
        <w:tblCellMar>
          <w:top w:w="0" w:type="dxa"/>
          <w:left w:w="108" w:type="dxa"/>
          <w:bottom w:w="0" w:type="dxa"/>
          <w:right w:w="108" w:type="dxa"/>
        </w:tblCellMar>
      </w:tblPr>
      <w:tblGrid>
        <w:gridCol w:w="854"/>
        <w:gridCol w:w="1065"/>
        <w:gridCol w:w="6898"/>
        <w:gridCol w:w="649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часть, стать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1 статьи 2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один лот неограниченного количества маршрутов приводит к манипулированию составом лота в интересах аффилированных перевозчиков, ограничениям в участии в конкурс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точнить, что предметом конкурса является право получения свидетельства  только в отношении одного маршру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Часть 4 статьи 2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победитель конкурс обязан приступить к осуществлению перевозок до истечения 60 дней со дня проведения конкурса даже в том случае, если для этого он должен приобрести недостающие транспортные средства. Однако в такие сроки приобрести транспортные средства практически невозможно.</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величить срок начала осуществления перевозок до 90 дней со дня проведения конкурс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Статья 2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победителем конкурса может быть определен перевозчик, который принял на себя обязательства по приобретению транспортных средств заявленного класса и с заявленными характеристиками в сроки, установленные конкурсной документацией. При этом еще до истечения данного срока такому перевозчику должны быть выданы свидетельство и карты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озникают случаи, когда победитель конкурса, выполняет данных обязательств и осуществляет перевозки транспортными средствами иных классов и с иными характеристиками. При этом в соответствии с Законом действие его свидетельства и карт маршрута может быть прекращено только по решению суда и только в том случае, если органы Ространснадзора неоднократно привлекут такого перевозчика административной ответственности за использование для перевозок транспортных средств с иными характеристиками чем те, которые предусмотрены картами соответствующего маршру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что в случае, если победитель конкурса принимает на себя обязательства по приобретению заявленных транспортных средств, то свидетельство и карты маршрута должны выдаваться ему только при условии выполнения данных обязатель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делить уполномоченный органы власти правом аннулировать результаты конкурса в случае неисполнения победителем конкурса обязательств по приобретению заявленных транспортных средств в сроки, установленные конкурсной документацией и назначать повторный открытый конку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делить уполномоченные органы власти правом назначать на период проведения повторного открытого конкурса назначать временного перевозка. При этом запретить назначать в качестве такого перевозчика победителя конкурса, результаты которого аннулирован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rPr>
              <w:t>Пункт 4 части 1 статьи 2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дного из требований к участникам конкурса установлено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нятие «задолженность» не определено, что вызывает споры при решении вопроса о допуске к участию в конкурс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точнить, что в этом случае речь должна идти только о просроченной задолженност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и 3, 4 статья 2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ом установлен конечный перечень критериев конкурсного отбора на право получения свидетельства. При этом органы власти наделены полномочиями самостоятельно устанавливать шкалу (веса) этих критери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критериев является кол-во ДТП на единицу парка. По этому критерию преимущества получают новые перевозчики. Поэтому для баланса в этот перечень включен еще один критерий – наличие опыта работы, который дает преимущества перевозчикам со стажем. Но на практике в ряде регионов вес критерия «кол-во ДТП на единицу парка» устанавливается в размере 80%. Тем самым новые перевозчики получают необоснованные преференции.</w:t>
            </w:r>
          </w:p>
          <w:p>
            <w:pPr>
              <w:pStyle w:val="Normal"/>
              <w:spacing w:lineRule="auto" w:line="240" w:before="0" w:after="0"/>
              <w:jc w:val="both"/>
              <w:rPr>
                <w:color w:val="000000"/>
                <w:szCs w:val="24"/>
              </w:rPr>
            </w:pPr>
            <w:r>
              <w:rPr>
                <w:rFonts w:cs="Times New Roman" w:ascii="Times New Roman" w:hAnsi="Times New Roman"/>
                <w:color w:val="000000"/>
                <w:sz w:val="24"/>
                <w:szCs w:val="24"/>
              </w:rPr>
              <w:t>2. Кроме того идут споры относительно того, как должно определяться среднесписочная численность парка, которая должна учитываться при расчете относительного кол-ва ДТП.</w:t>
            </w:r>
          </w:p>
        </w:tc>
        <w:tc>
          <w:tcPr>
            <w:tcW w:w="6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szCs w:val="24"/>
              </w:rPr>
            </w:pPr>
            <w:r>
              <w:rPr>
                <w:color w:val="000000"/>
                <w:szCs w:val="24"/>
              </w:rPr>
              <w:t>Необходимо:</w:t>
            </w:r>
          </w:p>
          <w:p>
            <w:pPr>
              <w:pStyle w:val="2"/>
              <w:spacing w:lineRule="auto" w:line="240" w:before="0" w:after="0"/>
              <w:ind w:left="0" w:hanging="0"/>
              <w:jc w:val="both"/>
              <w:rPr/>
            </w:pPr>
            <w:r>
              <w:rPr>
                <w:color w:val="000000"/>
                <w:szCs w:val="24"/>
              </w:rPr>
              <w:t>1) установить, что р</w:t>
            </w:r>
            <w:r>
              <w:rPr>
                <w:color w:val="000000"/>
              </w:rPr>
              <w:t xml:space="preserve">азница между критериями, в отношении которых установлен высший и низший баллы не может  превышать, например сорока процентов </w:t>
            </w:r>
          </w:p>
          <w:p>
            <w:pPr>
              <w:pStyle w:val="2"/>
              <w:spacing w:lineRule="auto" w:line="240" w:before="0" w:after="0"/>
              <w:ind w:left="0" w:hanging="0"/>
              <w:jc w:val="both"/>
              <w:rPr>
                <w:color w:val="000000"/>
                <w:szCs w:val="24"/>
              </w:rPr>
            </w:pPr>
            <w:r>
              <w:rPr>
                <w:color w:val="000000"/>
                <w:szCs w:val="24"/>
              </w:rPr>
              <w:t xml:space="preserve">2) установить порядок определения среднесписочной численности парка как среднее арифметическое количество транспортных средств, предусмотренное договорами страхования гражданской ответственности участника конкурса, действовавшими в день начала и в день окончания года, предшествующего проведению конкурса,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ь 6 статьи 2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в случае, если нескольким заявкам на участие в открытом конкурсе присвоен первый номер, победителе признается участник, заявка которого подана ранее других заявок, получивших высшую оцен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применение данной нормы приводит к злоупотреблениям как со стороны участников, так и организаторов торгов. Кроме того, срок подачи заявки не является оценкой эффективности или добросовестности  перевозчика.</w:t>
            </w:r>
          </w:p>
        </w:tc>
        <w:tc>
          <w:tcPr>
            <w:tcW w:w="6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szCs w:val="24"/>
              </w:rPr>
            </w:pPr>
            <w:r>
              <w:rPr>
                <w:color w:val="000000"/>
                <w:szCs w:val="24"/>
              </w:rPr>
              <w:t>Необходимо наделить органы власти полномочиями по установлению приоритетных критериев конкурсного отбора, которые будут использоваться для определения победителя в случае, если несколько заявок получат высшую оценку. При этом в таких случае победителем конкурса должен признаваться участник, заявка которого получила наибольшую суммарную оценку по приоритетным критерия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Новая</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прекращение действия свидетельства по вине перевозчика не ограничивает его право инициировать открытие новых маршрутов или участвовать в конкурсах на право получения свидетельства. Такая свобода порождает безответственность, выражающуюся, в частности, в несанкционированном прекращении перевозок по маршруту в случае отсутствия ожидаемого спроса.</w:t>
            </w:r>
          </w:p>
        </w:tc>
        <w:tc>
          <w:tcPr>
            <w:tcW w:w="64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szCs w:val="24"/>
              </w:rPr>
            </w:pPr>
            <w:r>
              <w:rPr>
                <w:color w:val="000000"/>
                <w:szCs w:val="24"/>
              </w:rPr>
              <w:t>Необходимо ограничить таких перевозчиков в праве инициировать открытие новых маршрутов и участвовать в конкурсах на право получения свидетельства в течение установленного срока, например, одного года содня прекращения действия свидетельства.</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pPr>
      <w:r>
        <w:rPr>
          <w:rFonts w:cs="Times New Roman" w:ascii="Times New Roman" w:hAnsi="Times New Roman"/>
          <w:b/>
          <w:color w:val="000000"/>
          <w:sz w:val="28"/>
          <w:szCs w:val="28"/>
          <w:lang w:val="en-US"/>
        </w:rPr>
        <w:t>IV</w:t>
      </w:r>
      <w:r>
        <w:rPr/>
        <w:t>. Порядок прекращения, приостановления действия свидетельства и карт маршрута</w:t>
      </w:r>
    </w:p>
    <w:tbl>
      <w:tblPr>
        <w:tblW w:w="15309" w:type="dxa"/>
        <w:jc w:val="center"/>
        <w:tblInd w:w="0" w:type="dxa"/>
        <w:tblLayout w:type="fixed"/>
        <w:tblCellMar>
          <w:top w:w="0" w:type="dxa"/>
          <w:left w:w="108" w:type="dxa"/>
          <w:bottom w:w="0" w:type="dxa"/>
          <w:right w:w="108" w:type="dxa"/>
        </w:tblCellMar>
      </w:tblPr>
      <w:tblGrid>
        <w:gridCol w:w="854"/>
        <w:gridCol w:w="1065"/>
        <w:gridCol w:w="6898"/>
        <w:gridCol w:w="649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часть, стать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ь 5 статьи 2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установлен перечень обстоятельств, при наступлении которых уполномоченный орган власти должен обращаться в суд с заявлением о прекращении действия свидетельства. Однако на практике в ряде регионов уполномоченные органы власти это требование не выполняют. При этом суды не признают такое бездействие неправомерным в связи с тем, что предельные сроки подачи данных заявлений Законом не установл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тановить предельный срок, в течение которого органы власти обязаны обратиться в суд с заявлением о прекращении действия свидетельств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ь 5 статьи 2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стоятельств, являющихся основанием для обращения органов власти в суд с заявлением о прекращении действия свидетельства, является открытым. Законом допускается расширения этого перечня за счет иных обстоятельств, установленных законом субъекта РФ или соглашением между субъектами РФ (в отношении смежных маршру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аво органы власти используют в целях досрочного прекращения действия свидетельств, что негативно сказывается на долгосрочном бизнес-планировании и инвестиционной активности перевозчиков.</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ь возможность установления дополнительных обстоятельств.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и 1, 5 статьи 2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предусмотрено, что в случае, если перевозчик несанкционированно прекращает перевозки, временно (на период проведения конкурса по отбору нового перевозчика) его можно заменить на маршруте другим перевозчиком только в том случае, если будет решение суда о прекращении действия свидетельства об осуществлении перевозок по данному маршруту (далее – свидетельство). В результате перевозки на маршруте должны быть прекращены в течение длительного срока, что приведет к ущемлению интересов пассажи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м признается невыполнение перевозок в течение более чем трех дней подряд. При этом возникает неопределенность в части того, каким образом должны учитываться такие дни, если перевозки по маршруту осуществляются не каждый ден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делить уполномоченные органы власти правом в случае несанкционированного прекращения перевозок прекращать действие свидетельства без решения суда и назначать на период проведения конкурса временного перево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очнить, что несанкционированным признается невыполнение перевозок в течение более чем трех дней подряд, </w:t>
            </w:r>
            <w:r>
              <w:rPr>
                <w:rFonts w:cs="Times New Roman" w:ascii="Times New Roman" w:hAnsi="Times New Roman"/>
                <w:b/>
                <w:color w:val="000000"/>
                <w:sz w:val="24"/>
                <w:szCs w:val="24"/>
              </w:rPr>
              <w:t>предусмотренных расписани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 w:val="20"/>
              </w:rPr>
            </w:pPr>
            <w:r>
              <w:rPr>
                <w:color w:val="000000"/>
                <w:sz w:val="20"/>
              </w:rPr>
              <w:t>Часть 7 статьи 2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предусмотрена возможность приостановления действия свидетельства в случае приостановления действия лицензии, но не определены порядок действий и полномочия органов власти при наступлении таких обстоятельств. Также не определены особенности приостановления действия свидетельства в случае, когда оно выдано участникам договора простого товариществ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точнить, что основанием для приостановления действия свидетельства, выданного участникам договора простого товарищества, является приостановление действия лицензии хотя бы у одного из членов товари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равнять приостановление действия свидетельства к случаям, при которых органам власти разрешается назначать временного перево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в случае приостановления действия ранее выданного свидетельства временный перевозчик может быть назначен на срок его приостановления.</w:t>
            </w:r>
          </w:p>
        </w:tc>
      </w:tr>
    </w:tbl>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709"/>
        <w:jc w:val="both"/>
        <w:rPr/>
      </w:pPr>
      <w:r>
        <w:rPr>
          <w:rFonts w:cs="Times New Roman" w:ascii="Times New Roman" w:hAnsi="Times New Roman"/>
          <w:b/>
          <w:color w:val="000000"/>
          <w:sz w:val="28"/>
          <w:szCs w:val="28"/>
          <w:lang w:val="en-US"/>
        </w:rPr>
        <w:t>V</w:t>
      </w:r>
      <w:r>
        <w:rPr/>
        <w:t>. Прочие неурегулированные проблемы</w:t>
      </w:r>
    </w:p>
    <w:tbl>
      <w:tblPr>
        <w:tblW w:w="15309" w:type="dxa"/>
        <w:jc w:val="center"/>
        <w:tblInd w:w="0" w:type="dxa"/>
        <w:tblLayout w:type="fixed"/>
        <w:tblCellMar>
          <w:top w:w="0" w:type="dxa"/>
          <w:left w:w="108" w:type="dxa"/>
          <w:bottom w:w="0" w:type="dxa"/>
          <w:right w:w="108" w:type="dxa"/>
        </w:tblCellMar>
      </w:tblPr>
      <w:tblGrid>
        <w:gridCol w:w="854"/>
        <w:gridCol w:w="1065"/>
        <w:gridCol w:w="6898"/>
        <w:gridCol w:w="649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часть, стать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Статья 3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власти испытывают затруднения в реализации положений Закона, связанных с формированием реестра парковок, на которых должны храниться транспортные средства в ночное врем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в такой реестр должны включаться только те парковки, которые соответствуют установленным Минтрансом России требованиям. Однако органы исполнительной власти субъектов РФ не наделены полномочиями по осуществления контроля за соблюдением данных требований. Такие полномочия предоставлены только Ространснадзору.</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сключить из Закона обязанность органов исполнительной власти субъектов РФ вести реестры парковок либо установить, что такие реестры формируются на основании заявлений владельцев парковок с приложением заключения Ространснадзора о соответствии данных парковок требованиям, установленным Минтрансом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Часть 3 статьи 3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имеются многочисленные случаи, когда хозяйствующий субъект, получивший право осуществления перевозок по маршруту, передает это право другому перевозчику, не участвовавшему в торгах. В ряде случаев, это делается в целях «продажи прав на маршр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 перевозкам может быть привлечен перевозчик, не отвечающих критериям, в соответствии с которыми был определен победитель торгов (например, в части удельного количества ДТП или наличия опыта работы), или даже перевозчик, не имеющий лицензию на осуществление регулярных перево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передача оформляется обычно договорами аренды транспортных средств, договорами фрахтования или договорами субподряда. Основным признаком такой передачи является факт осуществления перевозок водителем, который не числится в штате хозяйствующего субъекта, который получил право осуществления соответствующих перевозок.</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тех случаях, когда водитель является наемным работником, обязать его иметь при себе и предъявлять органам транспортного контроля копию трудового договора с хозяйствующим субъектом, которому выдана карта соответствующего маршрута регулярных перево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копии трудового договора или наличие в ней недостоверных сведений приравнять к осуществлению регулярных перевозок без карты маршру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Статья 3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ом предусматриваются определенные меры по борьбе с так называемыми псевдозаказными перевозками, т.е. регулярными перевозками, которые выполняются под видом заказных. Закон обязывает транспортные компании согласовывать места посадки и высадки пассажиров, используемые для заказных перевозок с органами власти субъектов РФ. При этом порядок согласования должны определять сами органы в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о многих субъектах РФ порядок такого согласования уже установлен. Но в одних субъектах РФ этот порядок предусматривает установление мест, в которых посадка и высадка пассажиров запрещены. А в других субъектах РФ введение аналогичных ограничений было оспорено на том основании, что Закон не наделяет органы власти соответствующими полномоч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Законом требование о согласовании мест посадки и высадки пассажиров при осуществлении заказных перевозок должно применяться, в том числе и в отношении разовых заказных перевозок. Это практически невозмож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Законом требование о согласовании мест посадки и высадки пассажиров при осуществлении заказных перевозок применятся только к перевозками в сообщении между субъектами РФ. В то же время псевдозаказные перевозки осуществляются также и в границах субъектов РФ.</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делить органы исполнительной власти субъектов РФ правом устанавливать места, в которых посадка пассажиров при осуществлении заказных перевозок либо запрещается либо должна согласовываться с данными органами в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данные требования применяются только в отношении систематических заказных перево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признак системности заказных перевозок, например, количество в виде количества отправлений в месяц одного и того же транспортного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ространить эти ограничения на заказные перевозки, осуществляемые  в границах субъекта Р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szCs w:val="24"/>
              </w:rPr>
            </w:pPr>
            <w:r>
              <w:rPr>
                <w:color w:val="000000"/>
                <w:szCs w:val="24"/>
              </w:rPr>
              <w:t>Часть 1 статьи 3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атьи 39 перевозчики обязываются в 30-ый срок со дня опубликования Закона представить сведения о своих маршрутах в уполномоченные органы власти в целях включения их в реестр маршру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перевозчики не успели представить эти сведения в связи плохой организацией информационного сопровождения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в ряде регионов органы власти отказывают перевозчикам во включении их маршрутов в реестр на основании несвоевременного представления данных сведений, неполноты этих сведений или представления их в ненадлежаще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ледствие того, что Законом не определены правовые последствия таких случаев, решения судов по этому вопросу расходятс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тановить, что в случае несвоевременного представления перевозчиком сведений о маршруте либо предоставления недостоверных или неполных сведений, уполномоченные органы власти включают в реестр маршрутов те сведения о маршрутах этого перевозчика, которые имеются в их распоряжении.</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Indent">
    <w:name w:val="Body Text Indent Знак Знак"/>
    <w:basedOn w:val="Style14"/>
    <w:qFormat/>
    <w:rPr>
      <w:rFonts w:ascii="Arial" w:hAnsi="Arial" w:cs="Arial"/>
      <w:b/>
      <w:bCs/>
      <w:sz w:val="24"/>
      <w:szCs w:val="24"/>
      <w:lang w:val="en-US"/>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Style16">
    <w:name w:val="Обычный (веб)"/>
    <w:basedOn w:val="Normal"/>
    <w:qFormat/>
    <w:pPr>
      <w:spacing w:lineRule="auto" w:line="240" w:before="280" w:after="280"/>
    </w:pPr>
    <w:rPr>
      <w:rFonts w:ascii="Verdana" w:hAnsi="Verdana" w:eastAsia="Calibri" w:cs="Verdana"/>
      <w:sz w:val="14"/>
      <w:szCs w:val="1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BodyTextIndent1">
    <w:name w:val="Body Text Indent Знак"/>
    <w:basedOn w:val="Normal"/>
    <w:qFormat/>
    <w:pPr>
      <w:spacing w:lineRule="auto" w:line="240" w:before="0" w:after="0"/>
      <w:jc w:val="both"/>
    </w:pPr>
    <w:rPr>
      <w:rFonts w:ascii="Arial" w:hAnsi="Arial" w:eastAsia="Calibri" w:cs="Arial"/>
      <w:b/>
      <w:bCs/>
      <w:sz w:val="24"/>
      <w:szCs w:val="24"/>
    </w:rPr>
  </w:style>
  <w:style w:type="paragraph" w:styleId="TextBodyIndent">
    <w:name w:val="Body Text Indent"/>
    <w:basedOn w:val="Normal"/>
    <w:pPr>
      <w:widowControl w:val="false"/>
      <w:spacing w:lineRule="auto" w:line="278" w:before="200" w:after="120"/>
      <w:ind w:left="283" w:firstLine="480"/>
      <w:jc w:val="both"/>
    </w:pPr>
    <w:rPr>
      <w:rFonts w:ascii="Times New Roman" w:hAnsi="Times New Roman" w:eastAsia="Calibri" w:cs="Times New Roman"/>
      <w:sz w:val="20"/>
      <w:szCs w:val="20"/>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6:00Z</dcterms:created>
  <dc:creator>RePack by SPecialiST</dc:creator>
  <dc:description/>
  <cp:keywords/>
  <dc:language>en-US</dc:language>
  <cp:lastModifiedBy>Людмила</cp:lastModifiedBy>
  <dcterms:modified xsi:type="dcterms:W3CDTF">2016-10-20T06:56:00Z</dcterms:modified>
  <cp:revision>2</cp:revision>
  <dc:subject/>
  <dc:title>ИЗМЕНЕНИЯ В ФЕДЕРАЛЬНЫЙ ЗАКОН № 220-ФЗ,</dc:title>
</cp:coreProperties>
</file>