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хищенных или утерянных удостоверений федеральных государственных служащих Министерства транспорта Российской Федерации, а также агентств служб и организаций, находящихся в ведении Минтранс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969"/>
        <w:gridCol w:w="41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грамм 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еждународных организаций, транспортной политики и регионального сотрудниче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ого 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у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Михай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6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Стеф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отде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ий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дорож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ц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Транспортная дирекция Олимпийских игр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7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и территориального план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7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дорож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ве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 Игорь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едерального дорожного агент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ышеуказанных служебных удостоверений Минтранса России просьба изымать их и сообщать в Отдел государственной службы и кадров Административного департамента Министерства транспорта Российской Федерации по телефонам: +7 (499) 495 07 09, +7 (499) 495 00 00 доб. 10 94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3:00Z</dcterms:created>
  <dc:creator>Павлова Анна Сергеевна</dc:creator>
  <dc:description/>
  <cp:keywords/>
  <dc:language>en-US</dc:language>
  <cp:lastModifiedBy>Волков Александр Михайлович</cp:lastModifiedBy>
  <cp:lastPrinted>2013-08-26T13:52:00Z</cp:lastPrinted>
  <dcterms:modified xsi:type="dcterms:W3CDTF">2016-10-10T13:29:00Z</dcterms:modified>
  <cp:revision>4</cp:revision>
  <dc:subject/>
  <dc:title>Список похищенных или утерянных удостоверений федеральных государственных служащих Министерства транспорта Российской Федерации, а также агентств служб и организаций, находящихся в ведении Минтранса России</dc:title>
</cp:coreProperties>
</file>