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грамм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дународных организаций, транспортной политики и регионального сотруднич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и территориального пла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Игорь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+7 (499) 495 07 09, +7 (499) 495 00 00 доб. 10 9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Павлова Анна Сергеевна</dc:creator>
  <dc:description/>
  <cp:keywords/>
  <dc:language>en-US</dc:language>
  <cp:lastModifiedBy>Волков Александр Михайлович</cp:lastModifiedBy>
  <cp:lastPrinted>2013-08-26T13:52:00Z</cp:lastPrinted>
  <dcterms:modified xsi:type="dcterms:W3CDTF">2016-10-05T12:13:00Z</dcterms:modified>
  <cp:revision>3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