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дного уровня» Плана деятельност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Минтранса России на 2013-2018 г.г. (на 2016-2018 г.г.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о исполнение пункта 5 протокола заседания Рабочей группы по реализации системы «Открытое правительство» в Министерстве транспорта Российской Федерации от 14 апреля 2016 г. № СА-10 о размещении на сайте Министерства транспорта Российской Федерации информации об итогах взаимодействия с референтными группами, Департамент государственной политики в области автомобильного и городского пассажирского транспорта сообщает следующе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ля 2016 года состоялось заседание Рабочей группы по подготовке транспортного обеспечения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Российской Федерации под председательством заместителя Министра транспорта Российской Федерации Н.А. Асаула, в котором приняли участие члены референтной группы по оценке Общественного обсуждения и экспертного сопровождения реализации Плана деятельности Минтранса России на 2013-2018 гг. по реализации цели 8 «Транспортное обеспечение крупных спортивно-массовых мероприятий международного уровня» (на 2016 год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аседании Рабочей группы были рассмотрены следующие вопросы:</w:t>
      </w:r>
    </w:p>
    <w:p>
      <w:pPr>
        <w:pStyle w:val="Normal1"/>
        <w:ind w:firstLine="709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28"/>
          <w:szCs w:val="28"/>
        </w:rPr>
        <w:t>о ходе реализации Федерального закона от 7 июня 2013 г. № 108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готовке и проведении в Российской Федерации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, Кубка конфедераций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7 год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отдельные законодательные акты Российской Федерации»</w:t>
      </w:r>
      <w:r>
        <w:rPr>
          <w:b/>
          <w:sz w:val="30"/>
          <w:szCs w:val="30"/>
        </w:rPr>
        <w:t xml:space="preserve">                      </w:t>
      </w:r>
      <w:r>
        <w:rPr>
          <w:sz w:val="28"/>
          <w:szCs w:val="28"/>
        </w:rPr>
        <w:t>(далее –  Чемпионат, Кубок конфедераций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ходе исполнении поручения Президента Российской Федерации от 22.06.2016 № Пр-1195 по вопросу использования автобусов,                       работающих на природном газе, для транспортного обслуживания </w:t>
        <w:br/>
        <w:t>Кубка конфедераций и Чемпиона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ограммах подготовки водителей, которые будут задействованы в транспортном обслуживании Кубка конфедераций и Чемпионат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ходе подготовки 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й выставке «Транспорт России»                 (26 ноября – 2 декабря 2016 года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ходе реализации мероприятий №№ 177, 178, 179, 181 Программы подготовки к проведению в 2018 году в Российской Федерации чемпионата мира по футболу международными аэропортами «Шереметьево» и «Домодедово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 w:before="280" w:after="280"/>
        <w:contextualSpacing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транспортной доступности города-организатора Саранс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76" w:before="280" w:after="280"/>
        <w:ind w:left="360" w:hanging="0"/>
        <w:contextualSpacing/>
        <w:jc w:val="both"/>
        <w:rPr/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 выполнении решений, принятых на заседаниях Рабочей группы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17 л. в 1 экз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8:00Z</dcterms:created>
  <dc:creator>Шмонин Денис Александрович</dc:creator>
  <dc:description/>
  <cp:keywords/>
  <dc:language>en-US</dc:language>
  <cp:lastModifiedBy>Людмила</cp:lastModifiedBy>
  <cp:lastPrinted>2016-03-15T09:52:00Z</cp:lastPrinted>
  <dcterms:modified xsi:type="dcterms:W3CDTF">2016-09-29T12:08:00Z</dcterms:modified>
  <cp:revision>2</cp:revision>
  <dc:subject/>
  <dc:title>Отчет Департамента государственной политики в области автомобильного и городского пассажирского транспорта о реализации плана работы с референтными группами по реализации цели 8 «Транспортное обеспечение крупных спортивно – массовых мероприятий междунаро</dc:title>
</cp:coreProperties>
</file>