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7405</wp:posOffset>
            </wp:positionH>
            <wp:positionV relativeFrom="paragraph">
              <wp:posOffset>-720090</wp:posOffset>
            </wp:positionV>
            <wp:extent cx="2111375" cy="1275715"/>
            <wp:effectExtent l="0" t="0" r="0" b="0"/>
            <wp:wrapNone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ind w:right="-284"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ДОСТУПНОСТИ ЖЕЛЕЗНОДОРОЖНОГО ТРАНСПОРТА ДЛЯ МАЛОМОБИЛЬНЫХ ПАССАЖИРОВ»</w:t>
      </w:r>
    </w:p>
    <w:p>
      <w:pPr>
        <w:pStyle w:val="Normal"/>
        <w:spacing w:lineRule="exact" w:line="340"/>
        <w:ind w:righ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right="-1" w:firstLine="851"/>
        <w:jc w:val="both"/>
        <w:rPr/>
      </w:pPr>
      <w:r>
        <w:rPr>
          <w:sz w:val="28"/>
          <w:szCs w:val="28"/>
        </w:rPr>
        <w:t>В пассажирском комплексе ОАО «РЖД» принимаются системные меры по формированию на железнодорожном транспорте доступной среды для маломобильных пассажиров. Работа проводится во взаимодействии с общественными объединениями инвалидов. На постоянной основе действует «Рабочая группа по обеспечению доступности железнодорожного транспорта для маломобильных пассажиров», в состав которой входят представители общественных организаций инвалидов.</w:t>
      </w:r>
      <w:r>
        <w:rPr>
          <w:color w:val="17365D"/>
          <w:sz w:val="28"/>
          <w:szCs w:val="28"/>
        </w:rPr>
        <w:t xml:space="preserve"> </w:t>
      </w:r>
      <w:r>
        <w:rPr>
          <w:sz w:val="28"/>
          <w:szCs w:val="28"/>
        </w:rPr>
        <w:t>Рабочая группа ежегодно разрабатывает «Мероприятия ОАО «РЖД» по обеспечению доступности жел</w:t>
      </w:r>
      <w:bookmarkStart w:id="0" w:name="_GoBack"/>
      <w:bookmarkEnd w:id="0"/>
      <w:r>
        <w:rPr>
          <w:sz w:val="28"/>
          <w:szCs w:val="28"/>
        </w:rPr>
        <w:t>езнодорожного транспорта для маломобильных пассажиров».</w:t>
      </w:r>
    </w:p>
    <w:p>
      <w:pPr>
        <w:pStyle w:val="Normal"/>
        <w:spacing w:lineRule="exact" w:line="340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едется по следующим основным направлениям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spacing w:lineRule="exact" w:line="340"/>
        <w:ind w:left="0"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тандартов и руководящих ориентиров, предусматривающих доступность объектов и услуг.</w:t>
      </w:r>
    </w:p>
    <w:p>
      <w:pPr>
        <w:pStyle w:val="Normal"/>
        <w:spacing w:lineRule="exact" w:line="340"/>
        <w:ind w:right="-1" w:firstLine="851"/>
        <w:jc w:val="both"/>
        <w:rPr/>
      </w:pPr>
      <w:r>
        <w:rPr>
          <w:sz w:val="28"/>
          <w:szCs w:val="28"/>
        </w:rPr>
        <w:t xml:space="preserve">Для обеспечения единого подхода к обеспечению доступности железнодорожного транспорта в 2014 году разработан и согласован </w:t>
        <w:br/>
        <w:t xml:space="preserve">с общественными инвалидными объединениями корпоративный стандарт </w:t>
        <w:br/>
        <w:t>СТО РЖД «</w:t>
      </w:r>
      <w:r>
        <w:rPr>
          <w:bCs/>
          <w:caps/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слуги на железнодорожном транспорте. Требования к обслуживанию маломобильных пассажиров».</w:t>
      </w:r>
      <w:r>
        <w:rPr>
          <w:color w:val="000000"/>
          <w:sz w:val="28"/>
          <w:szCs w:val="28"/>
        </w:rPr>
        <w:t xml:space="preserve"> В текущем году планируется его доработка в части оборудования объектов пассажирской инфраструктуры тактильными указателями. Работа выполняется во взаимодействии с Всероссийским обществом слепых.</w:t>
      </w:r>
    </w:p>
    <w:p>
      <w:pPr>
        <w:pStyle w:val="Normal"/>
        <w:spacing w:lineRule="exact" w:line="340"/>
        <w:ind w:right="-1" w:firstLine="851"/>
        <w:jc w:val="both"/>
        <w:rPr/>
      </w:pPr>
      <w:r>
        <w:rPr>
          <w:sz w:val="28"/>
          <w:szCs w:val="28"/>
        </w:rPr>
        <w:t xml:space="preserve">Кроме того, разработаны нормативные документы, регламентирующие элементы системы навигации для маломобильных пассажиров, основные подходы </w:t>
        <w:br/>
        <w:t xml:space="preserve">к адаптации основных функциональных зон вокзальных комплексов. </w:t>
      </w:r>
    </w:p>
    <w:p>
      <w:pPr>
        <w:pStyle w:val="Normal"/>
        <w:spacing w:lineRule="exact" w:line="340"/>
        <w:ind w:right="-1" w:firstLine="851"/>
        <w:jc w:val="both"/>
        <w:rPr/>
      </w:pPr>
      <w:r>
        <w:rPr>
          <w:sz w:val="28"/>
          <w:szCs w:val="28"/>
        </w:rPr>
        <w:t>В отраслевые стандарты, типовые технологические процессы, инструкции, порядки, регламенты, технологические процессы и иную нормативную документацию, содержащую положения по обслуживанию пассажиров,  включаются вопросы организации обслуживания маломобильных пассажиров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spacing w:lineRule="exact" w:line="340"/>
        <w:ind w:left="0"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овременной корпоративной культуры </w:t>
        <w:br/>
        <w:t>ОАО «РЖД» по обслуживанию маломобильных пассажиров, подготовка персонала, связанного с обслуживанием маломобильных пассажир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40"/>
        <w:ind w:right="-1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реализации требований федерального законодательства в части осуществления инструктирования или обучения специалистов, работающих </w:t>
        <w:br/>
        <w:t>с инвалидами, по вопросам, связанным с обеспечением доступности в компании у</w:t>
      </w:r>
      <w:r>
        <w:rPr>
          <w:rFonts w:eastAsia="Times New Roman"/>
          <w:sz w:val="28"/>
          <w:szCs w:val="28"/>
        </w:rPr>
        <w:t>твержден перечень профессий работников пассажирского комплекса,</w:t>
      </w:r>
      <w:r>
        <w:rPr>
          <w:sz w:val="28"/>
          <w:szCs w:val="28"/>
        </w:rPr>
        <w:t xml:space="preserve"> </w:t>
        <w:br/>
        <w:t>в должностные обязанности которых включаются положения об оказании помощи пассажирам указанной категории. При приеме на работу обеспечивается проведение инструктажа, вопросы связанные с обслуживанием пассажиров из числа инвалидов включаются в ежегодные планы проведения технической учебы и в программы дополнительного профессионального образования.</w:t>
      </w:r>
    </w:p>
    <w:p>
      <w:pPr>
        <w:pStyle w:val="Normal"/>
        <w:spacing w:lineRule="exact" w:line="34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в рамках существующей системы подготовки персонала и позволяет охватить всех работников</w:t>
      </w:r>
    </w:p>
    <w:p>
      <w:pPr>
        <w:pStyle w:val="Normal"/>
        <w:spacing w:lineRule="exact" w:line="340"/>
        <w:ind w:right="-1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е ситуационной помощи пассажирам с нарушениями функций опорно-двигательного аппарата, слуха и зрения.</w:t>
      </w:r>
    </w:p>
    <w:p>
      <w:pPr>
        <w:pStyle w:val="Normal"/>
        <w:spacing w:lineRule="exact" w:line="340"/>
        <w:ind w:right="-1" w:firstLine="851"/>
        <w:jc w:val="both"/>
        <w:rPr/>
      </w:pPr>
      <w:r>
        <w:rPr>
          <w:sz w:val="28"/>
          <w:szCs w:val="28"/>
          <w:shd w:fill="FFFFFF" w:val="clear"/>
        </w:rPr>
        <w:t xml:space="preserve">Для обеспечения взаимодействия участников перевозочного процесса при оказании ситуационной помощи маломобильным пассажирам создан информационно-сервисный «Центр содействия мобильности ОАО «РЖД», который по телефонным каналам связи (8-800-510-11-11) в круглосуточном режиме, без выходных дней, обеспечивает предоставление маломобильным пассажирам информацию об услугах на железнодорожном транспорте, а так же прием заявок </w:t>
        <w:br/>
        <w:t xml:space="preserve">на оказание ситуационной помощи пассажирам и </w:t>
      </w:r>
      <w:r>
        <w:rPr>
          <w:sz w:val="28"/>
          <w:szCs w:val="28"/>
        </w:rPr>
        <w:t>резервирование мест для инвалидов в поездах дальнего след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exact" w:line="340"/>
        <w:ind w:right="-1" w:firstLine="851"/>
        <w:jc w:val="both"/>
        <w:rPr/>
      </w:pPr>
      <w:r>
        <w:rPr>
          <w:sz w:val="28"/>
          <w:szCs w:val="28"/>
          <w:shd w:fill="FFFFFF" w:val="clear"/>
        </w:rPr>
        <w:t xml:space="preserve">Пассажирам </w:t>
      </w:r>
      <w:r>
        <w:rPr>
          <w:sz w:val="28"/>
          <w:szCs w:val="28"/>
        </w:rPr>
        <w:t xml:space="preserve">с нарушениями функций опорно-двигательного аппарата, слуха и зрения </w:t>
      </w:r>
      <w:r>
        <w:rPr>
          <w:sz w:val="28"/>
          <w:szCs w:val="28"/>
          <w:shd w:fill="FFFFFF" w:val="clear"/>
        </w:rPr>
        <w:t xml:space="preserve">бесплатно предоставляются услуги </w:t>
      </w:r>
      <w:r>
        <w:rPr>
          <w:sz w:val="28"/>
          <w:szCs w:val="28"/>
        </w:rPr>
        <w:t xml:space="preserve">сопровождения более чем </w:t>
        <w:br/>
        <w:t>на 400 вокзалах;</w:t>
      </w:r>
    </w:p>
    <w:p>
      <w:pPr>
        <w:pStyle w:val="Normal"/>
        <w:spacing w:lineRule="exact" w:line="340"/>
        <w:ind w:right="-1" w:firstLine="851"/>
        <w:jc w:val="both"/>
        <w:rPr/>
      </w:pPr>
      <w:r>
        <w:rPr>
          <w:sz w:val="28"/>
          <w:szCs w:val="28"/>
        </w:rPr>
        <w:t>Ежемесячно в с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-центр ЦСМ ОАО «РЖД» поступает более 1,5 тысяч заявок на организацию обслуживания маломобильных пассажиров на вокзалах, услуга востребована пассажирами и популярность ее растет. 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right="-1" w:firstLine="851"/>
        <w:jc w:val="both"/>
        <w:rPr/>
      </w:pPr>
      <w:r>
        <w:rPr>
          <w:sz w:val="28"/>
          <w:szCs w:val="28"/>
        </w:rPr>
        <w:t xml:space="preserve">Всего на вокзалах </w:t>
      </w:r>
      <w:r>
        <w:rPr>
          <w:bCs/>
          <w:sz w:val="28"/>
          <w:szCs w:val="28"/>
        </w:rPr>
        <w:t xml:space="preserve">за 2015 год </w:t>
      </w:r>
      <w:r>
        <w:rPr>
          <w:sz w:val="28"/>
          <w:szCs w:val="28"/>
        </w:rPr>
        <w:t xml:space="preserve">услуги сопровождения предоставлены более </w:t>
        <w:br/>
      </w:r>
      <w:r>
        <w:rPr>
          <w:bCs/>
          <w:sz w:val="28"/>
          <w:szCs w:val="28"/>
        </w:rPr>
        <w:t>67 тыс. пассажир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right="-1" w:firstLine="851"/>
        <w:jc w:val="both"/>
        <w:rPr/>
      </w:pPr>
      <w:r>
        <w:rPr>
          <w:sz w:val="28"/>
          <w:szCs w:val="28"/>
        </w:rPr>
        <w:t xml:space="preserve">В целях улучшения качества в 2016 г. запланирован пилотный проект </w:t>
        <w:br/>
        <w:t xml:space="preserve">по формированию специализированных служб помощи маломобильным пассажирам </w:t>
        <w:br/>
        <w:t xml:space="preserve">на 35 наиболее загруженных вокзалах. Службы помощи формируются за счет привлечения специализированных организаций. </w:t>
      </w:r>
    </w:p>
    <w:p>
      <w:pPr>
        <w:pStyle w:val="Normal"/>
        <w:spacing w:lineRule="exact" w:line="340"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доступности пассажирской инфраструктуры и подвижного состава.</w:t>
      </w:r>
    </w:p>
    <w:p>
      <w:pPr>
        <w:pStyle w:val="Normal"/>
        <w:spacing w:lineRule="exact" w:line="340"/>
        <w:ind w:right="-1" w:firstLine="851"/>
        <w:jc w:val="both"/>
        <w:rPr/>
      </w:pPr>
      <w:r>
        <w:rPr>
          <w:sz w:val="28"/>
          <w:szCs w:val="28"/>
        </w:rPr>
        <w:t xml:space="preserve">При строительстве и реконструкции железнодорожных вокзалов </w:t>
        <w:br/>
        <w:t xml:space="preserve">и пассажирских остановочных пунктов ОАО «РЖД» учитывает требования </w:t>
        <w:br/>
        <w:t>по обеспечению доступности объектов железнодорожного транспорта для маломобильных пассажиров. В соответствии с инвестиционной программой указанные работы выполняются в среднем на 10-15 объектах в год.</w:t>
      </w:r>
    </w:p>
    <w:p>
      <w:pPr>
        <w:pStyle w:val="Normal"/>
        <w:spacing w:lineRule="exact" w:line="340"/>
        <w:ind w:right="-1" w:firstLine="851"/>
        <w:jc w:val="both"/>
        <w:rPr/>
      </w:pPr>
      <w:r>
        <w:rPr>
          <w:sz w:val="28"/>
          <w:szCs w:val="28"/>
        </w:rPr>
        <w:t xml:space="preserve">Для перевозки маломобильных пассажиров в поездах дальнего следования эксплуатируются 559 специальных вагона, к концу 2016 г. будет завершен капитально-восстановительный ремонт 38 штабных вагонов в которых оборудуются купе для инвалидов, что обеспечит около 45% от общей потребности. </w:t>
      </w:r>
    </w:p>
    <w:p>
      <w:pPr>
        <w:pStyle w:val="Normal"/>
        <w:autoSpaceDE w:val="false"/>
        <w:spacing w:lineRule="exact" w:line="340"/>
        <w:ind w:right="-1" w:firstLine="851"/>
        <w:jc w:val="both"/>
        <w:rPr/>
      </w:pPr>
      <w:r>
        <w:rPr>
          <w:sz w:val="28"/>
          <w:szCs w:val="28"/>
        </w:rPr>
        <w:t xml:space="preserve">Для проведения паспортизации объектов и услуг с последующим утверждением планов поэтапного доведения их доступности до уровня требований законодательства утверждена распоряжением ОАО «РЖД» от 15 июля 2016 г. </w:t>
        <w:br/>
        <w:t xml:space="preserve">№ 1427 р «Методика </w:t>
      </w:r>
      <w:r>
        <w:rPr>
          <w:bCs/>
          <w:sz w:val="28"/>
          <w:szCs w:val="28"/>
        </w:rPr>
        <w:t>оценки доступности для пассажиров из числа инвалидов объектов пассажирской инфраструктуры, вагонов, пассажирских поездов и предоставляемых услуг»</w:t>
      </w:r>
      <w:r>
        <w:rPr>
          <w:sz w:val="28"/>
          <w:szCs w:val="28"/>
        </w:rPr>
        <w:t>. Выполнение работы запланировано на 2016 - 2017 г.</w:t>
      </w:r>
    </w:p>
    <w:p>
      <w:pPr>
        <w:pStyle w:val="ListParagraph"/>
        <w:spacing w:lineRule="exact" w:line="340"/>
        <w:ind w:left="0" w:right="-1" w:firstLine="851"/>
        <w:jc w:val="both"/>
        <w:rPr/>
      </w:pPr>
      <w:r>
        <w:rPr>
          <w:sz w:val="28"/>
          <w:szCs w:val="28"/>
        </w:rPr>
        <w:t xml:space="preserve">В 2017 году инвестиционной программой ОАО «РЖД» предусмотрено проведение реконструкции, в том числе выполнение работ по адаптации для инвалидов на 15 железнодорожных вокзалах, кроме того планируется закупка </w:t>
        <w:br/>
        <w:t>и капитально-восстановительный ремонт 67 вагонов с купе для инвалидов для включения в поезда дальнего следования.</w:t>
      </w:r>
    </w:p>
    <w:p>
      <w:pPr>
        <w:pStyle w:val="Style17"/>
        <w:spacing w:lineRule="exact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8" w:hanging="10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cs="Times New Roman"/>
      <w:sz w:val="21"/>
      <w:szCs w:val="21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Style17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25:00Z</dcterms:created>
  <dc:creator>Елена Малкина</dc:creator>
  <dc:description/>
  <cp:keywords/>
  <dc:language>en-US</dc:language>
  <cp:lastModifiedBy>Людмила</cp:lastModifiedBy>
  <cp:lastPrinted>2016-08-24T15:01:00Z</cp:lastPrinted>
  <dcterms:modified xsi:type="dcterms:W3CDTF">2016-09-16T15:25:00Z</dcterms:modified>
  <cp:revision>2</cp:revision>
  <dc:subject/>
  <dc:title/>
</cp:coreProperties>
</file>