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июнь 201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6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59195356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июнь  2016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5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58">
            <w:r>
              <w:rPr>
                <w:rStyle w:val="IndexLink"/>
                <w:lang w:val="en-US" w:eastAsia="en-US"/>
              </w:rPr>
              <w:t>1. Услуги транспорта</w:t>
            </w:r>
            <w:r>
              <w:rPr>
                <w:rStyle w:val="IndexLink"/>
                <w:vertAlign w:val="superscript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59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0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1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2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3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4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 в январе-июне 2016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5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июне 2016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6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7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8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июне  2016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69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июне 2016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0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квартал 2016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1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2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3">
            <w:r>
              <w:rPr>
                <w:rStyle w:val="IndexLink"/>
                <w:lang w:val="en-US" w:eastAsia="en-US"/>
              </w:rPr>
              <w:t>2.2. Индексы тарифов на грузовые перевозки в июне 2016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4">
            <w:r>
              <w:rPr>
                <w:rStyle w:val="IndexLink"/>
                <w:lang w:val="en-US" w:eastAsia="en-US"/>
              </w:rPr>
              <w:t>2.3. Индексы тарифов на грузовые перевозки в июне 2016 года  по федеральным округам (без трубопроводного транспорта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5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июне 2016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6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7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8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79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«Развитие транспортной системы России (2010-2020 годы)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0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1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4 -2016 год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2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6 год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3">
            <w:r>
              <w:rPr>
                <w:rStyle w:val="IndexLink"/>
                <w:lang w:val="en-US" w:eastAsia="en-US"/>
              </w:rPr>
              <w:t>7. Труд на транспорт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4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-июнь 2015 и 2016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5">
            <w:r>
              <w:rPr>
                <w:rStyle w:val="IndexLink"/>
                <w:lang w:val="en-US" w:eastAsia="en-US"/>
              </w:rPr>
              <w:t>7.1.1. Среднесписочная численность работников по крупным и средним организациям транспортного комплекса (без внешних совместителей) за январь-июнь 2016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6">
            <w:r>
              <w:rPr>
                <w:rStyle w:val="IndexLink"/>
                <w:lang w:val="en-US" w:eastAsia="en-US"/>
              </w:rPr>
              <w:t>7.2. Среднемесячная  начисленная заработная плата (без выплат социального характера) по видам экономической деятельности  за январь-июнь 2015 и 2016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7">
            <w:r>
              <w:rPr>
                <w:rStyle w:val="IndexLink"/>
                <w:lang w:val="en-US" w:eastAsia="en-US"/>
              </w:rPr>
              <w:t>7.2.1. Среднемесячная  начисленная заработная плата (без выплат социального характера)  по видам экономической деятельности за январь-июнь 2016 года по федеральным округ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8">
            <w:r>
              <w:rPr>
                <w:rStyle w:val="IndexLink"/>
                <w:lang w:val="en-US" w:eastAsia="en-US"/>
              </w:rPr>
              <w:t>8. Решение межведомственных задач транспортного комплек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195389">
            <w:r>
              <w:rPr>
                <w:rStyle w:val="IndexLink"/>
                <w:lang w:val="en-US" w:eastAsia="en-US"/>
              </w:rPr>
              <w:t>8.1. Производство отдельных видов транспортных средств и оборудования  в январе-июне 2016 год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459195356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июнь  2016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июнь 201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июню 20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6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июню 2015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Валовой внутренний продукт, млрд. 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8 561,3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8,8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6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7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Продукция сельского хозяйства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6,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1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5,9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color w:val="EEECE1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1,8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62,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1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2 149,4</w:t>
            </w:r>
            <w:r>
              <w:rPr>
                <w:sz w:val="24"/>
                <w:vertAlign w:val="superscript"/>
                <w:lang w:val="en-US"/>
              </w:rPr>
              <w:t>4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5,2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5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1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,2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работников организаций,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 59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0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6 года  (первая 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6 г. в % к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у  2015 год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  2016 год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6 г.- оце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left" w:pos="469" w:leader="none"/>
          <w:tab w:val="left" w:pos="3600" w:leader="none"/>
          <w:tab w:val="center" w:pos="4988" w:leader="none"/>
        </w:tabs>
        <w:jc w:val="left"/>
        <w:rPr>
          <w:b w:val="false"/>
          <w:b w:val="false"/>
          <w:lang w:val="ru-RU"/>
        </w:rPr>
      </w:pPr>
      <w:r>
        <w:rPr>
          <w:lang w:val="ru-RU"/>
        </w:rPr>
        <w:tab/>
      </w:r>
      <w:r>
        <w:rPr>
          <w:b w:val="false"/>
          <w:lang w:val="ru-RU"/>
        </w:rPr>
        <w:tab/>
        <w:tab/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ов,</w:t>
      </w:r>
    </w:p>
    <w:p>
      <w:pPr>
        <w:pStyle w:val="22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en-US"/>
        </w:rPr>
      </w:pPr>
      <w:r>
        <w:rPr>
          <w:b/>
          <w:color w:val="17365D"/>
        </w:rPr>
        <w:t xml:space="preserve">                                                                  </w:t>
      </w: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85pt;height:455.85pt" filled="f" o:ole="">
            <v:imagedata r:id="rId9" o:title=""/>
          </v:shape>
          <o:OLEObject Type="Embed" ProgID="Excel.Sheet.12" ShapeID="ole_rId8" DrawAspect="Content" ObjectID="_1529781388" r:id="rId8"/>
        </w:object>
      </w:r>
    </w:p>
    <w:p>
      <w:pPr>
        <w:pStyle w:val="Heading1"/>
        <w:ind w:left="360" w:hanging="0"/>
        <w:rPr/>
      </w:pPr>
      <w:bookmarkStart w:id="39" w:name="__RefHeading___Toc459195357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r>
        <w:rPr>
          <w:lang w:val="ru-RU"/>
        </w:rPr>
        <w:t xml:space="preserve">          </w:t>
      </w:r>
      <w:bookmarkStart w:id="40" w:name="__RefHeading___Toc459195358"/>
      <w:r>
        <w:rPr/>
        <w:t>1. Услуги транспорта</w:t>
      </w:r>
      <w:r>
        <w:rPr>
          <w:vertAlign w:val="superscript"/>
          <w:lang w:val="ru-RU"/>
        </w:rPr>
        <w:t>1)</w:t>
      </w:r>
      <w:bookmarkEnd w:id="40"/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1" w:name="__RefHeading___Toc459195359"/>
      <w:r>
        <w:rPr>
          <w:sz w:val="28"/>
          <w:szCs w:val="28"/>
        </w:rPr>
        <w:t>1.1. Перевозки пассажиров транспортом общего пользования</w:t>
      </w:r>
      <w:bookmarkEnd w:id="41"/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миллионов человек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6 г. в % к январю-июню 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трамвайный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09,4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троллейбус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4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27,5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етрополитен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4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637,7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25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84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7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0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2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7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9,7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4,7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городные (включ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нутригородские)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9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bookmarkStart w:id="42" w:name="__RefHeading___Toc459195360"/>
      <w:r>
        <w:rPr>
          <w:sz w:val="28"/>
          <w:szCs w:val="28"/>
        </w:rPr>
        <w:t>1.2. Пассажирооборот транспорта общего пользования</w:t>
      </w:r>
      <w:bookmarkEnd w:id="42"/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6 г. в % к январю-июню 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рамвайный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,25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оллейбус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,70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рополитен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1,92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9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городные (включ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нутригородские)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Предварительные данные Росстата.</w:t>
      </w:r>
    </w:p>
    <w:p>
      <w:pPr>
        <w:pStyle w:val="Normal"/>
        <w:ind w:left="360" w:hanging="0"/>
        <w:rPr/>
      </w:pPr>
      <w:r>
        <w:rPr>
          <w:b/>
          <w:cap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2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1992006711" r:id="rId1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июне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10.95pt;width:504pt;height:31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4283403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sz w:val="28"/>
          <w:szCs w:val="28"/>
          <w:lang w:val="en-US"/>
        </w:rPr>
        <w:t xml:space="preserve">           </w:t>
      </w:r>
      <w:bookmarkStart w:id="43" w:name="__RefHeading___Toc459195361"/>
      <w:r>
        <w:rPr>
          <w:sz w:val="28"/>
          <w:szCs w:val="28"/>
        </w:rPr>
        <w:t>1.3. Перевозки грузов по видам транспорта</w:t>
      </w:r>
      <w:bookmarkEnd w:id="43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миллионов тонн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6г. в % к январю-ию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0,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55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железнодорожный </w:t>
              <w:br/>
            </w:r>
            <w:r>
              <w:rPr>
                <w:lang w:val="en-US"/>
              </w:rPr>
              <w:t xml:space="preserve">    </w:t>
            </w:r>
            <w:r>
              <w:rP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0,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5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554,7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4,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0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9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99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3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n-US"/>
        </w:rPr>
        <w:t xml:space="preserve">              </w:t>
      </w:r>
      <w:r>
        <w:rPr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TextBody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4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16г. в %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8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4,1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0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,7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железнодорож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352,7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1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1,8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93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9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34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Cs/>
        </w:rPr>
        <w:t xml:space="preserve">                </w:t>
      </w:r>
      <w:r>
        <w:rPr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июнь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8.9pt;width:495pt;height:286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6246187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459195362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июнь 2016 года в % к январю-июн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 62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8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33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 1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9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07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4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40" w:hanging="0"/>
        <w:jc w:val="left"/>
        <w:rPr>
          <w:sz w:val="28"/>
          <w:szCs w:val="28"/>
          <w:lang w:val="en-US"/>
        </w:rPr>
      </w:pPr>
      <w:bookmarkStart w:id="45" w:name="__RefHeading___Toc459195363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июнь 2016 года к январю-июню 2015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0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,2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,8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4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,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5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,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,0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6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9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 и продукты пере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6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,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,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июне  2015 и в январе – июне  2016 год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.2pt;margin-top:9.45pt;width:480.15pt;height:292.0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27228802" r:id="rId22"/>
        </w:object>
      </w:r>
      <w:r>
        <w:br w:type="page"/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ind w:left="360" w:hanging="0"/>
        <w:jc w:val="left"/>
        <w:rPr/>
      </w:pPr>
      <w:bookmarkStart w:id="46" w:name="__RefHeading___Toc459195364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июне 2016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июню 2015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9 72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 05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 62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 579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607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 214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 56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 50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 096,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71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459195365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июне 2016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2015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 25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60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58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3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 694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094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51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04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1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459195366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6 г. в % к январю-июню 2015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.55pt;margin-top:20.2pt;width:464.95pt;height:321.3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88662318" r:id="rId28"/>
        </w:object>
      </w: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          </w:t>
      </w:r>
      <w:bookmarkStart w:id="49" w:name="__RefHeading___Toc459195367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  <w:bookmarkEnd w:id="49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6 г. в % к январю-июнь 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9,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3,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0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5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15,77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7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5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96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7,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5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</w:tbl>
    <w:p>
      <w:pPr>
        <w:pStyle w:val="Normal"/>
        <w:ind w:left="360" w:hanging="0"/>
        <w:rPr/>
      </w:pPr>
      <w:r>
        <w:rPr>
          <w:bCs/>
          <w:lang w:val="en-US"/>
        </w:rPr>
        <w:t xml:space="preserve">            </w:t>
      </w:r>
      <w:r>
        <w:rPr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6 г. в % к январю-июню 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9,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3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3,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0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4,92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5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7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5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8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1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96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</w:tr>
    </w:tbl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960" w:dyaOrig="4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58.35pt;width:498pt;height:224.5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812915744" r:id="rId32"/>
        </w:object>
      </w: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июне 2016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июне 2015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440" w:dyaOrig="6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5pt;margin-top:2.3pt;width:522.5pt;height:306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89773654" r:id="rId34"/>
        </w:object>
      </w:r>
      <w:bookmarkStart w:id="50" w:name="__RefHeading___Toc459195368"/>
      <w:bookmarkStart w:id="51" w:name="__RefHeading___Toc459195368"/>
      <w:r>
        <w:br w:type="page"/>
      </w:r>
    </w:p>
    <w:p>
      <w:pPr>
        <w:pStyle w:val="Heading4"/>
        <w:ind w:left="360" w:hanging="0"/>
        <w:jc w:val="left"/>
        <w:rPr/>
      </w:pPr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июне  2016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2015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 51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241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30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68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4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4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16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5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2" w:name="__RefHeading___Toc459195369"/>
      <w:r>
        <w:rPr>
          <w:sz w:val="28"/>
          <w:szCs w:val="28"/>
        </w:rPr>
        <w:t>1.5.2.  Грузооборот крупных и средних организаций автомобильного транспорта в январе-июне 2016 год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2015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382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51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0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22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872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03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69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53" w:name="__RefHeading___Toc459195370"/>
      <w:bookmarkEnd w:id="53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41"/>
        <w:gridCol w:w="941"/>
        <w:gridCol w:w="931"/>
        <w:gridCol w:w="10"/>
        <w:gridCol w:w="863"/>
        <w:gridCol w:w="992"/>
        <w:gridCol w:w="948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в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ал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в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</w:t>
            </w:r>
            <w:r>
              <w:rPr/>
              <w:t>2</w:t>
            </w:r>
            <w:r>
              <w:rPr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9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59</w:t>
            </w:r>
            <w:r>
              <w:rPr>
                <w:lang w:val="en-US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</w:t>
            </w:r>
            <w:r>
              <w:rPr/>
              <w:t>3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5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9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4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3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8</w:t>
            </w:r>
          </w:p>
        </w:tc>
        <w:tc>
          <w:tcPr>
            <w:tcW w:w="86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3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  <w:tc>
          <w:tcPr>
            <w:tcW w:w="863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57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3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73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8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2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8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86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- Незначительные расхождения между итогом и суммой слагаемых объясняется округлением данных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 </w:t>
        <w:br/>
        <w:t xml:space="preserve">в сравнении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ом 2015 года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2pt" filled="f" o:ole="">
            <v:imagedata r:id="rId43" o:title=""/>
          </v:shape>
          <o:OLEObject Type="Embed" ProgID="" ShapeID="ole_rId42" DrawAspect="Content" ObjectID="_1390464299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авнении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ом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88pt" filled="f" o:ole="">
            <v:imagedata r:id="rId45" o:title=""/>
          </v:shape>
          <o:OLEObject Type="Embed" ProgID="" ShapeID="ole_rId44" DrawAspect="Content" ObjectID="_1471219263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1438768205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6.8pt;height:252.1pt" filled="f" o:ole="">
            <v:imagedata r:id="rId49" o:title=""/>
          </v:shape>
          <o:OLEObject Type="Embed" ProgID="" ShapeID="ole_rId48" DrawAspect="Content" ObjectID="_1665641209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4" w:name="__RefHeading___Toc459195371"/>
      <w:bookmarkEnd w:id="54"/>
      <w:r>
        <w:rPr/>
        <w:t>2. Индексы цен и транспортных тарифов</w:t>
      </w:r>
    </w:p>
    <w:p>
      <w:pPr>
        <w:pStyle w:val="Heading2"/>
        <w:ind w:left="360" w:hanging="0"/>
        <w:jc w:val="left"/>
        <w:rPr/>
      </w:pPr>
      <w:bookmarkStart w:id="55" w:name="__RefHeading___Toc459195372"/>
      <w:r>
        <w:rPr/>
        <w:t>2.1. Индексы цен в отдельных секторах экономики</w:t>
      </w:r>
      <w:bookmarkEnd w:id="55"/>
      <w:r>
        <w:rPr/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июне 2016 г. к декабрю 201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2016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</w:tr>
    </w:tbl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. в % к декабрю 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25pt;height:387.75pt" filled="f" o:ole="">
            <v:imagedata r:id="rId51" o:title=""/>
          </v:shape>
          <o:OLEObject Type="Embed" ProgID="" ShapeID="ole_rId50" DrawAspect="Content" ObjectID="_2086440723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6" w:name="__RefHeading___Toc459195373"/>
      <w:bookmarkEnd w:id="56"/>
      <w:r>
        <w:rPr>
          <w:sz w:val="28"/>
        </w:rPr>
        <w:t>2.2. Индексы тарифов на грузовые перевозки в июне 2016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июне 2016 года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57" w:name="_1390051395"/>
      <w:bookmarkStart w:id="58" w:name="_1389010272"/>
      <w:bookmarkStart w:id="59" w:name="_1389010232"/>
      <w:bookmarkStart w:id="60" w:name="_1389010166"/>
      <w:bookmarkStart w:id="61" w:name="_1389009987"/>
      <w:bookmarkStart w:id="62" w:name="_1359205482"/>
      <w:bookmarkStart w:id="63" w:name="_1359205476"/>
      <w:bookmarkStart w:id="64" w:name="_1296290634"/>
      <w:bookmarkStart w:id="65" w:name="_1264245654"/>
      <w:bookmarkStart w:id="66" w:name="_1234188831"/>
      <w:bookmarkStart w:id="67" w:name="_1234188781"/>
      <w:bookmarkStart w:id="68" w:name="_1234096836"/>
      <w:bookmarkStart w:id="69" w:name="_123166727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8960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5pt;height:213.35pt" filled="f" o:ole="">
            <v:imagedata r:id="rId55" o:title=""/>
          </v:shape>
          <o:OLEObject Type="Embed" ProgID="Excel.Sheet.12" ShapeID="ole_rId54" DrawAspect="Content" ObjectID="_410260864" r:id="rId54"/>
        </w:object>
      </w:r>
    </w:p>
    <w:p>
      <w:pPr>
        <w:pStyle w:val="Heading3"/>
        <w:ind w:left="851" w:hanging="491"/>
        <w:rPr>
          <w:sz w:val="28"/>
        </w:rPr>
      </w:pPr>
      <w:bookmarkStart w:id="70" w:name="__RefHeading___Toc459195374"/>
      <w:bookmarkEnd w:id="70"/>
      <w:r>
        <w:rPr>
          <w:sz w:val="28"/>
        </w:rPr>
        <w:t xml:space="preserve">2.3. Индексы тарифов на грузовые перевозки в июне 2016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4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июне  2016 года</w:t>
        <w:br/>
        <w:t>по федеральным округам (без трубопроводного транспорта)</w:t>
      </w:r>
    </w:p>
    <w:p>
      <w:pPr>
        <w:pStyle w:val="31"/>
        <w:jc w:val="center"/>
        <w:rPr/>
      </w:pPr>
      <w:r>
        <w:rPr/>
        <w:t>в % к декабрю 2015 года</w:t>
      </w:r>
    </w:p>
    <w:p>
      <w:pPr>
        <w:pStyle w:val="31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71" w:name="_1389011105"/>
      <w:bookmarkStart w:id="72" w:name="_1389010958"/>
      <w:bookmarkStart w:id="73" w:name="_1358938912"/>
      <w:bookmarkStart w:id="74" w:name="_1358937885"/>
      <w:bookmarkStart w:id="75" w:name="_1358937853"/>
      <w:bookmarkStart w:id="76" w:name="_1358924012"/>
      <w:bookmarkStart w:id="77" w:name="_1357994005"/>
      <w:bookmarkStart w:id="78" w:name="_1357993092"/>
      <w:bookmarkStart w:id="79" w:name="_1357993042"/>
      <w:bookmarkStart w:id="80" w:name="_132905368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75921090" r:id="rId58"/>
        </w:object>
      </w:r>
    </w:p>
    <w:p>
      <w:pPr>
        <w:pStyle w:val="Heading3"/>
        <w:rPr>
          <w:sz w:val="28"/>
        </w:rPr>
      </w:pPr>
      <w:bookmarkStart w:id="81" w:name="__RefHeading___Toc459195375"/>
      <w:bookmarkEnd w:id="81"/>
      <w:r>
        <w:rPr>
          <w:sz w:val="28"/>
        </w:rPr>
        <w:t>2.4. Индексы тарифов на услуги пассажирского транспорта в июне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июнь 2016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ю </w:t>
              <w:br/>
              <w:t xml:space="preserve"> 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6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7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0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 тарифов на пассажирские перевозки в июне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5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2" w:name="_1389699472"/>
      <w:bookmarkStart w:id="83" w:name="_1357993744"/>
      <w:bookmarkStart w:id="84" w:name="_1357993669"/>
      <w:bookmarkStart w:id="85" w:name="_1357993503"/>
      <w:bookmarkStart w:id="86" w:name="_1325573694"/>
      <w:bookmarkStart w:id="87" w:name="_1317806725"/>
      <w:bookmarkStart w:id="88" w:name="_1309873930"/>
      <w:bookmarkStart w:id="89" w:name="_1279020137"/>
      <w:bookmarkStart w:id="90" w:name="_1270363345"/>
      <w:bookmarkStart w:id="91" w:name="_1262589909"/>
      <w:bookmarkStart w:id="92" w:name="_1231668155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10240" w:dyaOrig="53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63.3pt" filled="f" o:ole="">
            <v:imagedata r:id="rId63" o:title=""/>
          </v:shape>
          <o:OLEObject Type="Embed" ProgID="Excel.Sheet.12" ShapeID="ole_rId62" DrawAspect="Content" ObjectID="_1251858804" r:id="rId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93" w:name="__RefHeading___Toc459195376"/>
      <w:r>
        <w:rPr/>
        <w:t>3. Аварийность на транспорте</w:t>
      </w:r>
      <w:bookmarkEnd w:id="93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июне </w:t>
      </w:r>
      <w:r>
        <w:rPr>
          <w:b/>
          <w:bCs/>
          <w:sz w:val="28"/>
          <w:szCs w:val="28"/>
        </w:rPr>
        <w:t xml:space="preserve"> 2016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  По железнодорожному транспорту данные за январь-ма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94" w:name="__RefHeading___Toc459195377"/>
      <w:r>
        <w:rPr/>
        <w:t>4. Регистрация железнодорожного подвижного состава</w:t>
      </w:r>
      <w:bookmarkEnd w:id="94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 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 56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 28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 79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 16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 2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 06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0 169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5" w:name="__RefHeading___Toc459195378"/>
      <w:bookmarkEnd w:id="95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6" w:name="__RefHeading___Toc459195379"/>
      <w:r>
        <w:rPr/>
        <w:t>5.1. Объем затрат на реализацию федеральной целевой программы «Развитие транспортной системы России (2010-2020 годы)»</w:t>
      </w:r>
      <w:bookmarkEnd w:id="96"/>
      <w:r>
        <w:rPr/>
        <w:t xml:space="preserve"> 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04 30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7 77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 19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 46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9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98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 126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 93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 74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9 95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 22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83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98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7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 532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 74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5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045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9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,3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9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 00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 61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7 91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 48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 0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3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9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4 70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3 139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06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 33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1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 52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80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 71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 75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7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1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022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75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 49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 33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 49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33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втомобильные дороги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5 82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 54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 155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45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 0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 87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 34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 29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 38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0 444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 07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7 35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 94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 0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3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авиация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3 46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 55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 62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70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 67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 42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 106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548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 275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70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 67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 42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8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рско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3 97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 75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856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8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9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 12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67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 81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 71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69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4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 11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67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нутренний водный транспорт»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 7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25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780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67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 61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 23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674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44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экспорта транспортных услуг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 51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08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60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7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77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9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 217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08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31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7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77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9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июн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июн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общепрограммного характер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1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4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720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ind w:left="360" w:hanging="0"/>
        <w:jc w:val="left"/>
        <w:rPr>
          <w:bCs w:val="false"/>
        </w:rPr>
      </w:pPr>
      <w:bookmarkStart w:id="97" w:name="__RefHeading___Toc459195380"/>
      <w:bookmarkEnd w:id="97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98" w:name="__RefHeading___Toc459195381"/>
      <w:bookmarkEnd w:id="98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4 -2016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июнь 2016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46 1</w:t>
            </w:r>
            <w:r>
              <w:rPr>
                <w:b/>
                <w:bCs/>
                <w:color w:val="000000"/>
                <w:lang w:val="en-US"/>
              </w:rPr>
              <w:t>3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 89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7 821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3 401,7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 2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26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531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88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,6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1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48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 25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 622,6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 689,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45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 848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 004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7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597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 832,1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601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 291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4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21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579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033,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 85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947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5 884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 813,4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4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9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603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802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 024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 40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 921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 598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836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091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 493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 817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2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37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981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 481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Единая транспортная дирекция» (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лимпийских игр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48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7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,3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,6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2" w:hanging="392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АНО «Дирекция чемпионата мира по                                                              футболу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,3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АО "ГЛОНАСС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9,1</w:t>
            </w:r>
          </w:p>
        </w:tc>
      </w:tr>
      <w:tr>
        <w:trPr>
          <w:trHeight w:val="5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АО «ГТЛК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 0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017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492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 770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 461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549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401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 540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реализация мероприятия по подготовке и проведению Чемпионата мира по футболу в 2018 году в РФ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 132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 921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 777,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4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92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оциально-экономическое развитие курильских островов (Сахалинская область) на 2007-2015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65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7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32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76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264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07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Калининградской области на период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34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6,5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Социально-экономическое развитие республики Крым и г.Севастополя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926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 420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Устойчивое развитие сельских территорий на 2014-2017 годы и на период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3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936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,9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46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874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 689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170,9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8 384,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578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3 545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 745,7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327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6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 79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96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 575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425,2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81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32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контингента в рамках заключённых концессионных соглашений по дорожному хозяйств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93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92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49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9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777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16,4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4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,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99" w:name="__RefHeading___Toc459195382"/>
      <w:bookmarkEnd w:id="99"/>
      <w:r>
        <w:rPr>
          <w:sz w:val="28"/>
        </w:rPr>
        <w:t>6.2. Исполнение федерального бюджета в сфере транспорта в 201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 на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июне 2016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7 8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7 0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 401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4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52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5 5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5 4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 90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 7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 7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373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 20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 5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79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 7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 7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 223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 6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 6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059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/>
      </w:pPr>
      <w:bookmarkStart w:id="100" w:name="__RefHeading___Toc459195383"/>
      <w:bookmarkEnd w:id="100"/>
      <w:r>
        <w:rPr/>
        <w:t>7. Труд на транспорте</w:t>
      </w:r>
    </w:p>
    <w:p>
      <w:pPr>
        <w:pStyle w:val="Heading3"/>
        <w:ind w:left="540" w:hanging="0"/>
        <w:rPr/>
      </w:pPr>
      <w:bookmarkStart w:id="101" w:name="__RefHeading___Toc459195384"/>
      <w:bookmarkEnd w:id="101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-июнь 2015 и 2016 годов</w:t>
      </w:r>
    </w:p>
    <w:p>
      <w:pPr>
        <w:pStyle w:val="32"/>
        <w:tabs>
          <w:tab w:val="clear" w:pos="708"/>
          <w:tab w:val="left" w:pos="7702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>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143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902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8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16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4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36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85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2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3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4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0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8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3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9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78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89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2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9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7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48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6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67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9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1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3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709" w:hanging="709"/>
        <w:jc w:val="left"/>
        <w:rPr/>
      </w:pPr>
      <w:bookmarkStart w:id="102" w:name="__RefHeading___Toc459195385"/>
      <w:bookmarkEnd w:id="102"/>
      <w:r>
        <w:rPr>
          <w:sz w:val="28"/>
          <w:szCs w:val="28"/>
        </w:rPr>
        <w:t>7.1.1. Среднесписочная численность работников по крупным и средним организациям транспортного комплекс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июнь 2016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5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6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3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5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03" w:name="__RefHeading___Toc459195386"/>
      <w:bookmarkEnd w:id="103"/>
      <w:r>
        <w:rPr>
          <w:sz w:val="28"/>
        </w:rPr>
        <w:t xml:space="preserve">7.2. Среднемесячная  начисленная заработная плата (без выплат социального характера) по видам экономической деятельности </w:t>
        <w:br/>
        <w:t>за январь-июнь 2015 и 2016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июнь </w:t>
            </w:r>
            <w:r>
              <w:rPr>
                <w:b/>
                <w:bCs/>
              </w:rPr>
              <w:t xml:space="preserve">2016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июн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июнь</w:t>
              <w:br/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июнь</w:t>
              <w:br/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83,7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38,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50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57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1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81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29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2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0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93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01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36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47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72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47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45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00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02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59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33,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60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93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78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85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76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09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21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7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04" w:name="__RefHeading___Toc459195387"/>
      <w:bookmarkEnd w:id="104"/>
      <w:r>
        <w:rPr>
          <w:sz w:val="28"/>
        </w:rPr>
        <w:t xml:space="preserve">7.2.1. Среднемесячная  начисленная заработная плата (без выплат социального характера) </w:t>
        <w:br/>
        <w:t>по видам экономической деятельности за январь-июнь 2016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2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05" w:name="__RefHeading___Toc459195388"/>
      <w:bookmarkEnd w:id="105"/>
      <w:r>
        <w:rPr/>
        <w:t>8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6" w:name="__RefHeading___Toc459195389"/>
      <w:bookmarkEnd w:id="106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июне 2016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июню 2015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6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1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магистраль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цистерн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кран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к легковым автомобилям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и полуприцепы трактор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8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вагоны грузовые  магистраль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1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метрополитена самоходные (моторные) с питанием от внешнего источника электроэнерги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7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 Unicode MS;Arial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 Unicode MS;Arial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 Unicode MS;Arial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Arial" w:hAnsi="Arial Unicode MS;Arial" w:eastAsia="Arial Unicode MS;Arial" w:cs="Arial Unicode MS;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Arial" w:hAnsi="Arial Unicode MS;Arial" w:eastAsia="Arial Unicode MS;Arial" w:cs="Arial Unicode MS;Arial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Arial" w:hAnsi="Arial Unicode MS;Arial" w:eastAsia="Arial Unicode MS;Arial" w:cs="Arial Unicode MS;Arial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Arial" w:hAnsi="Arial Unicode MS;Arial" w:eastAsia="Arial Unicode MS;Arial" w:cs="Arial Unicode MS;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Arial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Arial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Arial" w:cs="Arial Unicode MS;Arial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Arial" w:cs="Arial Unicode MS;Arial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;Arial" w:hAnsi="Arial Unicode MS;Arial" w:eastAsia="Arial Unicode MS;Arial" w:cs="Arial Unicode MS;Arial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 Unicode MS;Arial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;Arial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7:00Z</dcterms:created>
  <dc:creator>Почтовая Екатерина Юрьевна</dc:creator>
  <dc:description/>
  <cp:keywords/>
  <dc:language>en-US</dc:language>
  <cp:lastModifiedBy>Людмила</cp:lastModifiedBy>
  <cp:lastPrinted>2016-09-12T15:45:00Z</cp:lastPrinted>
  <dcterms:modified xsi:type="dcterms:W3CDTF">2016-09-13T12:17:00Z</dcterms:modified>
  <cp:revision>2</cp:revision>
  <dc:subject/>
  <dc:title>Проект</dc:title>
</cp:coreProperties>
</file>