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jc w:val="center"/>
        <w:outlineLvl w:val="9"/>
        <w:rPr>
          <w:sz w:val="32"/>
          <w:szCs w:val="32"/>
        </w:rPr>
      </w:pPr>
      <w:bookmarkStart w:id="0" w:name="bookmark0"/>
      <w:r>
        <w:rPr>
          <w:sz w:val="32"/>
          <w:szCs w:val="32"/>
        </w:rPr>
        <w:t>Рекомендации</w:t>
      </w:r>
      <w:bookmarkEnd w:id="0"/>
      <w:r>
        <w:rPr>
          <w:sz w:val="32"/>
          <w:szCs w:val="32"/>
        </w:rPr>
        <w:t xml:space="preserve"> по организации работы</w:t>
      </w:r>
    </w:p>
    <w:p>
      <w:pPr>
        <w:pStyle w:val="11"/>
        <w:keepNext w:val="true"/>
        <w:keepLines/>
        <w:spacing w:before="0" w:after="0"/>
        <w:jc w:val="center"/>
        <w:outlineLvl w:val="9"/>
        <w:rPr/>
      </w:pPr>
      <w:r>
        <w:rPr>
          <w:color w:val="000000"/>
          <w:sz w:val="32"/>
          <w:szCs w:val="32"/>
          <w:lang w:eastAsia="ru-RU"/>
        </w:rPr>
        <w:t>негосударственными транспортными компаниями в целях обеспечения</w:t>
      </w:r>
      <w:bookmarkStart w:id="1" w:name="_GoBack"/>
      <w:bookmarkEnd w:id="1"/>
      <w:r>
        <w:rPr>
          <w:color w:val="000000"/>
          <w:sz w:val="32"/>
          <w:szCs w:val="32"/>
          <w:lang w:eastAsia="ru-RU"/>
        </w:rPr>
        <w:t xml:space="preserve"> доступности для инвалидов объектов транспортной инфраструктуры, транспортных средств и оказываемых на них услуг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 целях исполнения Федерального закона от 1 декабря 2014 года</w:t>
        <w:br/>
        <w:t xml:space="preserve">№ 419 - ФЗ «О внесении изменений в отдельные законодательные акты Российской Федерации по вопросам социальной защиты инвалидов в связи </w:t>
        <w:br/>
        <w:t xml:space="preserve">с ратификацией Конвенции о правах инвалидов» рекомендова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 1 декабря 2016 г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зложить на одного из заместителей руководителя организации (компании) и на одно из структурных подразделений функции по разработке </w:t>
        <w:br/>
        <w:t xml:space="preserve">и реализации корпоративных управленческих решений по выполнению требований законодательства об обеспечении доступности для инвалид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ъектов транспортной инфраструктуры, транспортных средств и оказываемых на них услу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редоставляемых организацией (компание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ять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нутрикорпоративные документы с целью установления порядка по обеспечению доступности для инвалидов объектов транспортной инфраструктуры, транспортных средств и оказываемых на ни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и разработке указанных документов необходимо учитывать требования, содержащиеся в следующих нормативных правовых акт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каз Минтранса России от 1 декабря 2015 г. № 347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  <w:br/>
        <w:t xml:space="preserve">«Об утверждении Порядка обеспечения условий доступности для пассажиров </w:t>
        <w:br/>
        <w:t xml:space="preserve">из числа инвалидов транспортных средств автомобильного транспорта </w:t>
        <w:br/>
        <w:t xml:space="preserve">и городского наземного электрического транспорта, автовокзалов, автостанций </w:t>
        <w:br/>
        <w:t>и предоставляемых услуг, а также оказания им при этом необходимой помощи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каз Минтранса России от 15 февраля 2016 г. № 2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  <w:br/>
        <w:t xml:space="preserve">«Об утверждении Порядка предоставления пассажирам из числа инвалидов </w:t>
        <w:br/>
        <w:t xml:space="preserve">и других лиц с ограничениями жизнедеятельности услуг в аэропортах </w:t>
        <w:br/>
        <w:t xml:space="preserve">и на воздушных судах»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каз Минтранса России от 6 ноября 2015 г. № 329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  <w:br/>
        <w:t xml:space="preserve">«Об утверждении Порядка обеспечения условий доступности для пассажиров </w:t>
        <w:br/>
        <w:t xml:space="preserve">из числа инвалидов пассажирских вагонов, вокзалов, поездов дальнего следования </w:t>
        <w:br/>
        <w:t>и предоставляемых услуг на вокзалах и поездах дальнего следования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каз Минтранса России от 11 декабря 2015 г. № 355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О внесении изменений в Правила перевозок пассажиров и их багажа на внутреннем водном транспорте, утвержденные приказом Минтранса России от 5 мая 2012 г. № 140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тановление Правительства Российской Федерации </w:t>
        <w:br/>
        <w:t xml:space="preserve">от 29 декабря 2015 г. № 1462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О внесении изменений в Правила обслуживания пассажиров и оказания иных услуг, обычно оказываемых в морском порту </w:t>
        <w:br/>
        <w:t>и не связанных с осуществлением пассажирами и другими гражданами предпринимательской деятельност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ать обучение и переподготовку (повышение квалификации) сотрудников (инструкторов) организаций (компаний) на базе отраслевых учебных заведений транспортного комплекса по программам повышения квалификации, разработанным Отраслевым ресурсным учебно-методическим центром доступной среды для инвалидов на транспорте ИМТК МГУПС (МИИ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елью обучения является подготовка сотрудников организаций (компаний) </w:t>
        <w:br/>
        <w:t>в качестве инструкторов, обладающих профессиональной компетенцией в области подготовки персонала по работе с инвалидами, а также получение необходимых навыков по оказанию ситуационной помощи инвалидам и другим маломобильным группам на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ить административно - распорядительным актом организации (компании) меры по исключению приемки в эксплуатацию после 1 июля 2016 г. объектов, оборудования и транспортных средств (после завершения строительства, капитального ремонта, реконструкции, закупки), неприспособленных в полном объеме для использования инвалидами на основе Свода правил СП-59.13330.201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ать и принять внутрикорпоративные планы поэтапного повышения значений показателей доступности для инвалидов действующих объектов, используемых для предоставления на них услуг инвалидам, </w:t>
        <w:br/>
        <w:t xml:space="preserve">с одновременным созданием для них (до завершения капитального ремонта </w:t>
        <w:br/>
        <w:t xml:space="preserve">и реконструкции) условий предоставления услуг в приспособленным режиме </w:t>
        <w:br/>
        <w:t>в соответствии с нормой части 4 статьи 15 Федерального закона от 24 ноября 1995 г. № 181-ФЗ «О социальной защите инвалидов 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56660</wp:posOffset>
              </wp:positionH>
              <wp:positionV relativeFrom="page">
                <wp:posOffset>604520</wp:posOffset>
              </wp:positionV>
              <wp:extent cx="7302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47.6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734685</wp:posOffset>
              </wp:positionH>
              <wp:positionV relativeFrom="page">
                <wp:posOffset>604520</wp:posOffset>
              </wp:positionV>
              <wp:extent cx="15875" cy="180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2pt;mso-wrap-distance-left:5pt;mso-wrap-distance-right:5pt;mso-wrap-distance-top:0pt;mso-wrap-distance-bottom:0pt;margin-top:47.6pt;mso-position-vertical-relative:page;margin-left:4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90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2:00Z</dcterms:created>
  <dc:creator>Кудинкина Марина Валентиновна</dc:creator>
  <dc:description/>
  <cp:keywords/>
  <dc:language>en-US</dc:language>
  <cp:lastModifiedBy>Людмила</cp:lastModifiedBy>
  <cp:lastPrinted>2016-08-09T08:34:00Z</cp:lastPrinted>
  <dcterms:modified xsi:type="dcterms:W3CDTF">2016-08-25T07:02:00Z</dcterms:modified>
  <cp:revision>2</cp:revision>
  <dc:subject/>
  <dc:title>Рекомендации по организации работы</dc:title>
</cp:coreProperties>
</file>