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67"/>
      </w:tblGrid>
      <w:tr>
        <w:trPr>
          <w:trHeight w:val="412" w:hRule="atLeast"/>
        </w:trPr>
        <w:tc>
          <w:tcPr>
            <w:tcW w:w="534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TextBodyIndent"/>
              <w:spacing w:lineRule="auto" w:line="276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ь применения</w:t>
            </w:r>
            <w:r>
              <w:rPr>
                <w:sz w:val="28"/>
                <w:szCs w:val="28"/>
                <w:lang w:val="ru-RU"/>
              </w:rPr>
              <w:t>………………………………………….………….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34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TextBodyIndent"/>
              <w:spacing w:lineRule="auto" w:line="276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рмативные ссылки</w:t>
            </w:r>
            <w:r>
              <w:rPr>
                <w:sz w:val="28"/>
                <w:szCs w:val="28"/>
                <w:lang w:val="ru-RU"/>
              </w:rPr>
              <w:t>…………………………………………….…........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TextBodyIndent"/>
              <w:spacing w:lineRule="auto" w:line="276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рмины и определения, обозначения и сокращения</w:t>
            </w:r>
            <w:r>
              <w:rPr>
                <w:sz w:val="28"/>
                <w:szCs w:val="28"/>
                <w:lang w:val="ru-RU"/>
              </w:rPr>
              <w:t>…………………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4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..…………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534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роительства………………………………………..…....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Рабочая документация………………………………………..……...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Indent"/>
              <w:spacing w:lineRule="auto" w:line="276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2 Инженерная подготовка строительства</w:t>
            </w:r>
            <w:r>
              <w:rPr>
                <w:sz w:val="28"/>
                <w:szCs w:val="28"/>
                <w:lang w:val="ru-RU"/>
              </w:rPr>
              <w:t>………………………..…...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Indent"/>
              <w:spacing w:lineRule="auto" w:line="276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3 Требования к помещениям, принимаемых под монтаж оборудования</w:t>
            </w:r>
            <w:r>
              <w:rPr>
                <w:sz w:val="28"/>
                <w:szCs w:val="28"/>
                <w:lang w:val="ru-RU"/>
              </w:rPr>
              <w:t>…………………………………………..………………...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right="-108" w:hanging="0"/>
              <w:rPr/>
            </w:pPr>
            <w:r>
              <w:rPr>
                <w:sz w:val="28"/>
                <w:szCs w:val="28"/>
              </w:rPr>
              <w:t>5.4 Входной контроль, поступающего на объект оборудования и материалов………………………………………………..……………....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703" w:hRule="atLeast"/>
        </w:trPr>
        <w:tc>
          <w:tcPr>
            <w:tcW w:w="534" w:type="dxa"/>
            <w:tcBorders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Indent"/>
              <w:spacing w:lineRule="auto" w:line="276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5 Транспортировка, разгрузка и погрузка, хранение материалов и оборудования</w:t>
            </w:r>
            <w:r>
              <w:rPr>
                <w:sz w:val="28"/>
                <w:szCs w:val="28"/>
                <w:lang w:val="ru-RU"/>
              </w:rPr>
              <w:t>…………………………………..…………………….......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534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363" w:type="dxa"/>
            <w:tcBorders/>
          </w:tcPr>
          <w:p>
            <w:pPr>
              <w:pStyle w:val="TextBodyIndent"/>
              <w:spacing w:lineRule="auto" w:line="276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бариты  приближения строений</w:t>
            </w:r>
            <w:r>
              <w:rPr>
                <w:sz w:val="28"/>
                <w:szCs w:val="28"/>
                <w:lang w:val="ru-RU"/>
              </w:rPr>
              <w:t>……………………………………...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ые работы………………………………………………………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72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при установке напольного оборудования устройств железнодорожной автоматики и телемеханики……………………………………………………………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Светофоры и световые указатели………………………………....... 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Светофорные мостики и консоли………………………………..…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Релейные и батарейные шкафы, шкафы-концентраторы………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08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Оборудование переездов и пешеходных переходов (светофоры, автошлагбаумы, устройство заграждения переезда, противотаранное устройство)…………………………………………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8"/>
                <w:szCs w:val="28"/>
              </w:rPr>
              <w:t>8.5 Маневровые колонки, кабельные стойки, кабельные ящики…..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409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Тоннельная и мостовая сигнализация…………………………..…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30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 Стыковые рельсовые, стрелочные и междупутные соединители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 Путевые дроссель-трансформаторы………………………………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 Путевые и трансформаторные ящики……………………………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33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8"/>
                <w:szCs w:val="28"/>
              </w:rPr>
              <w:t>8.10 Кабельные муфты………………………………………………..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 Стрелочная гарнитура и электроприводы……………………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69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8"/>
                <w:szCs w:val="28"/>
              </w:rPr>
              <w:t>8.12 Устройства закрепления состава на пути и сбрасывающие башмаки………………………………………………………………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926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 Оборудование устройств контроля схода подвижного состава, контрольно-габаритных устройств…………………………………..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54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8"/>
                <w:szCs w:val="28"/>
              </w:rPr>
              <w:t>8.14 Оборудование устройств технического контроля подвижного состава на ходу поезда………………………………………………..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64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Оборудование  системой контроля свободности участков пути методом счета осей…………………………………………………..…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610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 Особенности монтажа в местах концентрации аппаратуры (горловина, район станции)……………………………………….……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36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путевых горочных устройств.……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внутрипостового оборудования устройств железнодорожной автоматики и телемеханики………..…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366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Стативы, панели питания……………………………………..…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23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Пульты управления, выносные табло………………………..…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 Аккумуляторные батареи и устройства бесперебойного питания………………………………………………………………..…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37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 Дизель-генератораторные агрегаты…………………………..…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73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 Особенности при установке и монтаже микропроцессорных систем и систем технического диагностирования и мониторинга…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70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устройств пожарной, охранной сигнализации и устройств пожаротушения……………….…………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67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устройств заземления и защиты от атмосферных и коммутационных перенапряжений …….……………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57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Заземление и защита от атмосферных и коммутационных перенапряжений постовых устройств и служебно-технических зданий железнодорожной автоматики и телемеханики….…………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77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 Заземление и защита от атмосферных и коммутационных перенапряжений напольных устройств…..…………………...……….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  Защита кабельных линий железнодорожной автоматики и телемеханики от ударов молнии и электротяги………………………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>
          <w:trHeight w:val="329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………………………………….………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>
          <w:trHeight w:val="25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 Общие положения……………………………...…………………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108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 Монтаж и установка макетного оборудования…………………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407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left="-567" w:right="-1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документация………………………………………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 строительно-монтажных и пуско-наладочных работ………………………………………………………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изводстве строительно-монтажных и пуско-наладочных работ………………………………………………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при производстве строительно-монтажных и пуско-наладочных работ……………………………………………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вижения при производстве работ……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…………………………………………………………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…………………………………………………………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35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 ……………………………………………………………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lef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spacing w:lineRule="auto" w:line="240"/>
      <w:ind w:hanging="0"/>
      <w:jc w:val="lef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righ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spacing w:lineRule="auto" w:line="240"/>
      <w:ind w:hanging="0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hanging="0"/>
      <w:jc w:val="center"/>
      <w:outlineLvl w:val="6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trike w:val="false"/>
      <w:dstrike w:val="false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6"/>
      <w:szCs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  <w:szCs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метка"/>
    <w:qFormat/>
    <w:rPr>
      <w:color w:val="FF0000"/>
    </w:rPr>
  </w:style>
  <w:style w:type="character" w:styleId="Ftshit">
    <w:name w:val="fts-hit"/>
    <w:qFormat/>
    <w:rPr/>
  </w:style>
  <w:style w:type="character" w:styleId="22">
    <w:name w:val="Стиль2 Знак"/>
    <w:qFormat/>
    <w:rPr>
      <w:color w:val="000000"/>
      <w:sz w:val="24"/>
      <w:szCs w:val="24"/>
    </w:rPr>
  </w:style>
  <w:style w:type="character" w:styleId="AGG3">
    <w:name w:val="AGGзаг3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аим.документа"/>
    <w:basedOn w:val="Normal"/>
    <w:qFormat/>
    <w:pPr>
      <w:spacing w:before="240" w:after="0"/>
      <w:ind w:left="284" w:right="284" w:firstLine="851"/>
      <w:jc w:val="center"/>
    </w:pPr>
    <w:rPr>
      <w:sz w:val="28"/>
      <w:szCs w:val="20"/>
    </w:rPr>
  </w:style>
  <w:style w:type="paragraph" w:styleId="Style23">
    <w:name w:val="Цитата"/>
    <w:basedOn w:val="Normal"/>
    <w:qFormat/>
    <w:pPr>
      <w:tabs>
        <w:tab w:val="clear" w:pos="708"/>
        <w:tab w:val="left" w:pos="567" w:leader="none"/>
      </w:tabs>
      <w:spacing w:lineRule="auto" w:line="360"/>
      <w:ind w:left="284" w:right="284" w:firstLine="851"/>
    </w:pPr>
    <w:rPr>
      <w:szCs w:val="20"/>
    </w:rPr>
  </w:style>
  <w:style w:type="paragraph" w:styleId="AGG1">
    <w:name w:val="AGGзаг1"/>
    <w:basedOn w:val="Heading1"/>
    <w:qFormat/>
    <w:pPr>
      <w:widowControl w:val="false"/>
      <w:numPr>
        <w:ilvl w:val="0"/>
        <w:numId w:val="0"/>
      </w:numPr>
      <w:spacing w:lineRule="auto" w:line="240" w:before="240" w:after="240"/>
      <w:ind w:hanging="0"/>
      <w:jc w:val="center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AGG2">
    <w:name w:val="AGGзагПодр2"/>
    <w:basedOn w:val="Normal"/>
    <w:qFormat/>
    <w:pPr>
      <w:widowControl w:val="false"/>
      <w:spacing w:lineRule="auto" w:line="240" w:before="120" w:after="240"/>
      <w:ind w:hanging="0"/>
      <w:outlineLvl w:val="1"/>
    </w:pPr>
    <w:rPr>
      <w:b/>
    </w:rPr>
  </w:style>
  <w:style w:type="paragraph" w:styleId="25">
    <w:name w:val="Стиль2"/>
    <w:basedOn w:val="Normal"/>
    <w:qFormat/>
    <w:pPr>
      <w:widowControl w:val="false"/>
      <w:tabs>
        <w:tab w:val="clear" w:pos="708"/>
        <w:tab w:val="left" w:pos="0" w:leader="none"/>
      </w:tabs>
      <w:snapToGrid w:val="false"/>
      <w:spacing w:lineRule="auto" w:line="240" w:before="0" w:after="120"/>
      <w:ind w:hanging="0"/>
      <w:jc w:val="left"/>
      <w:outlineLvl w:val="2"/>
    </w:pPr>
    <w:rPr>
      <w:rFonts w:ascii="Calibri" w:hAnsi="Calibri" w:eastAsia="Calibri" w:cs="Calibri"/>
      <w:color w:val="000000"/>
      <w:lang w:val="en-US"/>
    </w:rPr>
  </w:style>
  <w:style w:type="paragraph" w:styleId="AGG31">
    <w:name w:val="AGGзаг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0" w:leader="none"/>
      </w:tabs>
      <w:snapToGrid w:val="false"/>
      <w:spacing w:lineRule="auto" w:line="276" w:before="0" w:after="120"/>
      <w:ind w:hanging="0"/>
      <w:outlineLvl w:val="9"/>
    </w:pPr>
    <w:rPr>
      <w:b w:val="false"/>
      <w:bCs w:val="false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 Табл_лев"/>
    <w:basedOn w:val="Normal"/>
    <w:qFormat/>
    <w:pPr>
      <w:keepNext w:val="true"/>
      <w:spacing w:lineRule="auto" w:line="240"/>
      <w:ind w:hanging="0"/>
      <w:jc w:val="left"/>
    </w:pPr>
    <w:rPr>
      <w:rFonts w:ascii="Arial" w:hAnsi="Arial" w:cs="Arial"/>
      <w:kern w:val="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before="0" w:after="120"/>
      <w:ind w:left="283" w:firstLine="720"/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1:00Z</dcterms:created>
  <dc:creator>N.Voiceshko</dc:creator>
  <dc:description/>
  <cp:keywords/>
  <dc:language>en-US</dc:language>
  <cp:lastModifiedBy>Наркизов Максим Сергеевич</cp:lastModifiedBy>
  <cp:lastPrinted>2015-06-23T08:24:00Z</cp:lastPrinted>
  <dcterms:modified xsi:type="dcterms:W3CDTF">2016-09-01T07:10:00Z</dcterms:modified>
  <cp:revision>3</cp:revision>
  <dc:subject/>
  <dc:title/>
</cp:coreProperties>
</file>