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67"/>
        <w:gridCol w:w="3479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ТРАНС РОССИИ)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вгуста 2016 г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едействующими на территор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Министерства путей сообщения СС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недействующими на территории Российской Федерации акты Министерства путей сообщения СССР согласно приложению к настоящему приказу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М.Ю. Соколов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29" w:gutter="0" w:header="0" w:top="977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jc w:val="center"/>
    </w:pPr>
    <w:rPr>
      <w:b/>
      <w:bCs/>
      <w:spacing w:val="295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6:00Z</dcterms:created>
  <dc:creator>Shepetkovaes</dc:creator>
  <dc:description/>
  <cp:keywords/>
  <dc:language>en-US</dc:language>
  <cp:lastModifiedBy>Людмила</cp:lastModifiedBy>
  <cp:lastPrinted>2016-07-28T15:52:00Z</cp:lastPrinted>
  <dcterms:modified xsi:type="dcterms:W3CDTF">2016-08-24T09:26:00Z</dcterms:modified>
  <cp:revision>2</cp:revision>
  <dc:subject/>
  <dc:title>О признании утратившими силу некоторых актов СССР и РФСР</dc:title>
</cp:coreProperties>
</file>