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МИНИСТЕРСТВО ТРАНСПОРТА РОССИЙСКОЙ ФЕДЕРАЦИИ</w:t>
      </w:r>
    </w:p>
    <w:p>
      <w:pPr>
        <w:pStyle w:val="Heading3"/>
        <w:jc w:val="center"/>
        <w:rPr/>
      </w:pPr>
      <w:r>
        <w:rPr/>
        <w:t xml:space="preserve">Положение  </w:t>
        <w:br/>
        <w:t xml:space="preserve">о Системе добровольной сертификации на автомобильном транспорте  </w:t>
        <w:br/>
        <w:t>(ДС АТ) </w:t>
      </w:r>
    </w:p>
    <w:p>
      <w:pPr>
        <w:pStyle w:val="Style1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 учетом изменений №№ 1,2,3)</w:t>
      </w:r>
    </w:p>
    <w:p>
      <w:pPr>
        <w:pStyle w:val="Style14"/>
        <w:rPr/>
      </w:pPr>
      <w:r>
        <w:rPr/>
        <w:t>Настоящий документ разработан в соответствии с Федеральным законом «О техническом регулировании» от 27 декабря 2002 г. № 184-ФЗ и Положением о Министерстве транспорта Российской Федерации, утвержденным постановлением Правительства РФ от 30 декабря 2000 г. № 1038 в редакции Постановлений Правительства РФ от 18.09.2001 № 679, от 29.11.2002 № 854 и устанавливает цели, назначение, принципы, структуру, функции участников и правила Системы добровольной сертификации на автомобильном транспорте (далее Система).</w:t>
      </w:r>
    </w:p>
    <w:p>
      <w:pPr>
        <w:pStyle w:val="Style14"/>
        <w:rPr/>
      </w:pPr>
      <w:r>
        <w:rPr/>
        <w:t>Настоящий документ является основополагающим документом Системы и предназначен для применения изготовителями (продавцами, исполнителями), органами по сертификации, испытательными лабораториями, органами управления Системой при организации и проведении работ по добровольной сертификации на автомобильном транспорте, а также служит основой для разработки нормативных и организационно-методических документов, регламентирующих правила и процедуры деятельности Системы.</w:t>
      </w:r>
    </w:p>
    <w:p>
      <w:pPr>
        <w:pStyle w:val="Style14"/>
        <w:rPr/>
      </w:pPr>
      <w:r>
        <w:rPr/>
        <w:t>Система образована Министерством транспорта Российской Федерации (Минтрансом России). Адрес: 109012, г. Москва, ул. Рождественка, д.1, стр.1, телефон 200-25-64, факс 209-54-10.</w:t>
      </w:r>
    </w:p>
    <w:p>
      <w:pPr>
        <w:pStyle w:val="Style14"/>
        <w:rPr/>
      </w:pPr>
      <w:r>
        <w:rPr/>
        <w:t>Сокращенное наименование Системы: </w:t>
      </w:r>
      <w:r>
        <w:rPr>
          <w:b/>
          <w:bCs/>
        </w:rPr>
        <w:t>ДС АТ</w:t>
      </w:r>
      <w:r>
        <w:rPr/>
        <w:t>.</w:t>
      </w:r>
    </w:p>
    <w:p>
      <w:pPr>
        <w:pStyle w:val="Style14"/>
        <w:rPr/>
      </w:pPr>
      <w:r>
        <w:rPr/>
        <w:t>Официальным языком Системы ДС АТ является русский. Оформление документов и переписка осуществляются на русском язык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бщие положения.</w:t>
      </w:r>
    </w:p>
    <w:p>
      <w:pPr>
        <w:pStyle w:val="Style14"/>
        <w:rPr/>
      </w:pPr>
      <w:r>
        <w:rPr/>
        <w:t>1.1. Основными целями создания и функционирования Системы ДС АТ являю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качества и эффективности функционирования автомобильного транспорта Росс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условий для деятельности предприятий автомобильного транспорта на едином товарном рынке Российской Федерации, а также для участия в международном экономическом, научно-техническом сотрудничестве и международной торговл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конкурентоспособности продукции, услуг, работ автомобильного транспор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действие потребителям в компетентном выборе продукции, услуг, работ автомобильного транспор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щита потребителя от недобросовестности изготовителя (продавца, исполнителя) продукции, услуг, работ автомобильного транспорт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вышение доверия потребителей к реализуемым на автотранспортом рынке продукции, услугам, работам конкретных изготовителей (продавцов, исполнителей).</w:t>
      </w:r>
    </w:p>
    <w:p>
      <w:pPr>
        <w:pStyle w:val="Style14"/>
        <w:rPr/>
      </w:pPr>
      <w:r>
        <w:rPr/>
        <w:t>1.2. Достижение целей Системы ДС АТ обеспечивается за счет обеспечения необходимого уровня объективности и достоверности результатов сертификации путем подтверждения показателей качества продукции, услуг, работ автомобильного транспорта органами по сертификации, аккредитованными в Системе ДС АТ.</w:t>
      </w:r>
    </w:p>
    <w:p>
      <w:pPr>
        <w:pStyle w:val="Style14"/>
        <w:rPr/>
      </w:pPr>
      <w:r>
        <w:rPr/>
        <w:t>1.3. Объектами сертификации в Системе ДС АТ могут являться продукция, процессы производства, эксплуатации, хранения, перевозки, реализации и утилизации, работы и услуги, а также системы качества и производства (далее объекты автомобильного транспорта) производимые (используемые), либо реализуемые в сфере автомобильного транспорта. Виды однородных объектов автомобильного транспорта, подлежащих сертификации в Системе ДС АТ устанавливаются согласно общероссийским классификаторам видов деятельности, продукции и услуг.</w:t>
      </w:r>
    </w:p>
    <w:p>
      <w:pPr>
        <w:pStyle w:val="Style14"/>
        <w:rPr/>
      </w:pPr>
      <w:r>
        <w:rPr/>
        <w:t>1.4. Применение Системы ДС АТ осуществляется совместно с правилами сертификации однородных объектов автомобильного транспорта, конкретизирующими и развивающими положения Системы ДС АТ в части: перечня сертифицируемых объектов автомобильного транспорта; нормативных документов, устанавливающих требования к объектам сертификации и методам их контроля; организационной структуры, а также процедур сертификации и их документального подтверждения.</w:t>
      </w:r>
    </w:p>
    <w:p>
      <w:pPr>
        <w:pStyle w:val="Style14"/>
        <w:rPr/>
      </w:pPr>
      <w:r>
        <w:rPr/>
        <w:t>1.5. Перечни видов однородных объектов автомобильного транспорта, сертифицируемых в Системе ДС АТ, а также правил их сертификации приведены в приложении 1 и приложении 2.</w:t>
      </w:r>
    </w:p>
    <w:p>
      <w:pPr>
        <w:pStyle w:val="Style14"/>
        <w:rPr/>
      </w:pPr>
      <w:r>
        <w:rPr/>
        <w:t>Система ДС АТ может быть дополнена правилами сертификации других видов однородных объектов автомобильного транспорта путем внесения изменений в соответствии с установленным порядком.</w:t>
      </w:r>
    </w:p>
    <w:p>
      <w:pPr>
        <w:pStyle w:val="Style14"/>
        <w:rPr/>
      </w:pPr>
      <w:r>
        <w:rPr/>
        <w:t>1.6. Требования к объектам сертификации содержатся в нормативных документах различных категорий, к которым относятся: национальные и международные стандарты, стандарты организаций, строительные нормы и правила, технические условия, руководящие документы, технологические инструкции и другая нормативная и техническая документация на объекты автомобильного транспорта. Состав требований обеспечивает возможность достижения целей функционирования Системы ДС АТ за счет установления необходимых качественных и количественных характеристик объектов автомобильного транспорта.</w:t>
      </w:r>
    </w:p>
    <w:p>
      <w:pPr>
        <w:pStyle w:val="Style14"/>
        <w:rPr/>
      </w:pPr>
      <w:r>
        <w:rPr/>
        <w:t>Конкретные требования к сертифицируемым объектам устанавливаются в соответствующих правилах добровольной сертификации однородных объектов автомобильного транспорта.</w:t>
      </w:r>
    </w:p>
    <w:p>
      <w:pPr>
        <w:pStyle w:val="Style14"/>
        <w:rPr/>
      </w:pPr>
      <w:r>
        <w:rPr/>
        <w:t>1.7. Сертификация в Системе ДС АТ осуществляется по инициативе заявителя на условиях договора между заявителем и органом по сертификации.</w:t>
      </w:r>
    </w:p>
    <w:p>
      <w:pPr>
        <w:pStyle w:val="Style14"/>
        <w:rPr/>
      </w:pPr>
      <w:r>
        <w:rPr/>
        <w:t>1.8. Добровольная сертификация объектов автомобильного транспорта не заменяет обязательного подтверждения соответствия этих объектов, предусмотренной законодательными актами Российской Федерации.</w:t>
      </w:r>
    </w:p>
    <w:p>
      <w:pPr>
        <w:pStyle w:val="Style14"/>
        <w:rPr/>
      </w:pPr>
      <w:r>
        <w:rPr/>
        <w:t>1.9. Система ДС АТ имеет собственные формы сертификатов соответствия и знак соответствия.</w:t>
      </w:r>
    </w:p>
    <w:p>
      <w:pPr>
        <w:pStyle w:val="Style14"/>
        <w:rPr/>
      </w:pPr>
      <w:r>
        <w:rPr/>
        <w:t>1.10. Соответствие объектов автомобильного транспорта удостоверяется путем выдачи заявителю сертификата соответствия и маркированием объектов автомобильного транспорта знаком соответствия Системы ДС АТ.</w:t>
      </w:r>
    </w:p>
    <w:p>
      <w:pPr>
        <w:pStyle w:val="Style14"/>
        <w:rPr/>
      </w:pPr>
      <w:r>
        <w:rPr/>
        <w:t>1.11. Объективность и достоверность сертификации в Системе ДС АТ обеспечивается аккредитацией органов по сертификации и испытательных лабораторий (центров), а также аттестацией экспертов.</w:t>
      </w:r>
    </w:p>
    <w:p>
      <w:pPr>
        <w:pStyle w:val="Style14"/>
        <w:rPr/>
      </w:pPr>
      <w:r>
        <w:rPr/>
        <w:t>1.12. Проведение испытаний в Системе ДС АТ может осуществляться, как испытательными лабораториями, аккредитованными в Системе ДС АТ, так и испытательными лабораториями, аккредитованными в других системах при условии признания соответствия их деятельности правилам Системы ДС АТ.</w:t>
      </w:r>
    </w:p>
    <w:p>
      <w:pPr>
        <w:pStyle w:val="Style14"/>
        <w:rPr/>
      </w:pPr>
      <w:r>
        <w:rPr/>
        <w:t>1.13. Основой информационного обеспечения деятельности в Системе ДС АТ является реестр Системы, содержащий сведения об аккредитованных органах по сертификации и испытательных лабораториях (центрах), о сертифицированных объектах автомобильного транспорта.</w:t>
      </w:r>
    </w:p>
    <w:p>
      <w:pPr>
        <w:pStyle w:val="Style14"/>
        <w:rPr/>
      </w:pPr>
      <w:r>
        <w:rPr/>
        <w:t>1.14. Процедуры сертификации, осуществляемые в Системе ДС АТ должны обеспечивать соблюдение конфиденциальности информации, составляющей коммерческую тайну.</w:t>
      </w:r>
    </w:p>
    <w:p>
      <w:pPr>
        <w:pStyle w:val="Style14"/>
        <w:rPr/>
      </w:pPr>
      <w:r>
        <w:rPr/>
        <w:t>1.15. Система ДС АТ является открытой для участия в ней других федеральных органов исполнительной власти, различных организаций, признающих и выполняющих ее правила.</w:t>
      </w:r>
    </w:p>
    <w:p>
      <w:pPr>
        <w:pStyle w:val="Style14"/>
        <w:rPr/>
      </w:pPr>
      <w:r>
        <w:rPr/>
        <w:t>1.16. Взаимодействие Системы ДС АТ с другими системами сертификации осуществляется на основе соглашений, заключаемых с соответствующими органами (организациями), если иное не предусмотрено законодательными и иными нормативными правовыми актами Российской Федерации.</w:t>
      </w:r>
    </w:p>
    <w:p>
      <w:pPr>
        <w:pStyle w:val="Style14"/>
        <w:rPr/>
      </w:pPr>
      <w:r>
        <w:rPr/>
        <w:t>1.17. Система ДС АТ вправе взаимодействовать с международными, региональными и национальными системами сертификации других стран по вопросам подтверждения соответствия, включая признание сертификатов соответствия, знаков соответствия и протоколов испытани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Структура Системы ДС АТ и функции ее участников</w:t>
      </w:r>
    </w:p>
    <w:p>
      <w:pPr>
        <w:pStyle w:val="Style14"/>
        <w:rPr/>
      </w:pPr>
      <w:r>
        <w:rPr/>
        <w:t>2.1. Организационную структуру Системы ДС АТ образуют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интранс России - руководящий орган Системы ДС АТ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центральные орган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учно-методический центр Системы ДС АТ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вет Систем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пелляционная комисс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рганы по сертификаци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испытательные лаборатории (центры).</w:t>
      </w:r>
    </w:p>
    <w:p>
      <w:pPr>
        <w:pStyle w:val="Style14"/>
        <w:rPr/>
      </w:pPr>
      <w:r>
        <w:rPr/>
        <w:t>2.2. Минтранс России - Руководящий орган Системы ДС АТ (РОС) выполняет следующие функц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яет единую политику в сфере добровольной сертификации на автомобильном транспорт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еделяет участников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авливает правила проведения работ в Системе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ует сеть органов по сертификации и испытательных лабораторий путем их аккредитации, и управляет ими непосредственно или, в случае необходимости, через центральные органы по сертификации однородных объектов автомобильного транспор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гулирует состав и дислокацию органов по сертификации и испытательных лаборатор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ует и координирует деятельность участников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авливает порядок оплаты работ по сертифика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тверждает организационно-методические документы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здает правила сертификации однородных объектов автомобильного транспор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уществляет контроль и надзор за деятельностью участников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авливает формы сертификатов соответствия, знака соответствия и правила их применения, а также формы других документов, необходимых для функционирования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танавливает правила и процедуры проведения работ в Системе ДС АТ; правила признания зарубежных сертификатов соответствия, знаков соответствия и результатов испытаний; порядок инспекционного контроля за соблюдением правил сертификации и за сертифицированными объектами автомобильного транспор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ует подготовку и аттестацию экспертов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уществляет ведение учета органов по сертификации и испытательных лабораторий, входящих в Систему ДС АТ; экспертов, аттестованных в Системе ДС АТ; выданных (аннулированных) сертификатов соответствия путем ведения Реестра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нформирует органы по сертификации и испытательные лабораторий об изменениях в Системе ДС АТ, в т.ч. в части организационно-методических процедур, нормативно-технического обеспечения сертификации, а также иных вопросов, касающихся деятельности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заимодействует с органами законодательной и исполнительной власти, осуществляющими функции управления и контроля в сфере автомобильного транспорта; иными системами сертификации; национальными и международными организациями с целью распространения и признания деятельности Системы ДС А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уществляет планирование и организацию проведения работ по разработке и утверждению нормативных и методических документов Системы ДС АТ в целях поддержания и развития процедур добровольной сертификации на автомобильном транспорт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ссматривает апелляции по спорным вопросам, возникающим в деятельности Системы ДС АТ.</w:t>
      </w:r>
    </w:p>
    <w:p>
      <w:pPr>
        <w:pStyle w:val="Style14"/>
        <w:rPr/>
      </w:pPr>
      <w:r>
        <w:rPr/>
        <w:t>2.3. При необходимости с целью повышения эффективности управления процедурами сертификации РОС создает на базе авторитетных, компетентных организаций центральные органы Системы ДС АТ по сертификации определенных видов однородных объектов автомобильного транспорта (ЦОС).</w:t>
      </w:r>
    </w:p>
    <w:p>
      <w:pPr>
        <w:pStyle w:val="Style14"/>
        <w:rPr/>
      </w:pPr>
      <w:r>
        <w:rPr/>
        <w:t>ЦОС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ует и координирует работу органов по сертификации однородных объектов автомобильного транспор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отовит предложения для РОС по правилам сертификации однородных объектов автомобильного транспор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ствует в рассмотрении апелляций заявителей по поводу действий органов по сертификации однородных объектов автомобильного транспор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являет потребность в органах по сертификации и эксперта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ует работы по актуализации и совершенствованию фонда нормативных и технических документ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рабатывает предложения по уточнению перечня объектов автомобильного транспорта, сертифицируемых в Системе ДС АТ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частвует в проведении работ по аккредитации и инспекционному контролю за деятельностью органов по сертификации и испытательных лабораторий (центров), аккредитованных на право проведения работ по сертификации однородных объектов автомобильного транспорта.</w:t>
      </w:r>
    </w:p>
    <w:p>
      <w:pPr>
        <w:pStyle w:val="Style14"/>
        <w:rPr/>
      </w:pPr>
      <w:r>
        <w:rPr/>
        <w:t>2.4. Для решения вопросов научно-методического обеспечения проведения работ по сертификации в Системе ДС АТ функционирует Научно-методический центр (НМЦ). НМЦ Системы ДС АТ является Федеральное государственное унитарное предприятие "Государственный научно-исследовательский институт автомобильного транспорта" (НИИАТ).</w:t>
      </w:r>
    </w:p>
    <w:p>
      <w:pPr>
        <w:pStyle w:val="Style14"/>
        <w:rPr/>
      </w:pPr>
      <w:r>
        <w:rPr/>
        <w:t>Деятельность НМЦ направлена на обеспечение объективности и достоверности процедур Системы ДС АТ за счет создания и развития научно-методической базы проведения работ по добровольной сертификации в сфере автомобильного транспорта, а также технического обеспечения деятельности Системы ДС АТ. В состав функций НМЦ входит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работка предложений по развитию и совершенствованию Системы ДС АТ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работка проектов основополагающих организационно - методических документов Системы ДС АТ и изменений к ни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оведение экспертизы нормативно-технических и методических документов, используемых в деятельности участников Системы ДС АТ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казание методической помощи участникам Системы ДС АТ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рганизация и проведение обучения и стажировок экспертов Системы ДС АТ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зработка учебных программ для подготовки экспертов Системы ДС АТ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участие в работах по аккредитации и инспекционному контролю за деятельностью участников Системы ДС АТ.</w:t>
      </w:r>
    </w:p>
    <w:p>
      <w:pPr>
        <w:pStyle w:val="Style14"/>
        <w:rPr/>
      </w:pPr>
      <w:r>
        <w:rPr/>
        <w:t>2.5. Для подготовки предложений, касающихся функционирования Системы ДС АТ, совершенствования деятельности ее участников, нормативно-методического обеспечения и т.п., РОС формирует Совет Системы из представителей: центральных органов по сертификации однородных объектов автомобильного транспорта, НМЦ, органов по сертификации и испытательных лабораторий, а также других заинтересованных организаций, включая органы государственной исполнительной власти.</w:t>
      </w:r>
    </w:p>
    <w:p>
      <w:pPr>
        <w:pStyle w:val="Style14"/>
        <w:rPr/>
      </w:pPr>
      <w:r>
        <w:rPr/>
        <w:t>Совет Системы является совещательным органом и действует в соответствии с Положением, утверждаемым РОС.</w:t>
      </w:r>
    </w:p>
    <w:p>
      <w:pPr>
        <w:pStyle w:val="Style14"/>
        <w:rPr/>
      </w:pPr>
      <w:r>
        <w:rPr/>
        <w:t>2.6. Для рассмотрения жалоб участников сертификации, связанных с деятельностью органов по сертификации, испытательных лабораторий (центров), экспертов и заявителей по вопросам сертификации, инспекционного контроля, применения знака соответствия, выдачи, приостановления и отмены действия сертификатов соответствия и по другим вопросам при РОС создается апелляционная комиссия, действующая в соответствии с Положением, утверждаемым РОС.</w:t>
      </w:r>
    </w:p>
    <w:p>
      <w:pPr>
        <w:pStyle w:val="Style14"/>
        <w:rPr/>
      </w:pPr>
      <w:r>
        <w:rPr/>
        <w:t>2.7. Органы по сертификации.</w:t>
      </w:r>
    </w:p>
    <w:p>
      <w:pPr>
        <w:pStyle w:val="Style14"/>
        <w:rPr/>
      </w:pPr>
      <w:r>
        <w:rPr/>
        <w:t>Органы по сертификаци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уществляют сертификацию объектов автомобильного транспор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доставляют заявителям право на применение знака соответств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уществляют инспекционный контроль за сертифицированными в Системе ДС АТ объектами автомобильного транспор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останавливают либо отменяют действия выданных ими сертификатов соответств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формируют и актуализируют фонд нормативных документов, необходимых для сертификац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дставляют заявителю по его требованию необходимую информацию в пределах своей компетенци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амостоятельно определяют и заключают договора (соглашения) с аккредитованными испытательными лабораториями, которые будут взаимодействовать с органом по сертификации при проведении испытаний объектов автомобильного транспорта для целей их добровольной сертификации.</w:t>
      </w:r>
    </w:p>
    <w:p>
      <w:pPr>
        <w:pStyle w:val="Style14"/>
        <w:rPr/>
      </w:pPr>
      <w:r>
        <w:rPr/>
        <w:t>Непосредственную работу в органе по сертификации осуществляют эксперты по сертификации, аттестованные в порядке, установленном в Системе ДС АТ, а также эксперты, аттестованные в других системах сертификации при условии признания соответствия их компетентности требованиям Системы ДС АТ, и специалисты органа по сертификации.</w:t>
      </w:r>
    </w:p>
    <w:p>
      <w:pPr>
        <w:pStyle w:val="Style14"/>
        <w:rPr/>
      </w:pPr>
      <w:r>
        <w:rPr/>
        <w:t>2.8. Испытательные лаборатории (центры).</w:t>
      </w:r>
    </w:p>
    <w:p>
      <w:pPr>
        <w:pStyle w:val="Style14"/>
        <w:rPr/>
      </w:pPr>
      <w:r>
        <w:rPr/>
        <w:t>Испытательная лаборатория осуществляет испытания конкретных объектов автомобильного транспорта или конкретные виды испытаний и выдает протоколы испытаний для целей сертификации.</w:t>
      </w:r>
    </w:p>
    <w:p>
      <w:pPr>
        <w:pStyle w:val="Style14"/>
        <w:rPr/>
      </w:pPr>
      <w:r>
        <w:rPr/>
        <w:t>2.9. Изготовители (продавцы, исполнители)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правляют заявку на проведение сертификации; в соответствии с правилами Системы ДС АТ создают условия для проведения работ по сертификации (предоставляют образцы для проведения испытаний, доступ к объектам автомобильного транспорта, нормативную, техническую и другую документацию и пр.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еспечивают соответствие объектов автомобильного транспорта требованиям нормативных документов, на соответствие которым была проведена сертификац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аркируют сертифицированные объекты автомобильного транспорта знаком соответствия в порядке, установленном правилами Системы ДС АТ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меняют сертификат соответствия и знак соответствия, руководствуясь правилами Системы ДС АТ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еспечивают беспрепятственное выполнение своих полномочий должностными лицами органов по сертификации и должностными лицами, осуществляющими контроль за сертифицированными объектами автомобильного транспорта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извещают орган по сертификации об изменениях, внесенных в техническую документацию и технологический процесс производства сертифицированных объектов автомобильного транспорта, а также иных изменениях, связанных с производством (реализацией), использованием сертифицированных объектов автомобильного транспорта, если эти изменения влияют на характеристики, проверяемые при сертифик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Порядок проведения сертификации.</w:t>
      </w:r>
    </w:p>
    <w:p>
      <w:pPr>
        <w:pStyle w:val="Style14"/>
        <w:rPr/>
      </w:pPr>
      <w:r>
        <w:rPr/>
        <w:t>3.1. Добровольная сертификация в Системе ДС АТ проводится по соответствующим правилам сертификации однородных объектов автомобильного транспорта установленным в Системе ДС АТ, перечень которых приведен в приложении 2.</w:t>
      </w:r>
    </w:p>
    <w:p>
      <w:pPr>
        <w:pStyle w:val="Style14"/>
        <w:rPr/>
      </w:pPr>
      <w:r>
        <w:rPr/>
        <w:t>3.2. Работы по сертификации включают в себя следующие основные этапы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дача заявки на сертификацию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рассмотрение и принятие решения по заявке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роведение необходимых проверок (анализ документов, испытания, проверка производства и т.п.)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анализ полученных результатов и принятие решения о выдаче (отказе в выдаче) сертификата соответствия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выдача сертификата соответствия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инспекционный контроль за сертифицированным объектом.</w:t>
      </w:r>
    </w:p>
    <w:p>
      <w:pPr>
        <w:pStyle w:val="Style14"/>
        <w:rPr/>
      </w:pPr>
      <w:r>
        <w:rPr/>
        <w:t>3.3. Заявителем может быть отечественная или зарубежная организация, индивидуальный предприниматель, являющиеся изготовителями (продавцами, исполнителями) объектов автомобильного транспорта, сертифицируемых в Системе ДС АТ и подавшие заявку на сертификацию.</w:t>
      </w:r>
    </w:p>
    <w:p>
      <w:pPr>
        <w:pStyle w:val="Style14"/>
        <w:rPr/>
      </w:pPr>
      <w:r>
        <w:rPr/>
        <w:t>3.4. Заявитель подает заявку в любой орган Системы ДС АТ при условии, что в область аккредитации органа по сертификации включен заявляемый объект.</w:t>
      </w:r>
    </w:p>
    <w:p>
      <w:pPr>
        <w:pStyle w:val="Style14"/>
        <w:rPr/>
      </w:pPr>
      <w:r>
        <w:rPr/>
        <w:t>3.5. Орган по сертификации рассматривает заявку и не позднее 15 дней после ее получения направляет заявителю решение по заявке.</w:t>
      </w:r>
    </w:p>
    <w:p>
      <w:pPr>
        <w:pStyle w:val="Style14"/>
        <w:rPr/>
      </w:pPr>
      <w:r>
        <w:rPr/>
        <w:t>3.6. Схемы сертификации объектов автомобильного транспорта устанавливаются в правилах сертификации однородных объектов автомобильного транспорта с учетом специфики их производства и применения, наличия представленных заявителем доказательств их соответствия требованиям Системы ДС АТ.</w:t>
      </w:r>
    </w:p>
    <w:p>
      <w:pPr>
        <w:pStyle w:val="Style14"/>
        <w:rPr/>
      </w:pPr>
      <w:r>
        <w:rPr/>
        <w:t>Заявитель в заявке на сертификацию вправе предложить любую схему сертификации из числа установленных в соответствующих правилах сертификации однородных объектов автомобильного транспорта и применяемых в конкретных условиях. В случае несогласия органа по сертификации с предлагаемой заявителем схемой сертификации, он должен в решении по заявке изложить мотивированное обоснование невозможности проведения сертификации по предлагаемой схеме сертификации и назначения иной схемы сертификации.</w:t>
      </w:r>
    </w:p>
    <w:p>
      <w:pPr>
        <w:pStyle w:val="Style14"/>
        <w:rPr/>
      </w:pPr>
      <w:r>
        <w:rPr/>
        <w:t>3.7. К сертификации допускаются объекты автомобильного транспорта, пригодные для использования по назначению и имеющие необходимую маркировку и техническую документацию, содержащую информацию, в соответствии с законодательством Российской Федерации.</w:t>
      </w:r>
    </w:p>
    <w:p>
      <w:pPr>
        <w:pStyle w:val="Style14"/>
        <w:rPr/>
      </w:pPr>
      <w:r>
        <w:rPr/>
        <w:t>3.8. При положительных результатах сертификации орган по сертификации выдает заявителю сертификат соответствия.</w:t>
      </w:r>
    </w:p>
    <w:p>
      <w:pPr>
        <w:pStyle w:val="Style14"/>
        <w:rPr/>
      </w:pPr>
      <w:r>
        <w:rPr/>
        <w:t>Сертификат соответствия выдается на срок до трех лет.</w:t>
      </w:r>
    </w:p>
    <w:p>
      <w:pPr>
        <w:pStyle w:val="Style14"/>
        <w:rPr/>
      </w:pPr>
      <w:r>
        <w:rPr/>
        <w:t>Сертификат соответствия имеет обязательное приложение, конкретизирующее область распространения сертификата соответствия .</w:t>
      </w:r>
    </w:p>
    <w:p>
      <w:pPr>
        <w:pStyle w:val="Style14"/>
        <w:rPr/>
      </w:pPr>
      <w:r>
        <w:rPr/>
        <w:t>Формы сертификатов соответствия на объекты автомобильного транспорта, приложений к ним, а также правила их заполнения приведены в приложении 3(</w:t>
      </w:r>
      <w:r>
        <w:rPr/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)</w:t>
      </w:r>
      <w:r>
        <w:rPr/>
        <w:t>, </w:t>
      </w:r>
      <w:r>
        <w:rPr>
          <w:u w:val="single"/>
        </w:rPr>
        <w:t> </w:t>
      </w:r>
      <w:r>
        <w:rPr/>
        <w:t>приложении 4</w:t>
      </w:r>
      <w:r>
        <w:rPr>
          <w:u w:val="single"/>
        </w:rPr>
        <w:t>(</w:t>
      </w:r>
      <w:r>
        <w:rPr/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)</w:t>
      </w:r>
      <w:r>
        <w:rPr/>
        <w:t>,  приложении 5(</w:t>
      </w:r>
      <w:r>
        <w:rPr/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 , приложении 6(</w:t>
      </w:r>
      <w:r>
        <w:rPr/>
        <w:drawing>
          <wp:inline distT="0" distB="0" distL="0" distR="0">
            <wp:extent cx="17272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14"/>
        <w:rPr/>
      </w:pPr>
      <w:r>
        <w:rPr/>
        <w:t>3.9. Сертификат соответствия предоставляет заявителю право маркирования сертифицированных объектов автомобильного транспорта знаком соответствия Системы ДС АТ.</w:t>
      </w:r>
    </w:p>
    <w:p>
      <w:pPr>
        <w:pStyle w:val="Style14"/>
        <w:rPr/>
      </w:pPr>
      <w:r>
        <w:rPr/>
        <w:t>Форма, размеры и технические требования к знаку соответствия, правила его применения регламентируются Положением о знаке соответствия Системы ДС АТ.</w:t>
      </w:r>
    </w:p>
    <w:p>
      <w:pPr>
        <w:pStyle w:val="Style14"/>
        <w:rPr/>
      </w:pPr>
      <w:r>
        <w:rPr/>
        <w:t>3.10. При отрицательных результатах сертификации объектов автомобильного транспорта орган по сертификации выдает заявителю решение об отказе в выдаче сертификата соответствия 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Инспекционный контроль</w:t>
      </w:r>
    </w:p>
    <w:p>
      <w:pPr>
        <w:pStyle w:val="Style14"/>
        <w:rPr/>
      </w:pPr>
      <w:r>
        <w:rPr/>
        <w:t>4.1. Инспекционный контроль за сертифицированными объектами автомобильного транспорта осуществляется органом по сертификации, выдавшим изготовителю (продавцу, исполнителю) сертификат соответствия, в течение срока его действия с целью установления соответствия сертифицированных объектов автомобильного транспорта требованиям, подтвержденным при сертификации.</w:t>
      </w:r>
    </w:p>
    <w:p>
      <w:pPr>
        <w:pStyle w:val="Style14"/>
        <w:rPr/>
      </w:pPr>
      <w:r>
        <w:rPr/>
        <w:t>4.2. В случае прекращения деятельности органа по сертификации, выдавшего сертификат соответствия, решение вопроса о назначении другого органа по сертификации для проведения инспекционного контроля осуществляет РОС.</w:t>
      </w:r>
    </w:p>
    <w:p>
      <w:pPr>
        <w:pStyle w:val="Style14"/>
        <w:rPr/>
      </w:pPr>
      <w:r>
        <w:rPr/>
        <w:t>4.3. Инспекционный контроль осуществляется в форме плановых и внеплановых проверок и включает в себя следующие виды работ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анализ поступающей информации о качестве и безопасности сертифицированных объектов автомобильного транспорт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зработку программы инспекционного контрол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оведение инспекционной проверк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формление результатов и принятие решения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разработку и проведение корректирующих мероприятий при нарушении соответствия объектов автомобильного транспорта установленным требованиям и условий применения знака соответствия.</w:t>
      </w:r>
    </w:p>
    <w:p>
      <w:pPr>
        <w:pStyle w:val="Style14"/>
        <w:rPr/>
      </w:pPr>
      <w:r>
        <w:rPr/>
        <w:t>4.4. Периодичность и объем проведения планового инспекционного контроля определяется органом по сертификации в зависимости от результатов сертификации или предыдущего инспекционного контроля, степени потенциальной опасности объектов автомобильного транспорта, стабильности ее качества, затрат на проведение контроля, схемы сертификации, но не реже одного раза в год.</w:t>
      </w:r>
    </w:p>
    <w:p>
      <w:pPr>
        <w:pStyle w:val="Style14"/>
        <w:rPr/>
      </w:pPr>
      <w:r>
        <w:rPr/>
        <w:t>4.5. Внеплановый инспекционный контроль проводится в случаях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тупления информации о претензиях к качеству сертифицированных объектов автомобильного транспорта от потребителей, органов исполнительной власти, общественных объединений потребителей и т.п.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и обращении заявителя с просьбой о проведении инспекционного контроля по причине изменений в его деятельности, связанных с сертификационными требованиями и ограничениями на область действия сертификата соответствия.</w:t>
      </w:r>
    </w:p>
    <w:p>
      <w:pPr>
        <w:pStyle w:val="Style14"/>
        <w:rPr/>
      </w:pPr>
      <w:r>
        <w:rPr/>
        <w:t>4.6. Результаты инспекционного контроля оформляют актом.</w:t>
      </w:r>
    </w:p>
    <w:p>
      <w:pPr>
        <w:pStyle w:val="Style14"/>
        <w:rPr/>
      </w:pPr>
      <w:r>
        <w:rPr/>
        <w:t>Акт инспекционного контроля оформляется в двух экземплярах и хранится в органе по сертификации и у изготовителя (продавца, исполнителя).</w:t>
      </w:r>
    </w:p>
    <w:p>
      <w:pPr>
        <w:pStyle w:val="Style14"/>
        <w:rPr/>
      </w:pPr>
      <w:r>
        <w:rPr/>
        <w:t>4.7. Правила инспекционного контроля за сертифицированными объектами автомобильного транспорта могут конкретизироваться в правилах сертификации однородных объектов автомобильного транспор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Порядок приостановления или отмены сертификата соответствия</w:t>
      </w:r>
    </w:p>
    <w:p>
      <w:pPr>
        <w:pStyle w:val="Style14"/>
        <w:rPr/>
      </w:pPr>
      <w:r>
        <w:rPr/>
        <w:t>5.1. Орган по сертификации может приостановить или отменить действие сертификата соответствия в следующих случаях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 результатам инспекционного контроля при выявлении несоответствия объектов автомобильного транспорта установленным требования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 случае отказа изготовителя (продавца, исполнителя) от проведения (либо оплаты) инспекционного контрол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 изменении нормативного документа, устанавливающего требования к объектам автомобильного транспорта или методы их пpовеpок (испытаний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 нарушении условий применения знака соответств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о просьбе изготовителя (продавца, исполнителя).</w:t>
      </w:r>
    </w:p>
    <w:p>
      <w:pPr>
        <w:pStyle w:val="Style14"/>
        <w:rPr/>
      </w:pPr>
      <w:r>
        <w:rPr/>
        <w:t>5.2. Решение о приостановлении сертификата соответствия принимается в случае, если путем корректирующих мероприятий, разработанных исполнителем и согласованных с органом по сертификации в соизмеримые сроки возможно устранение причин несоответствия. В противном случае сертификат соответствия отменяется.</w:t>
      </w:r>
    </w:p>
    <w:p>
      <w:pPr>
        <w:pStyle w:val="Style14"/>
        <w:rPr/>
      </w:pPr>
      <w:r>
        <w:rPr/>
        <w:t>5.3. Решение о приостановлении или отмене сертификата соответствия оформляется в двух экземплярах, один из которых хранится в органе по сертификации, а другой передается изготовителю (продавцу, исполнителю). О принятом решении орган по сертификации информирует заинтересованных участников сертификации.</w:t>
      </w:r>
    </w:p>
    <w:p>
      <w:pPr>
        <w:pStyle w:val="Style14"/>
        <w:rPr/>
      </w:pPr>
      <w:r>
        <w:rPr/>
        <w:t>5.4. После выполнения корректирующих мероприятий и положительных итогах их оценки (проверки, контроля) орган по сертификации принимает решение о возобновлении действия сертификата соответствия и информирует об этом заинтересованных участников сертификации. Решение о возобновлении действия сертификата соответствия оформляется в двух экземплярах, один из которых хранится в органе по сертификации, а другой передается изготовителю (продавцу, исполнителю).</w:t>
      </w:r>
    </w:p>
    <w:p>
      <w:pPr>
        <w:pStyle w:val="Style14"/>
        <w:rPr/>
      </w:pPr>
      <w:r>
        <w:rPr/>
        <w:t>В случае невыполнения корректирующих мероприятий или их неэффективности орган по сертификации отменяет действие сертификата соответствия и информирует об этом заинтересованных участников сертифик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. Апелляции</w:t>
      </w:r>
    </w:p>
    <w:p>
      <w:pPr>
        <w:pStyle w:val="Style14"/>
        <w:rPr/>
      </w:pPr>
      <w:r>
        <w:rPr/>
        <w:t>6.1. В случае несогласия заявителя с результатами сертификации или инспекционного контроля он имеет право подать апелляцию в РОС.</w:t>
      </w:r>
    </w:p>
    <w:p>
      <w:pPr>
        <w:pStyle w:val="Style14"/>
        <w:rPr/>
      </w:pPr>
      <w:r>
        <w:rPr/>
        <w:t>6.2. В случае несогласия заявителя с принятым по его апелляции решением, он может обратиться в арбитражный суд.</w:t>
      </w:r>
    </w:p>
    <w:p>
      <w:pPr>
        <w:pStyle w:val="Style14"/>
        <w:rPr/>
      </w:pPr>
      <w:r>
        <w:rPr/>
        <w:t>6.3. Спорные вопросы, возникающие между участниками сертификации могут быть решены также в ином порядке, установленном законодательными актами Российской Федер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I. Финансирование и отчетность</w:t>
      </w:r>
    </w:p>
    <w:p>
      <w:pPr>
        <w:pStyle w:val="Style14"/>
        <w:rPr/>
      </w:pPr>
      <w:r>
        <w:rPr/>
        <w:t>7.1. Стоимость проведения работ в Системе ДС АТ определяется в соответствии с Порядком, установленным РОС.</w:t>
      </w:r>
    </w:p>
    <w:p>
      <w:pPr>
        <w:pStyle w:val="Style14"/>
        <w:rPr/>
      </w:pPr>
      <w:r>
        <w:rPr/>
        <w:t>7.2. Оплата производится на условиях договора между заявителем и органом по сертификации.</w:t>
      </w:r>
    </w:p>
    <w:p>
      <w:pPr>
        <w:pStyle w:val="Style14"/>
        <w:rPr/>
      </w:pPr>
      <w:r>
        <w:rPr/>
        <w:t>7.3. Работы по ведению Реестра Системы ДС АТ, обеспечению информацией о работах по сертификации, проводимых в Системе ДС АТ, финансируются за счет отчислений, предусмотренных договорами органов по сертификации с РО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40:00Z</dcterms:created>
  <dc:creator>Людмила</dc:creator>
  <dc:description/>
  <cp:keywords/>
  <dc:language>en-US</dc:language>
  <cp:lastModifiedBy>Людмила</cp:lastModifiedBy>
  <dcterms:modified xsi:type="dcterms:W3CDTF">2016-08-02T14:46:00Z</dcterms:modified>
  <cp:revision>1</cp:revision>
  <dc:subject/>
  <dc:title>МИНИСТЕРСТВО ТРАНСПОРТА РОССИЙСКОЙ ФЕДЕРАЦИИ</dc:title>
</cp:coreProperties>
</file>