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риказа Минтранса России 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агентства морского и речного тран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транспорта Российской Федерации      от 12 декабря 2013 г. № 460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характеристики проекта изменений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риказа Минтранса России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, утвержденный приказом Министерства транспорта Российской Федерации от 12 декабря 2013 г. № 460» подготовле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ст. 3169, № 35, ст. 5092; 2012, №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28, ст. 3908, № 36, ст. 4903, № 50 (часть VI), ст. 7070, № 52, ст. 7507).</w:t>
      </w:r>
    </w:p>
    <w:p>
      <w:pPr>
        <w:pStyle w:val="ConsPlusTitl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, на решение которых направлен проект изменений. Обоснование предлагаемых решений и ожидаемые результаты  их реализации.</w:t>
      </w:r>
    </w:p>
    <w:p>
      <w:pPr>
        <w:pStyle w:val="Default"/>
        <w:ind w:firstLine="720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от 30 марта 2015 г. № 66-ФЗ «О внесении изменений в Кодекс торгового мореплавания Российской Федерации в части, касающейся удостоверения личности моряка» </w:t>
      </w:r>
      <w:r>
        <w:rPr>
          <w:rStyle w:val="Blk"/>
          <w:color w:val="000000"/>
          <w:sz w:val="28"/>
          <w:szCs w:val="28"/>
        </w:rPr>
        <w:t xml:space="preserve">Удостоверение личности моряка не оформляется и не выдается лицу, включенному в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834/5c5aeb293035008fc2b76697f34730aadb28042f/" \l "dst1001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                   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 перечень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Default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Административный регламент Федерального агентства морского и речного транспорта предоставления государственной услуги по оформлению и выдаче удостоверений личности моряка членам экипажей морских судов, судов смешанного (река-море) плавания и судов рыбопромыслового флота вносятся дополнения, направленные упорядочить процесс оформления удостоверения личности моряка и повысить эффективность противодействия экстремистской деятельности и террориз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 позволит усовершенствовать процесс оказания государственной услуги по оформлению и выдачи удостоверений личности моряка, поспособствует совершенствованию правовых основ противодействия терроризму и совершенствованию обеспечения безопасности морепла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измен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чет за собой дополнительных ассигнований из соответствующих  бюдж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36D32B11A1E58BBC6DD143D79DC01C1813E21642AD555DE0ECED4E1F777C0B5A1A5F1E1768C40OBz1O" TargetMode="External"/><Relationship Id="rId3" Type="http://schemas.openxmlformats.org/officeDocument/2006/relationships/hyperlink" Target="consultantplus://offline/ref=87536D32B11A1E58BBC6DD143D79DC01C1813E21642AD555DE0ECED4E1F777C0B5A1A5F1E1768C40OBz1O" TargetMode="External"/><Relationship Id="rId4" Type="http://schemas.openxmlformats.org/officeDocument/2006/relationships/hyperlink" Target="consultantplus://offline/ref=0A45AA1BEDB8FE3A9A4FCCFC37E45CDEFDE89006D00D7CEDFDC5FAF02BD4633F695B4E38CB3B8E17W1L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8:00Z</dcterms:created>
  <dc:creator>sergeev</dc:creator>
  <dc:description/>
  <cp:keywords/>
  <dc:language>en-US</dc:language>
  <cp:lastModifiedBy>Людмила</cp:lastModifiedBy>
  <cp:lastPrinted>2016-07-06T15:22:00Z</cp:lastPrinted>
  <dcterms:modified xsi:type="dcterms:W3CDTF">2016-08-01T12:58:00Z</dcterms:modified>
  <cp:revision>2</cp:revision>
  <dc:subject/>
  <dc:title>Пояснительная записка</dc:title>
</cp:coreProperties>
</file>