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367"/>
        <w:gridCol w:w="3336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агентства морского и речного транспор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транспорта Российской Федерации      от 12 декабря 2013 г. № 4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ст. 3169, № 35, ст. 5092; 2012, № 28, ст. 3908, № 36, ст. 4903, № 50 (часть VI), ст. 7070, № 52, ст. 7507), 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морского и речного транспорта предоставления государственной услуги                  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, утвержденный приказом Министерства транспорта Российской Федерации    от 12 декабря 2013 г. № 460 (зарегистрирован Минюстом России 24 марта 2014 г., регистрационный № 13697) согласно приложению к настоящему приказ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енко Нина Андреевна</w:t>
      </w:r>
      <w:bookmarkStart w:id="0" w:name="_GoBack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9) 495 00 00 доб. 17 3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sectPr>
      <w:type w:val="nextPage"/>
      <w:pgSz w:w="11906" w:h="16838"/>
      <w:pgMar w:left="1134" w:right="567" w:gutter="0" w:header="0" w:top="12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66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24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36D32B11A1E58BBC6DD143D79DC01C1813E21642AD555DE0ECED4E1F777C0B5A1A5F1E1768C40OBz1O" TargetMode="External"/><Relationship Id="rId3" Type="http://schemas.openxmlformats.org/officeDocument/2006/relationships/hyperlink" Target="consultantplus://offline/ref=0A45AA1BEDB8FE3A9A4FCCFC37E45CDEFDE89006D00D7CEDFDC5FAF02BD4633F695B4E38CB3B8E17W1L1L" TargetMode="External"/><Relationship Id="rId4" Type="http://schemas.openxmlformats.org/officeDocument/2006/relationships/hyperlink" Target="consultantplus://offline/ref=87536D32B11A1E58BBC6DD143D79DC01C1813E21642AD555DE0ECED4E1F777C0B5A1A5F1E1768C40OBz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7:00Z</dcterms:created>
  <dc:creator>KorennoyAV</dc:creator>
  <dc:description/>
  <cp:keywords/>
  <dc:language>en-US</dc:language>
  <cp:lastModifiedBy>Людмила</cp:lastModifiedBy>
  <cp:lastPrinted>2016-03-04T11:18:00Z</cp:lastPrinted>
  <dcterms:modified xsi:type="dcterms:W3CDTF">2016-08-01T12:57:00Z</dcterms:modified>
  <cp:revision>2</cp:revision>
  <dc:subject/>
  <dc:title>УТВЕРЖДЕНО</dc:title>
</cp:coreProperties>
</file>