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Федеральной службы</w:t>
        <w:br/>
        <w:t>по надзору в сфере транспорта проведения проверок при осуществлении федерального государственного контроля (надзора) за соблюдением требований технического регламента Таможенного союза</w:t>
      </w:r>
      <w:r>
        <w:rPr>
          <w:b/>
          <w:sz w:val="28"/>
          <w:szCs w:val="28"/>
        </w:rPr>
        <w:t xml:space="preserve"> «О безопасности высокоскоростного железнодорожного транспорта» </w:t>
        <w:br/>
        <w:t>(ТР ТС 002/2011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от 16.05.2011 № 373 (Собрание законодательства Российской Федерации, 2011, № 22, ст. 3169, № 35, ст. 5092; 2012, № 28, ст. 3908, № 36, ст. 4903, № 50 (ч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, ст. 7070, № 52, ст. 7507; 2014, № 5, </w:t>
        <w:br/>
        <w:t>ст. 506) приказыва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й службы по надзору в сфере транспорта проведения проверок при осуществлении федерального государственного контроля (надзора) за соблюдением требований технического регламента Таможенного союза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</w:t>
        <w:br/>
        <w:t>высокоскоростного железнодорожного транспорта» (ТР ТС 002/2011).</w:t>
        <w:b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гжанова Алсу Адельшаевна 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8 499 495 00 00 доб. 1</w:t>
      </w:r>
      <w:r>
        <w:rPr>
          <w:sz w:val="20"/>
          <w:szCs w:val="20"/>
          <w:lang w:val="en-US"/>
        </w:rPr>
        <w:t>603</w:t>
      </w:r>
    </w:p>
    <w:p>
      <w:pPr>
        <w:pStyle w:val="Normal"/>
        <w:ind w:right="128" w:hanging="0"/>
        <w:rPr>
          <w:rFonts w:ascii="oi;Times New Roman" w:hAnsi="oi;Times New Roman" w:cs="oi;Times New Roman"/>
          <w:sz w:val="28"/>
          <w:szCs w:val="28"/>
          <w:lang w:val="en-US"/>
        </w:rPr>
      </w:pPr>
      <w:r>
        <w:rPr>
          <w:rFonts w:cs="oi;Times New Roman" w:ascii="oi;Times New Roman" w:hAnsi="oi;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6:00Z</dcterms:created>
  <dc:creator>KadomtsevaEA</dc:creator>
  <dc:description/>
  <cp:keywords/>
  <dc:language>en-US</dc:language>
  <cp:lastModifiedBy>Людмила</cp:lastModifiedBy>
  <cp:lastPrinted>2014-12-04T09:20:00Z</cp:lastPrinted>
  <dcterms:modified xsi:type="dcterms:W3CDTF">2016-07-04T13:36:00Z</dcterms:modified>
  <cp:revision>2</cp:revision>
  <dc:subject/>
  <dc:title> </dc:title>
</cp:coreProperties>
</file>