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14 апреля 2016 г. № СА-10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6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 год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о рассмотрении проекта Объединенного операционного транспортного плана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 о ходе реализации пункта 68 Комплексной программы мер по обеспечению безопасности в периоды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и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утвержденной распоряжением Правительства Российской Федерации от 23 ноября 2015 г.                           </w:t>
      </w:r>
      <w:bookmarkStart w:id="0" w:name="_GoBack"/>
      <w:bookmarkEnd w:id="0"/>
      <w:r>
        <w:rPr>
          <w:sz w:val="28"/>
          <w:szCs w:val="28"/>
        </w:rPr>
        <w:t>№ 384-рпс (создание систем фото- и видеофиксации нарушений правил дорожного движения, работающей в автоматическом режиме, в том числе с использованием возможностей комплексной автоматизированной информационно-аналитической системы в городах-организаторах Соревнований на маршрутах перемещения клиентских групп и болельщиков)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 о наличии в городах-организаторах Чемпионата подвижного состава для транспортного обслужива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о ходе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оительство и реконструкция транспортной инфраструктуры» Программы подготовки к проведению в 2018 году в Российской Федерации чемпионата мира по футболу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о итогах третьего инспекционного визита экспертов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и семинара «Особенности обслуживания клиентских групп в аэропортах в период провед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(19 - 20 мая 2016 года в г. Санкт-Петербург)»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  об опыте транспортного обслуживания российского этапа чемпионата мира </w:t>
      </w:r>
      <w:r>
        <w:rPr>
          <w:sz w:val="28"/>
          <w:szCs w:val="28"/>
          <w:lang w:val="en-US"/>
        </w:rPr>
        <w:t>FIA</w:t>
      </w:r>
      <w:r>
        <w:rPr>
          <w:sz w:val="28"/>
          <w:szCs w:val="28"/>
        </w:rPr>
        <w:t xml:space="preserve"> «Формула 1» 2016 года в г. Сочи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7 л. в 1 экз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Шмонин Денис Александрович</dc:creator>
  <dc:description/>
  <cp:keywords/>
  <dc:language>en-US</dc:language>
  <cp:lastModifiedBy>Людмила</cp:lastModifiedBy>
  <cp:lastPrinted>2016-03-15T09:52:00Z</cp:lastPrinted>
  <dcterms:modified xsi:type="dcterms:W3CDTF">2016-06-22T06:08:00Z</dcterms:modified>
  <cp:revision>2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