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693"/>
        <w:gridCol w:w="3827"/>
      </w:tblGrid>
      <w:tr>
        <w:trPr>
          <w:trHeight w:val="312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СТОИМОСТИ УСЛУГ, СВЯЗАННЫХ С ФУНКЦИОНИРОВАНИЕМ</w:t>
            </w:r>
          </w:p>
        </w:tc>
      </w:tr>
      <w:tr>
        <w:trPr>
          <w:trHeight w:val="312" w:hRule="atLeast"/>
        </w:trPr>
        <w:tc>
          <w:tcPr>
            <w:tcW w:w="119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ИТЕЛЬНОЙ СИСТЕМЫ.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  <w:t>на 2014 год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именование ста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умма расходов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атраты на одно разрешение, руб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основания</w:t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оплату труда (включая премирование), обеспечивающего функционирование разрешительной системы в центральном аппарате, в регионах и на пограничных переходах.                                                                  в т.ч. социальные нал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177,7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 xml:space="preserve">Численность  сотрудников обеспечивающих функционирование разрешительной системы - 108 человек. Кол-во человекочасов - 212760, норматив стоимости 1 часа  1011,14 руб. </w:t>
            </w:r>
          </w:p>
        </w:tc>
      </w:tr>
      <w:tr>
        <w:trPr>
          <w:trHeight w:val="1284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6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18"/>
                <w:szCs w:val="18"/>
                <w:lang w:eastAsia="ru-RU"/>
              </w:rPr>
            </w:pPr>
            <w:r>
              <w:rPr>
                <w:rFonts w:cs="Arial CYR;Arial" w:ascii="Arial CYR;Arial" w:hAnsi="Arial CYR;Arial"/>
                <w:sz w:val="18"/>
                <w:szCs w:val="18"/>
                <w:lang w:eastAsia="ru-RU"/>
              </w:rPr>
              <w:t>41,05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изготовление в типографии бланков российских разрешений для обмена с иностранными государств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6,94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асходы на печать в соответствии с  договорами  с типографиями.</w:t>
            </w:r>
          </w:p>
        </w:tc>
      </w:tr>
      <w:tr>
        <w:trPr>
          <w:trHeight w:val="288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Прямые расходы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Итого прямых расход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u w:val="single"/>
                <w:lang w:eastAsia="ru-RU"/>
              </w:rPr>
              <w:t>38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u w:val="single"/>
                <w:lang w:eastAsia="ru-RU"/>
              </w:rPr>
              <w:t>31,4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командировки в региональные подразделения и на пункты выдачи разре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6,6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асходы рассчитаны исходя из  плана командировок.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аренду и содержание помещений, ремонт и амортизацию оборудования, страхование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19,6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ходя из заключенных договоров в расчете на 108 рабочих мест </w:t>
            </w:r>
          </w:p>
        </w:tc>
      </w:tr>
      <w:tr>
        <w:trPr>
          <w:trHeight w:val="16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содержание служебного автотранспорта по доставке бланков российских разрешений в посольства иностранных государств для последующего обмена, в региональные подразделения, на погранпере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ассчитано исходя из затрат на содержание служебного автотранспорта: ТО и ремонт, стоимость ГСМ, уплата транспортного налога.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и содержание компьютерной тех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Содержание и ремонт компьютерной техники на 108 рабочих местах, обновление компьютерной техники через 2 года, в соответствии с нормами амортизации.</w:t>
            </w:r>
          </w:p>
        </w:tc>
      </w:tr>
      <w:tr>
        <w:trPr>
          <w:trHeight w:val="264" w:hRule="atLeast"/>
        </w:trPr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Косвенные  расходы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Итого косвенных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u w:val="single"/>
                <w:lang w:eastAsia="ru-RU"/>
              </w:rPr>
              <w:t>26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u w:val="single"/>
                <w:lang w:eastAsia="ru-RU"/>
              </w:rPr>
              <w:t>21,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е расходы и расходы на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в соотвветствии с заключенными договорами с операторами связи в расчете на 108  рабочих мест.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ские информационные и рекла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ано исходя из ежегодных протокольных мероприятий,  оплата информационных услуг в соответствии с договорами.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 справочную литературу и публикации в печ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В том числе приобретение части тиража журнала "Автомобильный транспорт"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расходы и расходы на банковское  обслуживание и инкассац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Таможенное оформление, обслуживание расчетных счетов и выделенных касс , обслуживание зарплатных пластиковых карт.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оги в соответствии с законодатель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Налог на имущество, землю, экологию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029,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,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Расчет произведен в утвержденным Правлением АСМАП финансовым планом на 2014 год год исходя из  1210 тысяч разрешений .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ДС 18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845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С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339875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280,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  <w:t>С учетом коэффициента                                   рентабельности 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  <w:t>339875,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;Arial" w:hAnsi="Arial CYR;Arial" w:cs="Arial CYR;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b/>
                <w:bCs/>
                <w:sz w:val="20"/>
                <w:szCs w:val="20"/>
                <w:lang w:eastAsia="ru-RU"/>
              </w:rPr>
              <w:t>280,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;Arial" w:hAnsi="Arial CYR;Arial" w:cs="Arial CYR;Arial"/>
                <w:sz w:val="20"/>
                <w:szCs w:val="20"/>
                <w:lang w:eastAsia="ru-RU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4:00Z</dcterms:created>
  <dc:creator>Бровкина Ольга Владимировна</dc:creator>
  <dc:description/>
  <cp:keywords/>
  <dc:language>en-US</dc:language>
  <cp:lastModifiedBy>Людмила</cp:lastModifiedBy>
  <dcterms:modified xsi:type="dcterms:W3CDTF">2016-06-17T12:04:00Z</dcterms:modified>
  <cp:revision>2</cp:revision>
  <dc:subject/>
  <dc:title>РАСЧЕТ СТОИМОСТИ УСЛУГ, СВЯЗАННЫХ С ФУНКЦИОНИРОВАНИЕМ</dc:title>
</cp:coreProperties>
</file>