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>Сведения о поступлении заявления об установлении межрегионального маршрута регулярных перевозок (дата поступления 25.05.16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ршрут:</w:t>
      </w:r>
    </w:p>
    <w:p>
      <w:pPr>
        <w:pStyle w:val="Style55"/>
        <w:rPr/>
      </w:pPr>
      <w:r>
        <w:rPr>
          <w:rFonts w:cs="Times New Roman" w:ascii="Times New Roman" w:hAnsi="Times New Roman"/>
        </w:rPr>
        <w:t xml:space="preserve">Краснодар ТРЦ «Красная Площадь»  -  Новая Адыгея СТЦ «МЕГА Адыгея – Кубань» </w:t>
      </w:r>
    </w:p>
    <w:p>
      <w:pPr>
        <w:pStyle w:val="Style55"/>
        <w:rPr/>
      </w:pPr>
      <w:bookmarkStart w:id="0" w:name="sub_1012"/>
      <w:bookmarkEnd w:id="0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чальный населенный пункт)                  (конечный населенный пункт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12"/>
      <w:bookmarkStart w:id="2" w:name="sub_1012"/>
      <w:bookmarkEnd w:id="2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bookmarkStart w:id="3" w:name="sub_1002"/>
      <w:bookmarkEnd w:id="3"/>
      <w:r>
        <w:rPr>
          <w:rFonts w:cs="Times New Roman" w:ascii="Times New Roman" w:hAnsi="Times New Roman"/>
        </w:rPr>
        <w:t>2. Протяженность маршрута:</w:t>
      </w:r>
    </w:p>
    <w:p>
      <w:pPr>
        <w:pStyle w:val="Style55"/>
        <w:rPr/>
      </w:pPr>
      <w:bookmarkStart w:id="4" w:name="sub_1002"/>
      <w:bookmarkEnd w:id="4"/>
      <w:r>
        <w:rPr>
          <w:rFonts w:cs="Times New Roman" w:ascii="Times New Roman" w:hAnsi="Times New Roman"/>
        </w:rPr>
        <w:t>в прямом направлении      16 км;</w:t>
      </w:r>
    </w:p>
    <w:p>
      <w:pPr>
        <w:pStyle w:val="Style55"/>
        <w:rPr/>
      </w:pPr>
      <w:r>
        <w:rPr>
          <w:rFonts w:cs="Times New Roman" w:ascii="Times New Roman" w:hAnsi="Times New Roman"/>
        </w:rPr>
        <w:t>в обратном направлении  16 км.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3"/>
      <w:bookmarkStart w:id="6" w:name="sub_1003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б остановочных пунктах: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04"/>
        <w:gridCol w:w="530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 (ТРЦ «Красная Площадь»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 Краснодар, ул. Дзержинского, 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 (ТЦ «Галерея»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 Краснодар, ул. Головатого, 31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Адыгея А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Тахтамукайский район, п. Новая Адыгея, ул. Тургеневское шоссе, 23 – пересечение с ул. Кубанска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Адыгея (СТЦ «МЕГА Адыгея-Кубань»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Тахтамукайский район, п. Новая Адыгея, ул. Тургеневское шоссе, 2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bookmarkStart w:id="7" w:name="sub_1004"/>
      <w:bookmarkEnd w:id="7"/>
      <w:r>
        <w:rPr>
          <w:rFonts w:cs="Times New Roman" w:ascii="Times New Roman" w:hAnsi="Times New Roman"/>
        </w:rPr>
        <w:t>4. Наименования улиц и автомобильных  дорог,  по  которым  предполагается</w:t>
      </w:r>
    </w:p>
    <w:p>
      <w:pPr>
        <w:pStyle w:val="Style55"/>
        <w:rPr>
          <w:rFonts w:ascii="Times New Roman" w:hAnsi="Times New Roman" w:cs="Times New Roman"/>
        </w:rPr>
      </w:pPr>
      <w:bookmarkStart w:id="8" w:name="sub_1004"/>
      <w:bookmarkEnd w:id="8"/>
      <w:r>
        <w:rPr>
          <w:rFonts w:cs="Times New Roman" w:ascii="Times New Roman" w:hAnsi="Times New Roman"/>
        </w:rPr>
        <w:t>движение транспортных средств между остановочными пунктами:</w:t>
      </w:r>
    </w:p>
    <w:p>
      <w:pPr>
        <w:pStyle w:val="Style55"/>
        <w:rPr>
          <w:rFonts w:ascii="Times New Roman" w:hAnsi="Times New Roman" w:cs="Times New Roman"/>
        </w:rPr>
      </w:pPr>
      <w:bookmarkStart w:id="9" w:name="sub_1041"/>
      <w:bookmarkEnd w:id="9"/>
      <w:r>
        <w:rPr>
          <w:rFonts w:cs="Times New Roman" w:ascii="Times New Roman" w:hAnsi="Times New Roman"/>
        </w:rPr>
        <w:t>4.1. В прямом направлении:</w:t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2"/>
        <w:gridCol w:w="45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 автомобильных дорог в прямом направлени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фицерск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денног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ргене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еневское шосс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ая Адыге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bookmarkStart w:id="10" w:name="sub_1042"/>
      <w:bookmarkEnd w:id="10"/>
      <w:r>
        <w:rPr>
          <w:rFonts w:cs="Times New Roman" w:ascii="Times New Roman" w:hAnsi="Times New Roman"/>
        </w:rPr>
        <w:t>4.2. В обратном направлении: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72"/>
        <w:gridCol w:w="456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автомобильных дорог в обратном направлен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еневское шосс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ая Адыге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фицерска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 Нефтяннико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зан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1" w:name="sub_1005"/>
      <w:bookmarkEnd w:id="11"/>
      <w:r>
        <w:rPr>
          <w:rFonts w:cs="Times New Roman" w:ascii="Times New Roman" w:hAnsi="Times New Roman"/>
        </w:rPr>
        <w:t>5. Транспортные средств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1005"/>
      <w:bookmarkStart w:id="13" w:name="sub_1005"/>
      <w:bookmarkEnd w:id="13"/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08"/>
        <w:gridCol w:w="1738"/>
        <w:gridCol w:w="1677"/>
        <w:gridCol w:w="1402"/>
        <w:gridCol w:w="207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и весовые параметр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,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ширина,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масса, т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3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4" w:name="sub_1006"/>
      <w:bookmarkEnd w:id="14"/>
      <w:r>
        <w:rPr>
          <w:rFonts w:cs="Times New Roman" w:ascii="Times New Roman" w:hAnsi="Times New Roman"/>
        </w:rPr>
        <w:t>6. Планируемое расписание для каждого остановочного пункта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48"/>
        <w:gridCol w:w="3116"/>
        <w:gridCol w:w="2836"/>
        <w:gridCol w:w="995"/>
        <w:gridCol w:w="712"/>
        <w:gridCol w:w="847"/>
        <w:gridCol w:w="6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перио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прав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прямом направлении час:мин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обратном направлении час: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прямом направлении час:ми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обратном направлении час:мин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:00, 10:30, 14:00, 16:30, 19:00, 21:30, 8:15, 10:45, 14:15, 16:45, 19:15, 21:40, 8:30, 11:00, 14:30, 17:00, 19:30, 21:50, 8:45, 11:15, 14:45, 17:15, 19:45, 22:00, 9:00, 11:30, 15:00, 17:30, 20:00, 22:10, 9:15, 11:45, 15:15, 17:45, 20:15, 22:20, 9:30, 12:00, 15:30, 18:00, 20:30, 22:30, 9:45, 12:15, 15:45, 18:15, 20:45, 22:40, 10:00, 12:30, 16:00, 18:30, 21:00, 22:50, 10:15, 12:45, 16:15, 18:45, 21: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:30, 11:00, 14:30, 17:00, 19:30, 22:00, 8:45, 11:15, 14:45, 17:15, 19:45, 22:10, 9:00, 11:30, 15:00, 17:30, 20:00, 22:20, 9:15, 11:45, 15:15, 17:45, 20:15, 22:30, 9:30, 12:00, 15:30, 18:00, 20:30, 22:40, 9:35, 12:15, 15:35, 18:15, 20:35, 22:50, 10600, 12630, 16:00, 18:30, 21:00, 23:00, 10:15, 12:45, 16:15, 18:45, 21:15, 23:10, 10:30, 13:00, 16:30, 19:00, 21:30, 23:20, 10:45, 13:15, 16:45, 19:15, 21: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21, 11:51, 15:21, 17:51, 20:21, 22:51, 9:36, 12:06, 15:21, 18:06, 20:36, 23:01, 9:51, 12:21, 15:51, 18:21, 20:51, 23:21, 10:06, 12:36, 16:06, 18:36, 21:06, 23:21, 10:21, 12:51, 16:21, 18:51, 21:21, 10:36, 13:06, 16:36, 19:06, 21:36, 10:21, 13:21, 16:51, 19:21, 21:51, 11:06, 13:36, 17:06, 19:36, 22:06, 11:21, 13:51, 17:21, 19:51, 22:16, 11:36, 14:06, 17:36, 20:06, 22: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:47, 11:17, 11:47, 17:17, 19:47, 22:17, 9:02, 11:32, 15:02, 17:32, 20:02, 22:27, 9:17, 11:47, 15:17, 17:47, 20:17, 22:37, 9:32, 12:02, 15:32, 18:02, 20:32, 22:47, 9:47, 12:17, 15:47, 18:17, 20:47, 22:57, 10:02, 12:32, 16:02, 18:32, 21:02, 23:07, 10:17, 12:47, 16:17, 18:47, 21:17, 23:17, 10:32, 13:02, 16:32, 19:02, 21:32, 23:27, 10:47, 13:17, 16:47, 19:17, 21:47, 23:37, 11:02, 13:32, 17:02, 19:32, 22: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4, 11:34, 15:04, 17:34, 20:04, 22:34, 9:19, 11:49, 15:04, 17:49, 20:19, 22:44, 9:34, 12:04, 15:34, 18:04, 20:34, 22:54, 9:49, 12:19, 15:49, 18:19, 20:49, 23:04, 10:04, 12:34, 16:04, 18:34, 21:04, 10:19, 12:49, 16:19, 18:49, 21:19, 10:34, 13:04, 16:34, 19:04, 21:34, 10:49, 13:19, 16:49, 19:19, 21:49, 11:04, 13:34, 17:04, 19:34, 21:59, 11:19, 13:49, 17:19, 19:49, 22: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, 11:30, 15:00, 17:30, 20:00, 22:30, 9:15, 11:45, 15:00, 17:45, 20:15, 22:40, 9:30, 12:00, 15:30, 18:00, 20:30, 22:50, 9:45, 12:15, 15:45, 18:15, 20:45, 23:00, 10:00, 12:30, 16:00, 18:30, 21:00, 10:15, 12:45, 16:15, 18:45, 21:15, 10:30, 13:00, 16:30, 19:00, 21:30, 10:45, 13:15, 16:45, 19:15, 21:45, 11:00, 13:30, 17:00, 19:30, 21:55, 11:15, 13:45, 17:15, 19:45, 22: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ий период: с_______по_______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5:00Z</dcterms:created>
  <dc:creator>НПП "Гарант-Сервис"</dc:creator>
  <dc:description>Документ экспортирован из системы ГАРАНТ</dc:description>
  <dc:language>en-US</dc:language>
  <cp:lastModifiedBy>Бондарева Юлия Викторовна</cp:lastModifiedBy>
  <cp:lastPrinted>2016-03-02T05:35:00Z</cp:lastPrinted>
  <dcterms:modified xsi:type="dcterms:W3CDTF">2016-06-14T11:15:00Z</dcterms:modified>
  <cp:revision>2</cp:revision>
  <dc:subject/>
  <dc:title/>
</cp:coreProperties>
</file>