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Сведения о поступлении заявления об установлении межрегионального маршрута регулярных перевозок (дата поступления 25.05.16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шрут:</w:t>
      </w:r>
    </w:p>
    <w:p>
      <w:pPr>
        <w:pStyle w:val="Style55"/>
        <w:rPr/>
      </w:pPr>
      <w:r>
        <w:rPr>
          <w:rFonts w:cs="Times New Roman" w:ascii="Times New Roman" w:hAnsi="Times New Roman"/>
        </w:rPr>
        <w:t>Краснодар ТРК «</w:t>
      </w:r>
      <w:r>
        <w:rPr>
          <w:rFonts w:cs="Times New Roman" w:ascii="Times New Roman" w:hAnsi="Times New Roman"/>
          <w:lang w:val="en-US"/>
        </w:rPr>
        <w:t>O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ll</w:t>
      </w:r>
      <w:r>
        <w:rPr>
          <w:rFonts w:cs="Times New Roman" w:ascii="Times New Roman" w:hAnsi="Times New Roman"/>
        </w:rPr>
        <w:t xml:space="preserve">»  -  Новая Адыгея СТЦ «МЕГА Адыгея – Кубань» </w:t>
      </w:r>
    </w:p>
    <w:p>
      <w:pPr>
        <w:pStyle w:val="Style55"/>
        <w:rPr>
          <w:rFonts w:ascii="Times New Roman" w:hAnsi="Times New Roman" w:cs="Times New Roman"/>
        </w:rPr>
      </w:pPr>
      <w:bookmarkStart w:id="0" w:name="sub_1012"/>
      <w:bookmarkEnd w:id="0"/>
      <w:r>
        <w:rPr>
          <w:rFonts w:cs="Times New Roman" w:ascii="Times New Roman" w:hAnsi="Times New Roman"/>
        </w:rPr>
        <w:t>(начальный населенный пункт)   (конечный населенный пункт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12"/>
      <w:bookmarkStart w:id="2" w:name="sub_1012"/>
      <w:bookmarkEnd w:id="2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3" w:name="sub_1002"/>
      <w:bookmarkEnd w:id="3"/>
      <w:r>
        <w:rPr>
          <w:rFonts w:cs="Times New Roman" w:ascii="Times New Roman" w:hAnsi="Times New Roman"/>
        </w:rPr>
        <w:t>2. Протяженность маршрута:</w:t>
      </w:r>
    </w:p>
    <w:p>
      <w:pPr>
        <w:pStyle w:val="Style55"/>
        <w:rPr/>
      </w:pPr>
      <w:bookmarkStart w:id="4" w:name="sub_1002"/>
      <w:bookmarkEnd w:id="4"/>
      <w:r>
        <w:rPr>
          <w:rFonts w:cs="Times New Roman" w:ascii="Times New Roman" w:hAnsi="Times New Roman"/>
        </w:rPr>
        <w:t>в прямом направлении     30 км;</w:t>
      </w:r>
    </w:p>
    <w:p>
      <w:pPr>
        <w:pStyle w:val="Style55"/>
        <w:rPr/>
      </w:pPr>
      <w:r>
        <w:rPr>
          <w:rFonts w:cs="Times New Roman" w:ascii="Times New Roman" w:hAnsi="Times New Roman"/>
        </w:rPr>
        <w:t>в обратном направлении  30 км.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3"/>
      <w:bookmarkStart w:id="6" w:name="sub_1003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б остановочных пунктах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04"/>
        <w:gridCol w:w="53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Краснодар (ТРК «</w:t>
            </w:r>
            <w:r>
              <w:rPr>
                <w:rFonts w:cs="Times New Roman" w:ascii="Times New Roman" w:hAnsi="Times New Roman"/>
                <w:lang w:val="en-US"/>
              </w:rPr>
              <w:t>OZ Mall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 Краснодар, п. Пашковский, ул. Крылатая,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Краснодар (ТЭЦ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 Краснодар, ул. Мачуги,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 (Вещевой рынок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 Краснодар, ул. Вишняковой, 118 – пересечение с ул. Ставропольска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блоновский (ул. Дорожная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Тахтамукайский район, п. Яблоновский, ул. Дорожная – пересечение с ул. Промышленна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Адыгея (СТЦ «МЕГА Адыгея-Кубань»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Тахтамукайский район, п. Новая Адыгея, ул. Тургеневское шоссе, 27</w:t>
            </w:r>
          </w:p>
        </w:tc>
      </w:tr>
    </w:tbl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4"/>
      <w:bookmarkStart w:id="8" w:name="sub_1004"/>
      <w:bookmarkEnd w:id="8"/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именования улиц и автомобильных  дорог,  по  которым  предполагается</w:t>
      </w:r>
    </w:p>
    <w:p>
      <w:pPr>
        <w:pStyle w:val="Style55"/>
        <w:rPr>
          <w:rFonts w:ascii="Times New Roman" w:hAnsi="Times New Roman" w:cs="Times New Roman"/>
        </w:rPr>
      </w:pPr>
      <w:bookmarkStart w:id="9" w:name="sub_1004"/>
      <w:bookmarkEnd w:id="9"/>
      <w:r>
        <w:rPr>
          <w:rFonts w:cs="Times New Roman" w:ascii="Times New Roman" w:hAnsi="Times New Roman"/>
        </w:rPr>
        <w:t>движение транспортных средств между остановочными пунктами: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41"/>
      <w:bookmarkStart w:id="11" w:name="sub_1041"/>
      <w:bookmarkEnd w:id="11"/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прямом направлении: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45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лат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ячеключев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чуг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мвай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ов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о-Набереж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ч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костроитель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хар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блон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блон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блон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ргенев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ая Адыге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12" w:name="sub_1042"/>
      <w:bookmarkEnd w:id="12"/>
      <w:r>
        <w:rPr>
          <w:rFonts w:cs="Times New Roman" w:ascii="Times New Roman" w:hAnsi="Times New Roman"/>
        </w:rPr>
        <w:t>4.2. В обратном направлении: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ргеневское шосс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ая Адыге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блоновск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блоновск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блоновск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харов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костроительн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и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ов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мвайн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чуг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ск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ячеключевск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лат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005"/>
      <w:bookmarkStart w:id="14" w:name="sub_1005"/>
      <w:bookmarkEnd w:id="14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анспортные средства: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207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6"/>
      <w:bookmarkStart w:id="16" w:name="sub_1006"/>
      <w:bookmarkEnd w:id="16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нируемое расписание для каждого остановочного пункта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8"/>
        <w:gridCol w:w="2741"/>
        <w:gridCol w:w="2836"/>
        <w:gridCol w:w="1373"/>
        <w:gridCol w:w="712"/>
        <w:gridCol w:w="847"/>
        <w:gridCol w:w="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 час:ми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 час:мин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0, 10:50, 15:10, 19:30, 6:40, 11:00, 15:20, 19:40, 6:50, 11:10, 15:30, 19:50, 7:00, 11:20, 15:40, 20:00, 7:10, 11:30, 15:50, 20:10, 7:20, 11:40, 16:00, 20:20, 9:35, 13:55, 18:15, 22:15, 9:45, 14:05, 18:25, 9:55, 14:15, 18:35, 10:05, 14:25, 18: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55, 11:15, 15:35, 19:55, 7:05, 11:25, 15:45, 20:05, 7:15, 11:35, 15:55, 20:15, 7:25, 11:45, 16:05, 20:25, 7:35, 11:55, 16:15, 20:35, 7:45, 12:05, 16:25, 20:45, 10:00, 14:20, 18:40, 22:40, 10:10, 14:30, 18:50, 10:20, 14:40, 19:00, 10:30, 14:50, 19: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50, 14:10, 18:30, 22:50, 10:00, 14:20, 18:40, 23:00, 10:10, 14:30, 18:50, 23:10, 10:20, 14:40, 19:00, 23:20, 10:30, 14:50, 19:10, 23:30, 10:40, 15:00, 19:20, 23:40, 8:35, 12:55, 17:15, 21:35, 8:45, 13:05, 17:25, 21:45, 8:55, 13:15, 17:35, 21:55, 9:05, 13:25, 17:45, 22: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5, 11:45, 16:05, 20:25, 7:35, 11:55, 16:15, 20:35, 7:45, 12:05, 16:25, 20:45, 7:55, 12:15, 16:35, 20:55, 8:05, 12:25, 16:45, 21:05, 8:15, 12:35, 16:55, 21:15, 10:30, 14:50, 19:10, 23:10, 10:40, 15:00, 19:20, 10:50, 15:10, 19:30, 11:00, 15:20, 19: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20, 13:40, 18:00, 22:20, 9:30, 13:50, 18:10, 22:30, 9:40, 14:00, 18:20, 22:40, 9:50, 14:10, 18:30, 22:50, 10:00, 14:20, 18:40, 23:00, 10:10, 14:30, 18:50, 23:10, 8:05, 12:25, 16:45, 21:05, 8:15, 12:35, 16:55, 21:15, 8:25, 12:45, 17:05, 21:25, 8:35, 12:55, 17:15, 21: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55, 12:15, 16:35, 20:55, 8:05, 12:25, 16:45, 21:05, 8:15, 12:35, 16:55, 21:15, 8:25, 12:45, 17:05, 21:25, 8:35, 12:55, 17:15, 21:35, 8:45, 13:05, 17:25, 21:45, 11:00, 15:20, 19:40, 23:40, 11:10, 15:30, 19:50, 11:20, 15:40, 20:00, 11:30, 15:50, 20: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:50, 13:10, 17:30, 21:50, 9:00, 13:20, 17:40, 22:00, 9:10, 13:30, 17:50, 22:10, 9:20, 13:40, 18:00, 22:20, 9:30, 13:50, 18:10, 22:30, 9:40, 14:00, 18:20, 22:40, 7:25, 11:55, 16:15, 20:35, 7:35, 12:05, 16:25, 20:45, 7:45, 12:15, 16:35, 20:55, 7:55, 12:25, 16:45, 21: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:25, 12:45, 17:05, 21:25, 8:35, 12:55, 17:15, 21:35, 8:45, 13:05, 17:25, 21:45, 8:55, 13:15, 17:35, 21:55, 9:05, 13:25, 17:45, 22:05, 9:15, 13:35, 17:55, 22:15, 7:00, 11:30, 15:50, 20:10, 7:10, 11:40, 16:00, 20:20, 7:20, 11:50, 16:10, 20:30, 7:30, 12:00, 16:20, 20: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ежеднеев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с_______по_______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1:00Z</dcterms:created>
  <dc:creator>НПП "Гарант-Сервис"</dc:creator>
  <dc:description>Документ экспортирован из системы ГАРАНТ</dc:description>
  <dc:language>en-US</dc:language>
  <cp:lastModifiedBy>Бондарева Юлия Викторовна</cp:lastModifiedBy>
  <cp:lastPrinted>2016-05-18T10:32:00Z</cp:lastPrinted>
  <dcterms:modified xsi:type="dcterms:W3CDTF">2016-06-14T11:31:00Z</dcterms:modified>
  <cp:revision>2</cp:revision>
  <dc:subject/>
  <dc:title/>
</cp:coreProperties>
</file>