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епени выполнения основных мероприятий, мероприятий и контрольных событий подпрограмм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Развитие транспортной системы» в 2015 год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1"/>
        <w:gridCol w:w="1843"/>
        <w:gridCol w:w="709"/>
        <w:gridCol w:w="1276"/>
        <w:gridCol w:w="1240"/>
        <w:gridCol w:w="1280"/>
        <w:gridCol w:w="1240"/>
        <w:gridCol w:w="2335"/>
        <w:gridCol w:w="2552"/>
      </w:tblGrid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мероприятия ФЦП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ОИВ/ФИ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*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реализации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реализации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реализации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реализации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1"/>
        <w:gridCol w:w="1843"/>
        <w:gridCol w:w="709"/>
        <w:gridCol w:w="1276"/>
        <w:gridCol w:w="1240"/>
        <w:gridCol w:w="1280"/>
        <w:gridCol w:w="1240"/>
        <w:gridCol w:w="2335"/>
        <w:gridCol w:w="2552"/>
      </w:tblGrid>
      <w:tr>
        <w:trPr>
          <w:tblHeader w:val="true"/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дпрограмма 1. Магистральный железнодорожный транспорт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                     </w:t>
              <w:br/>
              <w:t>Компенсация потерь в доходах транспортных предприятий,  возникающих в результате государственного регулирования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перевозок пассажиров железнодорож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комплекс мер по государственной поддержке доступности услуг железнодорожного транспорта дл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требность в перевозках на социально значимых маршрутах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1.1.1.</w:t>
            </w:r>
            <w:r>
              <w:rPr>
                <w:sz w:val="22"/>
                <w:szCs w:val="22"/>
              </w:rPr>
              <w:t xml:space="preserve">                            </w:t>
              <w:br/>
              <w:t>Предоставление субсидий организациям железнодорожного транспорта на компенсацию потерь в доходах по  пассажирским перевозкам в поездах дальнего следования в плацкартных и общих вагонах и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значимых перевозок  пассажиров железнодорожным транспортом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2015 году  меры по регулированию тарифов и установление льгот позволили перевести  железнодорожным транспортом  1024,6 млн. пассажиров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.1.1.2.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оговор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на предоставление субсидий на компенсацию потерь в доходах при перевозке пассажиров в поездах дальнего следования, на компенсацию потерь в доходах при перевозке обучающихся в поездах дальнего следования, на компенсацию  потерь   в  доходах при регулировании  тарифов на услуги   железнодорожного  транспорта  по перевозкам пассажиров  в  пригородном  сообщении  в 2015 году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.04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.1.1.5. </w:t>
              <w:br/>
            </w:r>
            <w:r>
              <w:rPr>
                <w:sz w:val="22"/>
                <w:szCs w:val="22"/>
              </w:rPr>
              <w:t>Субсидии на компенсацию потерь в доходах при перевозке пассажиров в поездах дальнего следования, на компенсацию потерь в доходах при перевозке обучающихся в поездах дальнего следования, на  компенсацию  потерь   в  доходах при регулировании  тарифов на услуги   железнодорожного  транспорта  по перевозкам пассажиров  в  пригородном  сообщении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1.1.2.</w:t>
            </w:r>
            <w:r>
              <w:rPr>
                <w:sz w:val="22"/>
                <w:szCs w:val="22"/>
              </w:rPr>
              <w:t xml:space="preserve">                              Предоставления субсидий организациям в целях  создания условий для осуществления перевозок пассажиров в г. Калининград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возок пассажиров из (в) Калининградской области в (из) другие регионы Российской Федерации с учетом мер государственной  поддержки в объеме:  2015 год -132,5 тыс. человек, в 2016 год - 415,3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2015 году регулирование тарифов и установление льгот позволило перевезти  в сообщении   из   (в)  Калининградской области в (из)  другие регионы Российской Федерации  414,0 тыс.  человек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.1.2.2.   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Договор на оказание компенсации потерь в доходах при перевозке пассажиров из(в) Калининградскую область и обратно с перевозчиком на 2015 год за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.1.2.3.    </w:t>
            </w:r>
            <w:r>
              <w:rPr>
                <w:sz w:val="22"/>
                <w:szCs w:val="22"/>
              </w:rPr>
              <w:br/>
              <w:t>Субсидии  на  компенсацию потерь в доходах при перевозке пассажиров из(в) Калининградскую область и обратно с перевозчиком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                  </w:t>
              <w:br/>
              <w:t>Модернизация транспортной инфраструктуры железнодорож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</w:t>
              <w:br/>
              <w:t xml:space="preserve">заместитель руководителя Росжелдора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объектов железнодорожного тран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объектов железнодорожного транспорта направлено 68,5 млрд. рублей. Ввод дополнительных главных путей  и новых железнодорожных линий 2015 году составил 71,7 км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2.1.                        </w:t>
              <w:br/>
            </w:r>
            <w:r>
              <w:rPr>
                <w:sz w:val="22"/>
                <w:szCs w:val="22"/>
              </w:rPr>
              <w:t>Взнос в уставный капитал открытого акционерного общества "Российские железные дороги" в целях реализации мероприятий по развитию транспортного комплекса Московского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евозок пассажиров железнодорожным транспортом в городском и пригородном сообщении в Московском транспортном узле  в объеме в 2015 году -  121,1% к уровню 2011 года,  в 2016 - 134,0%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железнодорожным транспортом в городском и пригородном сообщении в Московском транспортном узле  в объеме в 2015 году -  121,1% к уровню 2011 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е событие  «Строительство объекта «Малое кольцо Московской железной дороги (железнодорожная инфраструктура открытого акционерного общества «Российские железные дороги»)» завершено» не наступило в запланированные сроки, не введены следующие объект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язанская эстакада -  комплексный  транспортно-пересадочный узел, включающий  строительство  МКЖД, метрополитена, транспортно-пересадочного узла (ТПУ) и развитие станции Карачарова Горьковского ход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ановочный пункт Измайловский парк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задержки ввода объектов обусловлены объективной сложностью вопросов  по переносу коммуникаций и сносу  имущества третьих лиц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протоколом заседания Правительственной комиссии по транспорту от 28 декабря 2015 г.  № 9 утвержден актуализированный Детальный план мероприятий по реализации «Комплексного проекта развития железнодорожной инфраструктуры Московского транспортного узла в 2012-2020 гг. и на период  до 2025 года», уточняющий сроки по данному мероприятию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наступления  контрольного  события  «Малое кольцо Московской железной дороги (железнодорожная инфраструктура открытого акционерного общества "Российские железные дороги") завершено» перенесен  на  4 квартал 2016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2.1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>Взнос в уставный капитал открытого акционерного общества "Российские железные дороги" в целях реализации мероприятий по развитию транспортного комплекса Московского региона в 2015 году осущест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.2.1.4. 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троительство объекта "Малое кольцо Московской железной дороги (железнодорожная инфраструктура открытого акционерного общества "Российские железные дороги")"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.2.1.6. </w:t>
            </w:r>
            <w:r>
              <w:rPr>
                <w:sz w:val="22"/>
                <w:szCs w:val="22"/>
              </w:rPr>
              <w:br/>
              <w:t>Строительство четвертого главного пути на участке Москва-Пассажирская-Октябрьская-Крюково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.2.2.                        </w:t>
            </w:r>
            <w:r>
              <w:rPr>
                <w:sz w:val="22"/>
                <w:szCs w:val="22"/>
              </w:rPr>
              <w:t xml:space="preserve">"Строительство железнодорожных линий для организации перевозок пассажиров в рамках проведения мероприятий XXII Олимпийских зимних игр и XI Паралимпийских зимних игр 2014 года в г. Соч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желдор                                                        заместитель руководителя Росжелдора                      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железнодорожных линии для поэтапного увеличения пропускной способности линии, повышение доступности услуг транспортного комплекса дл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2.3.  </w:t>
            </w:r>
            <w:r>
              <w:rPr>
                <w:sz w:val="22"/>
                <w:szCs w:val="22"/>
              </w:rPr>
              <w:t xml:space="preserve">                      </w:t>
              <w:br/>
              <w:t xml:space="preserve">Взнос в уставный капитал открытого акционерного общества "Российские железные дороги" в целях реализации мероприятий по развитию железнодорожной инфраструктуры общего пользования на участках Междуреченск - Тайш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 дополнительных главных путей и новых железнодорожных линий составит в  2016 году -16,4 к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капитал ОАО "РЖД" в целях реализации мероприятий по развитию железнодорожной инфраструктуры общего пользования на участке Междуреченск - Тайшет в 2015 году осуществле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2.3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>Взнос в уставный капитал открытого акционерного общества "Российские железные дороги" в целях реализации мероприятий по развитию железнодорожной инфраструктуры общего пользования на участке Междуреченск - Тайшет в 2015 году осущест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2.4.    </w:t>
            </w:r>
            <w:r>
              <w:rPr>
                <w:sz w:val="22"/>
                <w:szCs w:val="22"/>
              </w:rPr>
              <w:t xml:space="preserve">                    </w:t>
              <w:br/>
              <w:t>Взнос в уставный капитал открытого акционерного общества "Российские железные дороги" в целях создания высокоскоростной железнодорожной магистрали Москва- Каз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созданию высокоскоростной железнодорожной магистрали Москва-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ый капитал открытого акционерного общества "Российские железные дороги" в целях создания высокоскоростной железнодорожной магистрали Москва- Казань осуществле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2.4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>Взнос в уставный капитал открытого акционерного общества "Российские железные дороги" в целях создания высокоскоростной железнодорожной магистрали Москва- Казань в 2015 году осущест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.2.5.                                                    </w:t>
            </w:r>
            <w:r>
              <w:rPr>
                <w:sz w:val="22"/>
                <w:szCs w:val="22"/>
              </w:rPr>
              <w:t>Финансирование из федерального бюджета объектов транспортной инфраструктуры относящихся к проекту освоения Гремячинского местор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Гремячинского месторождения калийных со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2.6.    </w:t>
            </w:r>
            <w:r>
              <w:rPr>
                <w:sz w:val="22"/>
                <w:szCs w:val="22"/>
              </w:rPr>
              <w:t xml:space="preserve">                    </w:t>
              <w:br/>
              <w:t>Реализация мероприятий по подготовке и проведению чемпионата мира по футболу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нии метрополитена  от станции "Московская" до  станции "Стрелка", г. Нижний Новгород и строительство участка Невско-Василеостровской линии метрополитена от станции    "Приморская" до станции "Улица  Савушкина" включая станцию  "Новокрестовская", г. 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в 2015 году на реализацию мероприятий по подготовке и проведению чемпионата мира по футболу в 2018 году перечис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2.6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жбюджетные трансферты  в 2015 году на развитие метрополитена в целях подготовки и проведения чемпионата мира по футболу в 2018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желдор                                                        начальник Управления экономики и финансов                                          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2.7.    </w:t>
            </w:r>
            <w:r>
              <w:rPr>
                <w:sz w:val="22"/>
                <w:szCs w:val="22"/>
              </w:rPr>
              <w:t xml:space="preserve">                    </w:t>
              <w:br/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начальник Управления экономики и финансов                                          </w:t>
              <w:br/>
              <w:t>Зяблицкий И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Байкало-Амурской и Транссибирской магистра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выполнено, введено  в эксплуатацию 11,7 км дополнительных главных путей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3.                       </w:t>
              <w:br/>
              <w:t>Создание условий для реализации Программы в сфере железнодорожного</w:t>
              <w:br/>
              <w:t>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реализации Программы в сфере железнодорожного тран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эффективная реализация  Программы в сфере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1.3.1.</w:t>
            </w:r>
            <w:r>
              <w:rPr>
                <w:sz w:val="22"/>
                <w:szCs w:val="22"/>
              </w:rPr>
              <w:br/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</w:t>
              <w:br/>
              <w:t xml:space="preserve">заместитель руководителя Росжелдора 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эффективности деятельности Росжелдора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эффективность деятельности Росжелдора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3.1.2.</w:t>
            </w:r>
            <w:r>
              <w:rPr>
                <w:sz w:val="22"/>
                <w:szCs w:val="22"/>
              </w:rPr>
              <w:br/>
              <w:t>Отчет по исполнению бюджета в сфере железнодорожного транспорта за 2015 г. 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</w:t>
              <w:br/>
              <w:t xml:space="preserve">заместитель руководителя Росжелдора 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.3.1.3.</w:t>
            </w:r>
            <w:r>
              <w:rPr>
                <w:sz w:val="22"/>
                <w:szCs w:val="22"/>
              </w:rPr>
              <w:br/>
              <w:t xml:space="preserve">Отчет о ходе реализации и оценке эффективности  государственной программы Российской Федерации «Развитие транспортной системы» в части железнодорожного транспорта  за  2014 г. представл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</w:t>
              <w:br/>
              <w:t xml:space="preserve">заместитель руководителя Росжелдора 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1.3.2. </w:t>
            </w:r>
            <w:r>
              <w:rPr>
                <w:sz w:val="22"/>
                <w:szCs w:val="22"/>
              </w:rPr>
              <w:t xml:space="preserve">                                                 </w:t>
              <w:br/>
              <w:t xml:space="preserve">Научное обеспечение реализации под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планом НИОКР в 2014-2016 годах научно-исследовательских и опытно-конструкторских работ необходимых для реализации 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 научно-исследовательские и опытно-конструкторские  работы, необходимые для реализации  подпрограммы, выполнены в полном объеме в соответствии с планом НИОКР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3.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ИОКР "Разработка научно-обоснованной регламентации организационно-распорядительной деятельности компетентного органа в области обеспечения транспортной безопасности при исполнении государственных услуг по аккредитации юридических лиц в качестве подразделений транспортной безопасности и аккредитации аттестующих организаций в сфере железнодорожного транспорта и метрополитена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желдор                                                        заместитель руководителя Росжелдора                    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3.2.2.</w:t>
              <w:br/>
            </w:r>
            <w:r>
              <w:rPr>
                <w:sz w:val="22"/>
                <w:szCs w:val="22"/>
              </w:rPr>
              <w:t>Тема НИОКР "Исследование причин низкого привлечения частного инвестирования в реализацию проектов на железнодорожном транспорте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3.2.3.</w:t>
              <w:br/>
            </w:r>
            <w:r>
              <w:rPr>
                <w:sz w:val="22"/>
                <w:szCs w:val="22"/>
              </w:rPr>
              <w:t>Тема НИОКР "Разработка базового нормативно-методического обеспечения системы маркировки и индентификации для автоматизированного учета материалов, деталей и комплектующих изделий, применяемых при создании и эксплуатации продукции железнодорожного назначения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.3.2.3.</w:t>
              <w:br/>
            </w:r>
            <w:r>
              <w:rPr>
                <w:sz w:val="22"/>
                <w:szCs w:val="22"/>
              </w:rPr>
              <w:t>Тема НИОКР "Разработка методики по оценке технического состояния искусственных сооружений, отработавших нормативный срок службы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Дорожное хозяйство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1.                                   </w:t>
              <w:br/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</w:t>
              <w:br/>
              <w:t>Астахов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на сети автомобильных дорог, находящихся в ведении Федерального дорожного агентства   в 2020 году до 85,0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на сети автомобильных дорог, находящихся в ведении Федерального дорожного агентства, составила 63,36% с опережением при реализации основного мероприятия на 1,51 процентный пунк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2.1.1.</w:t>
            </w:r>
            <w:r>
              <w:rPr>
                <w:sz w:val="22"/>
                <w:szCs w:val="22"/>
              </w:rPr>
              <w:t xml:space="preserve">                                                  </w:t>
              <w:br/>
              <w:t>Капитальный ремонт автомобильных дорог общего пользования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</w:t>
              <w:br/>
              <w:t xml:space="preserve">начальник Управления эксплуатации автомобильных дорог            </w:t>
              <w:br/>
              <w:t>Ручье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ы работ по капитальному ремонту на федеральных дорог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апитального ремонта на федеральных дорогах в 2015 году  составил 1 571,5  км, что на 28,5 км (1,8 %) меньше объема, предусмотренного программой рабо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условий государственных контрактов на выполнение капитального ремонта участков дорог  привело к необходимости переноса на 2016 год сроков ввода в эксплуатацию объектов общей протяженностью 28,5 км,  или 1,8 % общей протяженности ввода в эксплуатацию капитально ремонтируемых федеральных доро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ая работа с подрядчиками, нарушившими условия контрактов, осуществляется в порядке, установленном законодательством и государственными контрактами.  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2.1.1.2.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результате выполнения программы работ по капитальному ремонту автомобильных дорог федерального значения, находящихся в ведении Росавтодора, и искусственных сооружений на них на 2015 год капитально отремонтировано 1600 км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</w:t>
              <w:br/>
              <w:t xml:space="preserve">начальник Управления эксплуатации автомобильных дорог            </w:t>
              <w:br/>
              <w:t>Ручье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2.1.2.</w:t>
            </w:r>
            <w:r>
              <w:rPr>
                <w:sz w:val="22"/>
                <w:szCs w:val="22"/>
              </w:rPr>
              <w:t xml:space="preserve">                                                  Ремонт и содержание автомобильных дорог общего пользования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тодор                                    начальник Управления эксплуатации автомобильных дорог                                          Ручье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ведения к 2019 году ежегодного объема ремонта  на федеральных дорогах  до установленного норматива (включая устройство слоев износа и защитных слоев) в условиях  Классификации работ по ремонту и содержанию автомобильных дорог федерального значения в редакции, утвержденной приказом Минтранса России от 06.08.2008 № 1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емонта на федеральных дорогах в 2015 году составил </w:t>
              <w:br/>
              <w:t>7339,6 км, что на 39,6 км (0,5 %) больше объема, предусмотренного программой рабо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1.2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результате выполнения программы работ по ремонту и содержанию автомобильных дорог федерального значения, находящихся в оперативном управлении федеральных казенных учреждений, находящихся в ведении Росавтодора, и искусственных сооружений на них на 2015 год отремонтировано (включая устройство слоев износа и защитных слоев) 7300 км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</w:t>
              <w:br/>
              <w:t xml:space="preserve">начальник Управления эксплуатации автомобильных дорог            </w:t>
              <w:br/>
              <w:t>Ручье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2.1.3.</w:t>
            </w:r>
            <w:r>
              <w:rPr>
                <w:sz w:val="22"/>
                <w:szCs w:val="22"/>
              </w:rPr>
              <w:t xml:space="preserve">                                                  </w:t>
              <w:br/>
              <w:t>Обеспечение деятельности по капитальному ремонту, ремонту и содержанию автомобильных дорог общего пользования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</w:t>
              <w:br/>
              <w:t xml:space="preserve">начальник Управления административно-кадровой и организационной работы  </w:t>
              <w:br/>
              <w:t>Тимофе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ети автомобильных дорог федерального значения находящихся в ведении Федерального дорожного агентства соответствующих нормативным требованиям к транспортно-эксплуатационном показателя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ети автомобильных дорог федерального значения, находящихся в ведении Росавтодора, позволило в 2015 году увеличить протяженность дорог, соответствующих нормативным требованиям к транспортно-эксплуатационным показателям,  до 30 947 км, что на 4 % превышает запланированный показатель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2.1.3.3.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2015 году достигнута в размере 29,8 тыс.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</w:t>
              <w:br/>
              <w:t xml:space="preserve">заместитель руководителя Росавтодора                              </w:t>
              <w:br/>
              <w:t>Астахов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2.                                  </w:t>
              <w:br/>
              <w:t>Обновление парка автоколонн войск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Руководитель Росавтодора      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мобилизационной готовности за счет обновления автотранспор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 2015  году обновлено  87 единиц автотранспортных средств  парка автоколонн войскового типа, приобретенных с использованием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2.2.1.</w:t>
            </w:r>
            <w:r>
              <w:rPr>
                <w:sz w:val="22"/>
                <w:szCs w:val="22"/>
              </w:rPr>
              <w:t xml:space="preserve">                                                      </w:t>
              <w:br/>
              <w:t>Обеспечение предоставления субсидий организациям для обновления парка автоколонн войск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</w:t>
              <w:br/>
              <w:t xml:space="preserve">начальник Спецотдела  </w:t>
              <w:br/>
              <w:t>Бородин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обретения организациями транспортных средств для пополнения автоколонн войскового типа в  2015 году -79 ед., в 2016 году - 104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озданы условия для приобретения организациями транспортных средств для пополнения автоколонн войскового типа в    2015 году  в количестве 87 единиц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2.1.4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еречень автомобильной техники, на приобретение которой в 2015 году были предоставлены субсидии, за II квартал 2015 г. в Министерство обороны Российской Федерации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</w:t>
              <w:br/>
              <w:t xml:space="preserve">начальник Спецотдела  </w:t>
              <w:br/>
              <w:t>Бородин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.07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2.1.5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еречень автомобильной техники, на приобретение которой в 2015 году были предоставлены субсидии, за III квартал 2015 г. в Министерство обороны Российской Федерации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</w:t>
              <w:br/>
              <w:t xml:space="preserve">начальник Спецотдела  </w:t>
              <w:br/>
              <w:t>Бородин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2.1.6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еречень автомобильной техники, на приобретение которой в 2015 году были предоставлены субсидии, за 2015 г. в Министерство обороны Российской Федерации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</w:t>
              <w:br/>
              <w:t xml:space="preserve">начальник Спецотдела  </w:t>
              <w:br/>
              <w:t>Бородин С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3.                              </w:t>
              <w:br/>
              <w:t>Создание условий для реализации Программы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Руководитель  Росавтодора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 реализации Программы в сфере дорож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меры, направленные на повышение эффективности  реализации Программы в сфере дорожного хозяйства, предусмотренные Детальным планом-графиком реализации Госпрограммы, утвержденным приказом Минтранса России от 20.10.2015 № 311, осуществ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2.3.1.</w:t>
            </w:r>
            <w:r>
              <w:rPr>
                <w:sz w:val="22"/>
                <w:szCs w:val="22"/>
              </w:rPr>
              <w:br/>
              <w:t xml:space="preserve"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</w:t>
              <w:br/>
              <w:t xml:space="preserve">Руководитель  Росавтодора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деятельности Федерального дорожного агентства в 2014-2016 годах,  внедрение инновационных технологий, материалов, конструкций, машин и механизмов  в 2015 году в количестве 106 ед., в 2016 году - 11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анного мероприятия в 2015 году позволила достичь величины показателя по количеству инновационных технологий, материалов, конструкций, машин и механизмов, применяемых на сети федеральных автомобильных дорог, находящихся в управлении Росавтодора, в объеме 106 единиц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3.1.3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рограмма работ по капитальному ремонту автомобильных дорог федерального значения, находящихся в ведении Федерального дорожного агентства, и искусственных сооружений на них на 2016 год у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      </w:t>
              <w:br/>
              <w:t>Астахов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3.1.4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Программа работ по ремонту автомобильных дорог федерального значения, находящихся в ведении Федерального дорожного агентства, и искусственных сооружений на них на 2016 год у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      </w:t>
              <w:br/>
              <w:t>Астахов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2.3.1.6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ведение платы в счет возмещения вреда, причиняемого автомобильными средствами, имеющими разрешенную массу более 12 тонн,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руководитель Росавтодора          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 государственной программы Российской Федерации "Развитие транспортной системы" в части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тодор                                    руководитель Росавтодора                                   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 по повышению эффективности государственной программы Российской Федерации "Развитие транспортной системы" в ч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меры по повышению эффективности государственной программы Российской Федерации "Развитие транспортной системы", предусмотренные Детальным планом-графиком реализации Госпрограммы, утвержденным приказом Минтранса России от 20.10.2015 № 311,  осуществлены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2.3.2.1.</w:t>
              <w:br/>
            </w:r>
            <w:r>
              <w:rPr>
                <w:sz w:val="22"/>
                <w:szCs w:val="22"/>
              </w:rPr>
              <w:t>Отчет о ходе реализации и оценке эффективности  государственной программы Российской Федерации «Развитие транспортной системы» в части дорожного хозяйства  за  2014 г.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        </w:t>
              <w:br/>
              <w:t>Астахов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2.4.                              </w:t>
              <w:br/>
              <w:t>Содействие развитию автомобильных дорог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</w:t>
              <w:br/>
              <w:t xml:space="preserve">Руководитель  Росавтодора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регионального, межмуниципального и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меры, направленные на развитие автомобильных дорог регионального, межмуниципального и местного значения, предусмотренные Детальным планом-графиком реализации Госпрограммы, утвержденным приказом Минтранса России от 20.10.2015 № 311,  осуществ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4.1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едоставление межбюджетных трансфертов направленных на   реализацию мероприятий региональных программ в сфер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</w:t>
              <w:br/>
              <w:t xml:space="preserve">Руководитель  Росавтодора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направленные  на   реализацию мероприятий региональных программ в сфере дорожного хозяйства, предоставлены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2.4.1.1.</w:t>
              <w:br/>
            </w:r>
            <w:r>
              <w:rPr>
                <w:sz w:val="22"/>
                <w:szCs w:val="22"/>
              </w:rPr>
              <w:t>Межбюджетные трансферты в 2015 году, направленные  на   реализацию мероприятий региональных программ в сфере дорожного хозяйства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        </w:t>
              <w:br/>
              <w:t>Прокуронов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2.4.2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редоставление межбюджетных трансфертов на финансовое обеспечение   дорож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</w:t>
              <w:br/>
              <w:t xml:space="preserve">Руководитель  Росавтодора                         </w:t>
              <w:br/>
              <w:t>Старовойт Р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в полном объ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направленные  на   финансовое обеспечение дорожной деятельности, предоставлены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2.4.2.1.</w:t>
              <w:br/>
            </w:r>
            <w:r>
              <w:rPr>
                <w:sz w:val="22"/>
                <w:szCs w:val="22"/>
              </w:rPr>
              <w:t>Межбюджетные трансферты в 2015 году, направленные на финансовое обеспечение   дорожной деятельности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</w:t>
              <w:br/>
              <w:t xml:space="preserve">заместитель руководителя Росавтодора                                   </w:t>
              <w:br/>
              <w:t>Прокуронов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3. Гражданская авиация и аэронавигационное обеспечение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1.</w:t>
              <w:br/>
              <w:t>Содействие повышению доступности воздушных перевозок населения, в том числе в части развития региональных и внутрирегиональ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перевозок пассажиров  на внутренних региональных  авиалиниях в 1,7 раза в 2020 году   к 2011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у объем внутренних региональных  авиаперевозок за исключением маршрутов,  пунктом назначения или отправки которых является г. Москва,  составил 11,5 млн. человек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воздушного транспорта в целях повышения доступности воздушных перевозок с Дальнего Востока в европейскую часть страны и в обрат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иациязаместитель руководителя Росавиации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возки  пассажиров  по льготным тарифам  с Дальнего Востока в европейскую часть и в обратном направлении составит в 2015 году-425 тыс. чел., в 2016  -510 тыс.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обеспечена перевозка 479  тыс. пассажиров по льготным тарифам с Дальнего Востока в европейскую часть и в обратном направлени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1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убсидии авиакомпаниям  на осуществление перевозок пассажиров  с Дальнего Востока в европейскую часть страны и в обратном направлении  в 2015 году по заключенным договорам с авиаперевозчиками на основе их заявлений о готовности осуществлять авиаперевозки по специальному тариф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1.2.</w:t>
            </w:r>
            <w:r>
              <w:rPr>
                <w:sz w:val="22"/>
                <w:szCs w:val="22"/>
              </w:rPr>
              <w:br/>
              <w:t>Предоставление субсидий организациям воздушного транспорта в целях повышения доступности воздушных перевозок  из г. Калининграда в европейскую часть страны и в обрат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евозки пассажиров по льготным тарифам из  г. Калининграда в европейскую часть страны и в обратном направлении  в 2015 - 191 тыс. чел., в 2016 г.- 216 тыс. че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5 году перевезено 204,8 тыс. человек по льготным тарифам из  г. Калининграда в европейскую часть страны и в обратном направлении  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2.2.</w:t>
              <w:br/>
            </w:r>
            <w:r>
              <w:rPr>
                <w:sz w:val="22"/>
                <w:szCs w:val="22"/>
              </w:rPr>
              <w:t>Субсидии авиаперевозчикам, осуществившим региональные перевозки пассажиров из г. Калининграда в европейскую часть страны и в обратном направлении воздушным транспортом в 2015 году по заключенным договорам с авиаперевозчиками на основании их заявлений о готовности осуществлять авиаперевозки по специальному тарифу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1.3.</w:t>
            </w:r>
            <w:r>
              <w:rPr>
                <w:sz w:val="22"/>
                <w:szCs w:val="22"/>
              </w:rPr>
              <w:br/>
              <w:t>Предоставление субсидий на возмещение российским авиакомпаниям части затрат на уплату лизинговых платежей за воздушные суда,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, а так же  по договорам лизинга в 2002 - 2010 годах, и части затрат на уплату процентов по кредитам, полученным в российских кредитных организациях в 2002 - 2005 годах на приобретение российских воздуш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воздушных судов, используемых для осуществления внутренних региональных и местных воздушных перевозок, в 2015 году - 6 ед., в 2016 году - 4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парка воздушных судов, используемых для осуществления внутренних региональных и местных воздушных перевозок, в количестве 6 единиц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3.1.</w:t>
            </w:r>
            <w:r>
              <w:rPr>
                <w:sz w:val="22"/>
                <w:szCs w:val="22"/>
              </w:rPr>
              <w:br/>
              <w:t>Субсидии на возмещение российским авиакомпаниям части затрат на уплату лизинговых платежей за воздушные суда, получаемые российскими авиакомпаниями от российских лизинговых компаний по договорам лизинга для осуществления внутренних региональных и местных воздушных перевозок, а так же  по договорам лизинга в 2002 - 2010 годах, и части затрат на уплату процентов по кредитам, полученным в российских кредитных организациях в 2002 - 2005 годах на приобретение российских воздушных судов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1.4.</w:t>
            </w:r>
            <w:r>
              <w:rPr>
                <w:sz w:val="22"/>
                <w:szCs w:val="22"/>
              </w:rPr>
              <w:br/>
              <w:t xml:space="preserve">Предоставление субсидий закрытому акционерному обществу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роительства  нового пассажирского терминала в аэропорту г. Владивос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строительство пассажирского терминала в аэропорту г. Владивосток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4.1.</w:t>
            </w:r>
            <w:r>
              <w:rPr>
                <w:sz w:val="22"/>
                <w:szCs w:val="22"/>
              </w:rPr>
              <w:t>Субсидии закрытому акционерному обществу «Терминал Владивосток» на возмещение части затрат на уплату процентов по кредитам, полученным в государственной корпорации «Банк развития и внешнеэкономической деятельности (Внешэкономбанк)» в 2010 году на строительство нового пассажирского терминала в аэропорту г. Владивостока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 начальник Управления экономики и программ развит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3.1.5.                                              </w:t>
              <w:br/>
            </w:r>
            <w:r>
              <w:rPr>
                <w:sz w:val="22"/>
                <w:szCs w:val="22"/>
              </w:rPr>
              <w:t>Предоставление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убсидий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обеспечить в 2015 году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5.1.</w:t>
              <w:br/>
            </w:r>
            <w:r>
              <w:rPr>
                <w:sz w:val="22"/>
                <w:szCs w:val="22"/>
              </w:rPr>
              <w:t>Субсидии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экономики и программ развития</w:t>
              <w:br/>
              <w:t>Шаро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1.6.</w:t>
            </w:r>
            <w:r>
              <w:rPr>
                <w:sz w:val="22"/>
                <w:szCs w:val="22"/>
              </w:rPr>
              <w:br/>
              <w:t>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утренних региональных авиаперевозок,  за исключением  маршрутов, пунктом назначения или отправки которого является г. Москва составят в 2015 году 10,24 млн.чел., в 2016 году -10,85 млн.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утренних региональных авиаперевозок,  за исключением  маршрутов пунктом назначения/отправки которого является г. Москва, составил в 2015 году  11,5 млн. челове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1.6.2.</w:t>
            </w:r>
            <w:r>
              <w:rPr>
                <w:sz w:val="22"/>
                <w:szCs w:val="22"/>
              </w:rPr>
              <w:br/>
              <w:t>Субсидии авиаперевозчикам, осуществившим региональные перевозки пассажиров воздушным транспортом в 2015 году  по заключенным договорам с авиаперевозчиками на основании их заявлений о готовности осуществлять авиаперевозки по специальному тарифу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регулирования перевозок</w:t>
              <w:br/>
              <w:t>Кругл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авиапредприятий, расположенных в районах Крайнего Севера  и приравненных к ним мест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иациязаместитель руководителя Росавиации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рживание роста тарифов и повышение доступности услуг воздушного транспорта для населения в районах Крайнего Севера и приравненных к ним местно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держивания  роста тарифов на авиаперевозки в районах Крайнего Севера и приравненных к ним местностях  авиапредприятиям, расположенным в районах Крайнего Севера, в 2015 году представлена государственная поддержка из федерального бюджета в размере 3435,7  млн. руб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2.1.</w:t>
            </w:r>
            <w:r>
              <w:rPr>
                <w:sz w:val="22"/>
                <w:szCs w:val="22"/>
              </w:rPr>
              <w:br/>
              <w:t>Предоставление субсидии аэропортам, расположенным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молетовылетов  из аэропортов, расположенных в районах Крайнего Севера и приравненных к ним местностях, охваченных государственной поддержкой  составит в 2015 году 4 тыс. ед., в 2016- 11,8 тыс.самолетовыл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2015 году 4,9  тыс. самолетовылетов ежегодно  из аэропортов, расположенных в районах Крайнего Севера и приравненных к ним местностях, охваченных государственной поддержко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3.2.1.2.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</w:t>
              <w:br/>
              <w:t>Субсидии аэропортам расположенным в районах Крайнего Севера и приравненных к ним местностях, обеспечивающим обслуживание посадки и вылета по льготным ставкам в 2015 году по заключенным договорам с аэропортами, включенными в перечень получателей субсидий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2.2.</w:t>
            </w:r>
            <w:r>
              <w:rPr>
                <w:sz w:val="22"/>
                <w:szCs w:val="22"/>
              </w:rPr>
              <w:br/>
              <w:t>Предоставление субсидии федеральным казенным предприятиям, расположенным в районах Крайнего Севера и приравненных к ним мест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Клим О.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самолетовылетов из аэропортов, включенных в федеральные казенные предприятия  до 25 тыс. единиц в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амолетовылетов из аэропортов, включенных в федеральные казенные предприятия в 2015 году,  до 23,2 тыс. единиц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евыполнение показателя самолето-вылетов по федеральным казенным предприятиям за 2015 год обусловлено двумя основными факторами: 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было определено с учетом  самолето-вылетов из филиалов-аэропортов ФКП «Аэропорты Севера» Полярный, Айхал, Ленск, Саскылах, Оленек с 01.01.2015 г. Так как, создание указанных филиалов-аэропортов в составе ФКП «Аэропорты Севера»  было осуществлено в конце 2015 года в соответствии с распоряжениями Правительства Российской Федерации от 07.10.2015            № 1988-р и от 25.12.2015 № 2677-р, запланированные объемы по данным аэропортам не включены в отчетные значения по данному показателю;  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ругим ФКП произошло сокращение самолето-вылетов, что  обусловлено уменьшением в 2015 году дотационных рейсов, выполняемых авиакомпаниями, осуществляющие местные перевозки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2.2.2.</w:t>
            </w:r>
            <w:r>
              <w:rPr>
                <w:sz w:val="22"/>
                <w:szCs w:val="22"/>
              </w:rPr>
              <w:br/>
              <w:t>Субсидии федеральным казенным предприятиям в 2015 году на основании утвержденных смет доходов и расходов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финансового обеспечения, бюджетного планирования и отчетности</w:t>
              <w:br/>
              <w:t>Сав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</w:t>
              <w:br/>
              <w:t>Обеспечение охвата территории Российской Федерации деятельностью специализированных поисково- и аварийно-спасательных служб на воздуш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82% уровня охвата территории Российской Федерации поисково-спасательным обеспечением  полетов воздушных судов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ддержку  служб, осуществляющих поисково- и аварийно-спасательное обеспечение полетов, направл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, 5 млн.руб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3.1.</w:t>
            </w:r>
            <w:r>
              <w:rPr>
                <w:sz w:val="22"/>
                <w:szCs w:val="22"/>
              </w:rPr>
              <w:br/>
              <w:t xml:space="preserve">Реализация мер, направленных на поддержку  служб, осуществляющих поисково- и аварийно-спасательное обеспечение пол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7% в 2015 году, 78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7%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3.1.1.</w:t>
            </w:r>
            <w:r>
              <w:rPr>
                <w:sz w:val="22"/>
                <w:szCs w:val="22"/>
              </w:rPr>
              <w:t>Техническое оснащение и перевооружение авиационных поисково-спасательных центров в 2015 году,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иация начальник Управления организации авиационно - космического поиска и спасанияПрусов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3.2.</w:t>
            </w:r>
            <w:r>
              <w:rPr>
                <w:sz w:val="22"/>
                <w:szCs w:val="22"/>
              </w:rPr>
              <w:br/>
              <w:t>Предоставление субсидий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и.о. начальника Управления финансового обеспечения, бюджетного планирования и отчетности</w:t>
              <w:br/>
              <w:t xml:space="preserve">Савина Г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7% в 2015 году, 78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охвата территории Российской Федерации поисково-спасательным обеспечением  полетов воздушных судов на уровне 77%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3.3.2.2.</w:t>
            </w:r>
            <w:r>
              <w:rPr>
                <w:sz w:val="22"/>
                <w:szCs w:val="22"/>
              </w:rPr>
              <w:br/>
              <w:t>Субсидии из федерального бюджета авиационным предприятиям и организациям экспериментальной авиации в 2015 году на возмещение затрат при осуществлении ими поисково-спасательных операций (работ) и участии в их обеспечении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 начальник Управления организации авиационно - космического поиска и спасания</w:t>
              <w:br/>
              <w:t xml:space="preserve">Прусов С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4.</w:t>
              <w:br/>
              <w:t>Возмещение расходов 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аэропортового и наземного  обслуживания воздушных судов государственной ав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ы расходы  за аэронавигационное обслуживание и услуги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умме 596,7 млн. рубле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4.1.</w:t>
            </w:r>
            <w:r>
              <w:rPr>
                <w:sz w:val="22"/>
                <w:szCs w:val="22"/>
              </w:rPr>
              <w:br/>
              <w:t>Предоставление субсидий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эропортового и наземного  обслуживания воздушных судов государственной авиации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субсидии из федерального бюджета в 2015 году на общую сумму 322,3 млн. рублей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3.4.1.2.   </w:t>
              <w:br/>
            </w:r>
            <w:r>
              <w:rPr>
                <w:sz w:val="22"/>
                <w:szCs w:val="22"/>
              </w:rPr>
              <w:t>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4.2.</w:t>
            </w:r>
            <w:r>
              <w:rPr>
                <w:sz w:val="22"/>
                <w:szCs w:val="22"/>
              </w:rPr>
              <w:br/>
              <w:t>Предоставление ФГУП "Госкорпорация по ОрВД" субсидии на возмещение расходов за аэронавигационное обслуживание полетов воздушных судов пользователей воздушного пространства, освобожденных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эронавигационного обслуживания воздушных судов государственной авиации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аэронавигационного обслуживания воздушных судов государственной авиации в 2015 году, путем заключения дополнительного соглашения о представлении субсидии на сумму 274,4 млн. руб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3.4.2.1  </w:t>
            </w:r>
            <w:r>
              <w:rPr>
                <w:sz w:val="22"/>
                <w:szCs w:val="22"/>
              </w:rPr>
              <w:t xml:space="preserve">  Субсидия ФГУП "Госкорпорация по ОрВД" на возмещение расходов за аэронавигационное обслуживание полетов воздушных судов пользователей воздушного пространства, освобожденных в соответствии с законодательством Российской Федерации в 2015 году, предоста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 начальник Управления экономики и программ развития Шаром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5.</w:t>
              <w:br/>
              <w:t>Создание условий для реализации подпрограммы «Гражданская авиация и аэронавигац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реализации мероприятий  Программы в сфере гражданской авиации и аэронавигацион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 условия для реализации Программы, обеспечения выполнения государственными служащими  функций в рамках реализации Программы в сфере гражданской авиации, обеспечения деятельности территориальных органов, научного обеспечения реализации подпрограмм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5.1.</w:t>
            </w:r>
            <w:r>
              <w:rPr>
                <w:sz w:val="22"/>
                <w:szCs w:val="22"/>
              </w:rPr>
              <w:br/>
              <w:t xml:space="preserve"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реализации мероприятий  Программы в сфере гражданской авиации и аэронавигационного обеспечения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я в 2015 году позволило обеспечить эффективности реализации Программы в сфере гражданской авиации и аэронавигационного обеспечения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3.5.1.1.</w:t>
              <w:br/>
            </w:r>
            <w:r>
              <w:rPr>
                <w:sz w:val="22"/>
                <w:szCs w:val="22"/>
              </w:rPr>
              <w:t>Отчет о ходе реализации и оценке эффективности  государственной программы Российской Федерации «Развитие транспортной системы» в части гражданской авиации и аэронавигационного обеспечения  за  2014 г.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3.5.2.</w:t>
            </w:r>
            <w:r>
              <w:rPr>
                <w:sz w:val="22"/>
                <w:szCs w:val="22"/>
              </w:rPr>
              <w:br/>
              <w:t>Научное обеспечение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планом НИОКР в 2014-2016 годах научно-исследовательских и опытно-конструкторских работ необходимых для реализации 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, запланированные планом НИОКР на 2015 год,  реализова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3.5.2.1 </w:t>
            </w:r>
            <w:r>
              <w:rPr>
                <w:sz w:val="22"/>
                <w:szCs w:val="22"/>
              </w:rPr>
              <w:t>Проведение исследований по комплексной оценке состояния парка ВС российских авиакомпаний и подготовка предложений по актуальным вопросам его развития на основе анализа предложений и технико-экономических показателей новой и модернизированной авиацио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летной годности воздушных судов               М.В. Бу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3.5.2.2 </w:t>
            </w: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сследование методов подтверждения соответствия и разработка методик соответствия аэродромов гражданской авиации  федеральным авиационным правилам "Порядок сертификации аэродромов. Сертификационные треб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            А.А. Пче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.  Морской и речной транспорт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4.1.                                         Поисковое и аварийно-спасательное обеспечение судох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                          заместитель руководителя Росморречфлота</w:t>
              <w:br/>
              <w:t>Кост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 функций  по несению аварийно-спасательной гото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 по несению аварийно-спасательной готовности в 2015 году выполнены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4.1.1.                     </w:t>
            </w:r>
            <w:r>
              <w:rPr>
                <w:sz w:val="22"/>
                <w:szCs w:val="22"/>
              </w:rPr>
              <w:t xml:space="preserve">                             </w:t>
              <w:br/>
              <w:t>Предоставление субсидий из федерального бюджета на возмещение затрат, связанных с выполнением задач (функций) по выполнению мероприятий по несению аварийно-спасательной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</w:t>
              <w:br/>
              <w:t xml:space="preserve">начальник Управления обеспечения судоходства </w:t>
              <w:br/>
              <w:t>Ушако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ой оснащенности аварийно-спасательных служб на водном транспорте на уровне 50% в 2015 году, 51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аварийно-спасательных служб на водном транспорте в 2015 году составила 50 процент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1.1.2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оглашения на предоставление субсидий на возмещение затрат, связанных с выполнением задач (функций) по  несению аварийно-спасательной готовности в 2015 году,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1.1.5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убсидии на возмещение затрат, связанных с выполнением задач (функций)  по несению аварийно-спасательной готовности в 2015 году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4.1.2.</w:t>
            </w:r>
            <w:r>
              <w:rPr>
                <w:sz w:val="22"/>
                <w:szCs w:val="22"/>
              </w:rPr>
              <w:t xml:space="preserve">                                 </w:t>
              <w:br/>
              <w:t>Предоставление субсидий бюджетным учреждениям на выполнение государственного задания на оказание государственных  услуг (выполнение работ) в области поискового и аварийно-спасательного обеспечения судох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      </w:t>
              <w:br/>
              <w:t xml:space="preserve">начальник Управления обеспечения судоходства </w:t>
              <w:br/>
              <w:t>Ушако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ой оснащенности аварийно-спасательных служб на водном транспорте на уровне 50% в 2015 году, 51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аварийно-спасательных служб на водном транспорте в 2015 году составила 50 процент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1.2.2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оглашения  о предоставлении субсидий на выполнение государственного задания в области поискового и аварийно-спасательного обеспечения судоходства в 2015 году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1.2.5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ыполнение работ по поиску и спасению людей с судов и объектов, терпящих бедствие в море, работ по предупреждению и ликвидации разливов нефти и нефтепродуктов в 2015 году 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и.о.  руководителя Росморречфлота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4.2.                                     </w:t>
              <w:br/>
              <w:t>Навигационно-гидрографическое обеспечение судоходства на трассах Севмор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                          заместитель руководителя Росморречфлота</w:t>
              <w:br/>
              <w:t>Кост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удоходства на трассах Северного морского пу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ревозок по Северному морскому пути в 2015 году составил 5,4 млн.тон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4.2.1.</w:t>
            </w:r>
            <w:r>
              <w:rPr>
                <w:sz w:val="22"/>
                <w:szCs w:val="22"/>
              </w:rPr>
              <w:t xml:space="preserve"> </w:t>
              <w:br/>
              <w:t>Предоставление субсидий  на возмещение затрат, связанных с выполнением задач (функций) по навигационно-гидрографическому обеспечению судоходства на трассах Севморп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      </w:t>
              <w:br/>
              <w:t xml:space="preserve">начальник Управления обеспечения судоходства </w:t>
              <w:br/>
              <w:t>Ушако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ой оснащенности трасс Северного морского пути на уровне 39% в 2015 году, 39,5 % в 2016 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снащенность трасс Северного морского пути в 2015 году составила 39,0 процент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4.2.1.2. </w:t>
              <w:br/>
            </w:r>
            <w:r>
              <w:rPr>
                <w:sz w:val="22"/>
                <w:szCs w:val="22"/>
              </w:rPr>
              <w:t xml:space="preserve">Соглашения на предоставление субсидий   по навигационно-гидрографическому обеспечению судоходства на трассах Северного морского пути в 2015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2.1.5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ыполнение работ  по навигационно-гидрографическому обеспечению судоходства на трассах Северного морского пути в 2015 году 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и.о.  руководителя Росморречфлота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4.3.                                      </w:t>
              <w:br/>
              <w:t>Обеспечение эксплуатации внутренних водных путей и гидротехнически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  </w:t>
              <w:br/>
              <w:t xml:space="preserve">заместитель руководителя Росморречфлота   </w:t>
              <w:br/>
              <w:t>Вовк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 2020 году  эксплуатации 36,5% внутренних водных путей с освещаемой и отражательной обстановк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вигацию 2015 г. доля внутренних водных путей  с освещаемой и светоотражательной  обстановкой составила  36,7 %, обеспечено содержание комплекса  судоходных гидротехнических сооружений (СГТС) в 10 бассейнах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я 4.3.1.                                                   </w:t>
            </w:r>
            <w:r>
              <w:rPr>
                <w:sz w:val="22"/>
                <w:szCs w:val="22"/>
              </w:rPr>
              <w:t xml:space="preserve"> </w:t>
              <w:br/>
              <w:t>Предоставление субсидий на возмещение затрат, связанных с выполнением задач (функций) по обеспечению безопасности судоходства на канале им.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и.о. руководителя Росморречфлота</w:t>
              <w:br/>
              <w:t xml:space="preserve">Горелик С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енных характеристик инфраструктуры внутренних водных путей Московского бассей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выполнены задачи по обеспечению безопасности судоходства  на канале имени Москв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4.3.1.2. </w:t>
              <w:br/>
            </w:r>
            <w:r>
              <w:rPr>
                <w:sz w:val="22"/>
                <w:szCs w:val="22"/>
              </w:rPr>
              <w:t>Соглашения на предоставление субсидий ФГБУ "Канал им.Москвы" в 2015 году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4.3.1.5. </w:t>
              <w:br/>
            </w:r>
            <w:r>
              <w:rPr>
                <w:sz w:val="22"/>
                <w:szCs w:val="22"/>
              </w:rPr>
              <w:t>Субсидии ФГБУ "Канал им.Москвы" в 2015 году 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4.3.2.</w:t>
            </w:r>
            <w:r>
              <w:rPr>
                <w:sz w:val="22"/>
                <w:szCs w:val="22"/>
              </w:rPr>
              <w:br/>
              <w:t>Предоставление субсидий из федерального бюджета на возмещение затрат, связанных с выполнением задач (функций) по обеспечению мероприятий по обвод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</w:t>
              <w:br/>
              <w:t xml:space="preserve">начальник Управления внутреннего водного транспорта </w:t>
              <w:br/>
              <w:t>Аборнев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выполнения мероприятий по обводнению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работа по обводнению была проведена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3.2.2.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Соглашения на предоставление субсидий на обеспечение мероприятий по обводнению в 2015 году заключ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4.3.2.5. </w:t>
              <w:br/>
            </w:r>
            <w:r>
              <w:rPr>
                <w:sz w:val="22"/>
                <w:szCs w:val="22"/>
              </w:rPr>
              <w:t>Субсидии на обеспечение мероприятий по обводнению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3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финансовое обеспечение выполнения государственного задания на выполнение работ по содержанию  внутренних водных путей, обеспечению безопасности судоходства, содержанию судоходных гидротехнических сооружений, портовый контроль, приобретение бланков 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                              начальник Управления внутреннего водного транспорта Аборнев В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ого задания на выполнение работ по содержанию ВВП, обеспечению безопасности судоходства, содержанию СГТС, портовый контроль, приобретение бланков дипломов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государственное задание по содержанию внутренних водных путей и судоходных гидротехнических сооружений выполнено в запланирован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4.3.3.2. </w:t>
              <w:br/>
            </w:r>
            <w:r>
              <w:rPr>
                <w:sz w:val="22"/>
                <w:szCs w:val="22"/>
              </w:rPr>
              <w:t xml:space="preserve">Соглашения на предоставление субсидий на выполнение работ по содержанию  внутренних водных путей, обеспечению безопасности судоходства, содержанию судоходных гидротехнических сооружений, портовый контроль  в 2015 году  заключ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3.3.5</w:t>
            </w:r>
            <w:r>
              <w:rPr>
                <w:i/>
                <w:iCs/>
                <w:sz w:val="22"/>
                <w:szCs w:val="22"/>
              </w:rPr>
              <w:t xml:space="preserve">. </w:t>
              <w:br/>
            </w:r>
            <w:r>
              <w:rPr>
                <w:sz w:val="22"/>
                <w:szCs w:val="22"/>
              </w:rPr>
              <w:t>Выполнение работ по содержанию  внутренних водных путей, обеспечению безопасности судоходства, содержанию судоходных гидротехнических сооружений, портовому контролю в 2015 году обеспе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и.о.  руководителя Росморречфлота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4.4.                                  </w:t>
              <w:br/>
              <w:t>Создание условий для реализации подпрограммы "Морской и речной транспо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   </w:t>
              <w:br/>
              <w:t xml:space="preserve">и.о. руководителя Росморречфлота                     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Программы в сфере 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вышения эффективности реализации Программы в сфере водного транспор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4.4.1.                                                     </w:t>
              <w:br/>
            </w:r>
            <w:r>
              <w:rPr>
                <w:sz w:val="22"/>
                <w:szCs w:val="22"/>
              </w:rPr>
              <w:t>Осуществление функций по реализации государственной политики, оказанию государственных услуг и управлению государственным имуществом в 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эффективности деятельности Росморречфлота в 2014-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 эффективность деятельности Росморречфлота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4.1.2.</w:t>
              <w:br/>
            </w:r>
            <w:r>
              <w:rPr>
                <w:sz w:val="22"/>
                <w:szCs w:val="22"/>
              </w:rPr>
              <w:t xml:space="preserve"> Категор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навигационного оборудования и сроки их работы, гарантированные габаритов судовых ходов, а также сроки работы судоходных гидротехнических сооружений в навигации 2016-2018 годов  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и.о.  руководителя Росморречфлота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4.4.1.4.</w:t>
              <w:br/>
            </w:r>
            <w:r>
              <w:rPr>
                <w:sz w:val="22"/>
                <w:szCs w:val="22"/>
              </w:rPr>
              <w:t>Отчет о ходе реализации и оценке эффективности  государственной программы Российской Федерации «Развитие транспортной системы» в части морского и речного транспорта  за  2014 г.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     </w:t>
              <w:br/>
              <w:t xml:space="preserve">и.о. руководителя Росморречфлота                     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4.4.2.                                       Обеспечение реализации Федерального закона от 9 февраля 2007 года " 16-ФЗ "О транспортной безопасности в сфере водного тран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                        заместитель руководителя Росморречфлота   Стасюк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в рамках реализации Федерального закона от 9 февраля 2007 года      № 16-ФЗ "О транспортной безопасности в сфере водного транспорта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ыполнено. Субсидии в 2015 году перечислены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4.4.2.2.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оглашения о предоставлении субсидий на реализацию Федерального закона от 9 февраля 2007 г. № 16-ФЗ "О транспортной безопасности в сфере водного транспорта" в 2015 году  заклю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экономики и финансов</w:t>
              <w:br/>
              <w:t>Джиоев  З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4.4.2.5.</w:t>
            </w:r>
            <w:r>
              <w:rPr>
                <w:bCs/>
                <w:sz w:val="22"/>
                <w:szCs w:val="22"/>
              </w:rPr>
              <w:t xml:space="preserve"> </w:t>
              <w:br/>
              <w:t>Р</w:t>
            </w:r>
            <w:r>
              <w:rPr>
                <w:sz w:val="22"/>
                <w:szCs w:val="22"/>
              </w:rPr>
              <w:t>аботы по реализации Федерального закона от 9 февраля 2007 года № 16-ФЗ "О транспортной безопасности в сфере водного транспорта" в 2015 году обеспеч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  </w:t>
              <w:br/>
              <w:t>начальник Управления транспортной безопасности</w:t>
              <w:br/>
              <w:t>А.В. Гриц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4.4.3.                                                         </w:t>
              <w:br/>
              <w:t>Научное обеспечение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</w:t>
              <w:br/>
              <w:t xml:space="preserve">начальник Управления обеспечения судоходства </w:t>
              <w:br/>
              <w:t>Ушаков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планом НИОКР в 2014-2016 годах научно-исследовательских и опытно-конструкторских работ, необходимых для реализации 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4 государственных контракта (1 из них – переходящий на 2016 год) на общую сумму 10 800,0 тыс. рублей (в т.ч. на 2015 год – 9 800,0 тыс. рублей, на 2016 год – 1 000,0 тыс. рублей)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5.  Надзор в сфере транспор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5.1.                               </w:t>
              <w:br/>
              <w:t>Обеспечение функционирования и развития системы государственного контроля и надзора в сфере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заместители руководителя Ространснадзора                                  </w:t>
              <w:br/>
              <w:t xml:space="preserve">Черток В.Б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населения на транспорте и устойчивости транспорт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безопасность населения на транспорте и устойчивость транспортной систем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5.1.1.                                      </w:t>
            </w:r>
            <w:r>
              <w:rPr>
                <w:sz w:val="22"/>
                <w:szCs w:val="22"/>
              </w:rPr>
              <w:t xml:space="preserve">  </w:t>
              <w:br/>
              <w:t>Организация и осуществление  контроля и надзора в сфере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заместители руководителя Ространснадзора                                  </w:t>
              <w:br/>
              <w:t xml:space="preserve"> Черток В.Б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ровня оснащенности надзорного органа техническими средствами в  2015 году - 65%, в 2016 году - 75 %. Количество устраненных нарушений к общему количеству выявленных нарушений составит в  2015 году -83,5%, в 2016 году -83,5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нащенности в 2015 году достиг 65%, количество устраненных нарушений к общему количеству выявленных нарушений составило в  2015 году 97,4 процент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6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Сводный план проведения плановых проверок (Центральный аппарат) в 2016 году сформирован и размещен на официальном сайте Генеральной прокуратур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начальник Правового управления                                    </w:t>
              <w:br/>
              <w:t xml:space="preserve">Ефимов Д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8.</w:t>
            </w:r>
            <w:r>
              <w:rPr>
                <w:sz w:val="22"/>
                <w:szCs w:val="22"/>
              </w:rPr>
              <w:t>Доля плановых проверок, проведенных в установленные сроки в 2015 году, составила 100 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заместитель руководителя Ространснадзора                                   Лиясов 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10.</w:t>
            </w:r>
            <w:r>
              <w:rPr>
                <w:sz w:val="22"/>
                <w:szCs w:val="22"/>
              </w:rPr>
              <w:br/>
              <w:t xml:space="preserve">Доклад об осуществлении контрольно-надзорной деятельности Ространснадзора в 2014 году в соответствии с постановлением Правительства Российской Федерации от 05.04.2010     № 215 подготовлен и представлен в Минэкономразвития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начальник Правового управления                                    </w:t>
              <w:br/>
              <w:t xml:space="preserve">Ефимов Д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1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Сметы для территориальных органов Ространснадзора на 2015 год утвержд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           </w:t>
              <w:br/>
              <w:t xml:space="preserve"> начальник Финансового управления </w:t>
              <w:br/>
              <w:t>Сокол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14.</w:t>
            </w:r>
            <w:r>
              <w:rPr>
                <w:sz w:val="22"/>
                <w:szCs w:val="22"/>
              </w:rPr>
              <w:br/>
              <w:t>Сведения об административных правонарушениях в сфере экономики Ространснадзора за 2014 г. (форма 1-АЭ) подготовлены  и представлены в Росстат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начальник Правового управления                                    </w:t>
              <w:br/>
              <w:t xml:space="preserve">Ефимов Д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5.1.1.16.</w:t>
            </w:r>
            <w:r>
              <w:rPr>
                <w:sz w:val="22"/>
                <w:szCs w:val="22"/>
              </w:rPr>
              <w:br/>
              <w:t xml:space="preserve">Сведения о дополнительном профессиональном образовании федеральных государственных гражданских служащих Ространснадзора в 2014 г. (форма 2-ГС (ГЗ) подготовлены и представлены в Росстат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>начальник Административного управления                                               Филиппов В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5.1.1.18.</w:t>
              <w:br/>
            </w:r>
            <w:r>
              <w:rPr>
                <w:sz w:val="22"/>
                <w:szCs w:val="22"/>
              </w:rPr>
              <w:t>Отчет о ходе реализации и оценке эффективности  государственной программы Российской Федерации «Развитие транспортной системы» в части государственного контроля и надзора в сфере транспорта за  2014 г.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заместитель руководителя Ространснадзора                                   </w:t>
              <w:br/>
              <w:t xml:space="preserve">Лиясов  А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5.1.2.   </w:t>
            </w: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Научное обеспечение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</w:t>
              <w:br/>
              <w:t xml:space="preserve">заместитель руководителя Ространснадзора                                  </w:t>
              <w:br/>
              <w:t>Долгал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планом НИОКР в 2014-2016 годах научно-исследовательских и опытно-конструкторских работ, необходимых для реализации 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произведена оплата переходящего контракта с 2014 года в сумме 1 375,0 тыс. рублей Остаток средств в размере 7365,6 тыс. рублей возвращен в бюджет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ма НИОКР "Разработка концепции риск-ориентированной модели реализации контрольно-надзорных функций и полномочий Ространснадзора"  выполнена» и «Тема НИОКР «Актуализация системных решений и требований к аппаратно-программной платформе ЕИАС на основе единых стандартов хранения и обработки информации (системный проект)»  выполнена».  Невыполнение контрольных событий обусловлено оптимизацией бюджетных расходов, уточнением приоритетов и корректировкой планов НИОКР. Сроки наступления контрольных событий  перенесены на 2016 г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5.1.2.1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ема НИОКР "Разработка концепции риск-ориентированной модели реализации контрольно-надзорных функций и полномочий Ространснадзора" 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</w:t>
              <w:br/>
              <w:t xml:space="preserve">заместитель руководителя Ространснадзора                                  </w:t>
              <w:br/>
              <w:t>Долгал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5.1.2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ема НИОКР "Актуализация системных решений и требований к аппаратно-программной платформе ЕИАС на основе единых стандартов хранения и обработки информации (системный проект)" 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</w:t>
              <w:br/>
              <w:t xml:space="preserve">заместитель руководителя Ространснадзора                                  </w:t>
              <w:br/>
              <w:t>Долгал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.  Развитие скоростных автомобильных дорог на условиях государственно-частного партнерств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6.1.                                             </w:t>
              <w:br/>
              <w:t xml:space="preserve">Организация развития автомобильных дорог Государственной компании "Российские автомобильные дорог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директор Департамента государственной политики в области дорожного хозяйства                   </w:t>
              <w:br/>
              <w:t>Костюченко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граммы деятельности Государственной компании «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продолжена реализация программы деятельности Государственной компании «Автодор»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6.1.1.</w:t>
            </w:r>
            <w:r>
              <w:rPr>
                <w:sz w:val="22"/>
                <w:szCs w:val="22"/>
              </w:rPr>
              <w:br/>
              <w:t>Предоставление субсидии Государственной компании "Российские автомобильные дороги"  в виде  имущественного взно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экономики и финансов</w:t>
              <w:br/>
              <w:t xml:space="preserve">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протяженности автомобильных дорог ГК «Автодор»  введенных в эксплуатацию в результате строительства (реконструкции) и/или обслуживаемых по комплексным долгосрочным контрактам продолжительностью 4 года  и более  с частным финансированием в 2015 году до 28,7% и в 2016 году до 54,5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ГК «Автодор»  введенных в эксплуатацию в результате строительства (реконструкции) и/или обслуживаемых по комплексным долгосрочным контрактам продолжительностью 4 года  и более  с частным финансированием достигла в 2015 году  28,7%,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ное событие программы 6.1.1.10. 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интенсивность движения (в т.ч . в часы «пиковой» нагрузки) на участке М-4 «Дон» значительно превысила  прогнозные данные, предусмотренные проектной документацией, что потребовало пересмотра проектных и технических решений по организации системы взимания платы. Данное обстоятельство повлекло перенос сроков завершения строительно-монтажных работ на 2016 год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6.1.1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оговор о предоставлении субсидии Государственной компании "Российские автомобильные дороги" в виде  имущественного взноса Российской Федерации в 2015 году за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экономики и финансов</w:t>
              <w:br/>
              <w:t xml:space="preserve">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6.1.1.5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убсидии Государственной компании "Российские автомобильные дороги" в виде  имущественного взноса Российской Федерации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экономики и финансов</w:t>
              <w:br/>
              <w:t xml:space="preserve">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6.1.1.10. </w:t>
            </w:r>
            <w:r>
              <w:rPr>
                <w:sz w:val="22"/>
                <w:szCs w:val="22"/>
              </w:rPr>
              <w:br/>
              <w:t>Платные участки на автомобильных дорогах Государственной компании  "Российские автомобильные дороги"  протяженностью 348,7 км в 2015 году введены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директор Департамента государственной политики в области дорожного хозяйства                   </w:t>
              <w:br/>
              <w:t>Костюченко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6.2.</w:t>
              <w:br/>
              <w:t xml:space="preserve">Капитальный ремонт, ремонт и содержание автомобильных дорог федерального значения, переданных в доверительное управление Государственной компании "Российские автомобильные дорог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директор Департамента государственной политики в области дорожного хозяйства                   </w:t>
              <w:br/>
              <w:t>Костюченко И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сплуатации автомобильных дорог, переданных в доверительное управление Государственной компании «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автомобильных дорог, соответствующих нормативным требованиям к транспортно-эксплуатационным показателям  на сети автомобильных дорог  переданных в доверительное управление Государственной компании «Автодор» в 2015 г. составила 1932,5 к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6.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осударственной компании "Российские автомобильные дороги" на осуществление деятельности по доверительному управлению автомобильными дорогами Государственно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Директор Департамента экономики и финансов 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ли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 в  2015 году до 67,4%, в 2016 году до 70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федерального значения, переданных в доверительное управление ГК «Автодор», соответствующих нормативным требованиям к транспортно-эксплуатационным показателям в  2015 году доведена до 67,6%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6.2.1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Договор о предоставлении субсидий Государственной компании "Российские автомобильные дороги"  на осуществление деятельности по доверительному управлению автомобильными дорогами  в 2015 году за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экономики и финансов</w:t>
              <w:br/>
              <w:t xml:space="preserve">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6.2.1.5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убсидии Государственной компании "Российские автомобильные дороги"  на осуществление деятельности по доверительному управлению автомобильными дорогами 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экономики и финансов</w:t>
              <w:br/>
              <w:t xml:space="preserve">Горбачик Т.В.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ы 8.  Обеспечение реализации государственной программы Российской Федерации «Развитие транспортной системы"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8.1.                                     </w:t>
              <w:br/>
              <w:t xml:space="preserve">Управление реализацие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</w:t>
              <w:br/>
              <w:t>заместитель Министра транспорта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реализации государственной программы, обеспечено выполнение государственными служащими  функций в рамках реализации Программы в части общепрограммных и межотраслевых вопросов, нормативно-правового обеспечени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8.1.1. </w:t>
            </w:r>
            <w:r>
              <w:rPr>
                <w:sz w:val="22"/>
                <w:szCs w:val="22"/>
              </w:rPr>
              <w:t xml:space="preserve">                                                       Реализация мер, направленных на выполнение Минтрансом России функций по  выработке государственной политики и нормативно-правовому регулированию в установленной сфере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                                 директор Департамента экономики и финансов                             Горбачик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выполнение Минтрансом России функций по обеспечению реализации Программы в 2014- 2016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эффективное выполнение Минтрансом России функции по обеспечению реализации Программы в 2015 году. Государственной Думой Федерального Собрания Российской Федерации были приняты, а также одобрены Советом Федерации Федерального Собрания Российской Федерации и подписаны Президентом Российской Федерации 18 федеральных законов, подготовленных Минтрансом России.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 8.1.1.3. </w:t>
              <w:br/>
            </w:r>
            <w:r>
              <w:rPr>
                <w:sz w:val="22"/>
                <w:szCs w:val="22"/>
              </w:rPr>
              <w:t>Стратегия развития внутреннего водного транспорта на период до 2030 года разрабо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интранс России                           </w:t>
              <w:br/>
              <w:t>и.о. директора Департамента государственной политики в области морского и речного транспо</w:t>
            </w:r>
            <w:r>
              <w:rPr>
                <w:bCs/>
                <w:sz w:val="22"/>
                <w:szCs w:val="22"/>
              </w:rPr>
              <w:t>рт</w:t>
            </w:r>
            <w:r>
              <w:rPr>
                <w:sz w:val="22"/>
                <w:szCs w:val="22"/>
              </w:rPr>
              <w:t xml:space="preserve">а                      </w:t>
              <w:br/>
              <w:t>Клю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8.1.1.4. </w:t>
              <w:br/>
            </w:r>
            <w:r>
              <w:rPr>
                <w:sz w:val="22"/>
                <w:szCs w:val="22"/>
              </w:rPr>
              <w:t>Стратегия развития морской портовой инфраструктуры на период до 2030 года разрабо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  </w:t>
              <w:br/>
              <w:t xml:space="preserve">и.о. директора Департамента государственной политики в области морского и речного транспорта                            </w:t>
              <w:br/>
              <w:t xml:space="preserve"> Клюе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 8.1.1.8.</w:t>
              <w:br/>
            </w:r>
            <w:r>
              <w:rPr>
                <w:sz w:val="22"/>
                <w:szCs w:val="22"/>
              </w:rPr>
              <w:t>Стратегия развития железнодорожного транспорта на период до 2030 года  с учетом возможных изменений макроэкономических показателей социально-экономического развития Российской Федерации откорректи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</w:t>
              <w:br/>
              <w:t xml:space="preserve">директор Департамента  государственной   политики в области железнодорожного  транспорта                           </w:t>
              <w:br/>
              <w:t>Петренко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8.1.1.9. </w:t>
              <w:br/>
            </w:r>
            <w:r>
              <w:rPr>
                <w:sz w:val="22"/>
                <w:szCs w:val="22"/>
              </w:rPr>
              <w:t>Прогноз социально-экономического развития Российской Федерации в части транспортного комплекса на 2016 год и плановый период 2017-2018 годов подгот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       </w:t>
              <w:br/>
              <w:t xml:space="preserve">директор Департамента экономики и финансов                                </w:t>
              <w:br/>
              <w:t>Горбачик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8.1.1.12</w:t>
            </w:r>
            <w:r>
              <w:rPr>
                <w:sz w:val="22"/>
                <w:szCs w:val="22"/>
              </w:rPr>
              <w:t xml:space="preserve">. </w:t>
              <w:br/>
              <w:t>Доклад о реализации мероприятий Транспортной стратегии Российской Федерации на период до 2030 года в сфере снижения негативного воздействия транспорта на окружающую среду подгот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</w:t>
              <w:br/>
              <w:t xml:space="preserve">директор Департамента программ развития                                               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8.1.1.13.</w:t>
              <w:br/>
            </w:r>
            <w:r>
              <w:rPr>
                <w:sz w:val="22"/>
                <w:szCs w:val="22"/>
              </w:rPr>
              <w:t>Отчет о ходе реализации и оценке эффективности  государственной программы Российской Федерации «Развитие транспортной системы» за  2014 г. в Минэкономразвитие России, Минфин России и Правительство Российской Федерации предста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      </w:t>
              <w:br/>
              <w:t xml:space="preserve">директор Департамента экономики и финансов                                            </w:t>
              <w:br/>
              <w:t>Горбачик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8.1.2.                                                               </w:t>
            </w:r>
            <w:r>
              <w:rPr>
                <w:sz w:val="22"/>
                <w:szCs w:val="22"/>
              </w:rPr>
              <w:t>Научное обеспечение реализации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                            директор Департамента программ развития                                        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е обеспечение реализации Программы в 2014-2016 год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средств во внутренних затратах на научные исследования и разработки составила в 2015 году 91,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, работы по 7 государственным контрактам  выполнены в установленный срок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е 8.2.1. </w:t>
            </w:r>
            <w:r>
              <w:rPr>
                <w:sz w:val="22"/>
                <w:szCs w:val="22"/>
              </w:rPr>
              <w:t xml:space="preserve">                                                       </w:t>
              <w:br/>
              <w:t xml:space="preserve">Предоставление иных межбюджетных трансфертов на развитие транспортной инфраструктуры города Моск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  <w:br/>
              <w:t>зам. директора Департамента бюджетной политики в сфере транспорта, дорожного хозяйства, природопользования и агропромышленного комплекса</w:t>
              <w:br/>
              <w:t>Гусейнов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перевозок на наземном городском пассажирском транспорте г.Москвы достигнет в 2015- 2016 годах 2200 млн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перевозок на наземном городском пассажирском транспорте г.Москвы достиг в 2015 году 2200 млн. человек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8.2.1.1.</w:t>
              <w:br/>
            </w:r>
            <w:r>
              <w:rPr>
                <w:sz w:val="22"/>
                <w:szCs w:val="22"/>
              </w:rPr>
              <w:t>Межбюджетные трансферты на развитие инфраструктуры г. Москвы  в 2015 году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  <w:br/>
              <w:t>зам. директора Департамента бюджетной политики в сфере транспорта, дорожного хозяйства, природопользования и агропромышленного комплекса</w:t>
              <w:br/>
              <w:t>Гусейнов 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ы 9.  Развитие гражданского использования системы «ГЛОНАСС» на транспор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9.1.  Создание и обеспечение постоянной эксплуатации системы экстренного реагирования при авариях «ЭРА-ГЛОН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</w:t>
              <w:br/>
              <w:t xml:space="preserve">заместитель Министра транспорта                               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экстренного реагирования  при авариях "ЭРА-ГЛОНАС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постоянная эксплуатация системы экстренного реагирования  при авариях "ЭРА-ГЛОНАСС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9.1.1.     </w:t>
            </w:r>
            <w:r>
              <w:rPr>
                <w:sz w:val="22"/>
                <w:szCs w:val="22"/>
              </w:rPr>
              <w:t xml:space="preserve">                       </w:t>
              <w:br/>
              <w:t>Осуществление функций по реализации государственной политики в рамках подпрограммы "Развитие гражданского использования системы «ГЛОНАСС» на транспор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</w:t>
              <w:br/>
              <w:t xml:space="preserve">директор Департамента программ развития                                               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подпрограммы "Развитие гражданского использования системы "ГЛОНАСС" на транспорт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ой капитал в 2015 году направленный на повышение эффективности функционирования подпрограммы "Развитие гражданского использования системы "ГЛОНАСС" на транспорте" перечислен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9.1.1.1.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знос в уставный капитал АО "ГЛОНАСС"  в 2015 году осущест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</w:t>
              <w:br/>
              <w:t xml:space="preserve">директор Департамента программ развития                                               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9.2. </w:t>
              <w:br/>
              <w:t>Создание  региональных информационно-навигационных систем в субъектах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</w:t>
              <w:br/>
              <w:t xml:space="preserve">заместитель Министра транспорта                               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19 региональных информационно-навигацио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редставили 8 субъектов  РФ. Постановлением  Правительства Российской Федерации от 29 декабря 2015 г. N 1468 "О внесении изменений в Правила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  предусматривается  перенос сроков предоставления отчетности субъектами Российской Федерации, содержащей, в том числе, информацию о достижении установленных значений целевых показателей результативности предоставления субсидии, с  30.12 2015 года  на 30.122016 года </w:t>
            </w:r>
          </w:p>
        </w:tc>
      </w:tr>
      <w:tr>
        <w:trPr>
          <w:trHeight w:val="23" w:hRule="atLeast"/>
        </w:trPr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льная целевая программа 11. Развитие транспортной системы России (2010-2020 годы)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Развитие экспорта транспортных услуг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.                                                             </w:t>
              <w:br/>
              <w:t>Повышение конкурентоспособности международных транспортных корид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</w:t>
              <w:br/>
              <w:t xml:space="preserve">заместитель Министра    транспорта                                            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транспортной системы на основе комплексного развития международных транспортных коридоров, экспорт транспортных услуг составит в  2015 г. -14,5 млрд. долларов, 2016 г.-16,5 млрд. долл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транспортной системы на основе комплексного развития международных транспортных коридоров, экспорт транспортных услуг в 2015 году составил 14,8 млрд. доллар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2.                                                       </w:t>
              <w:br/>
              <w:t>Обеспечение сбалансированного и эффективного развития транспортно-технологическ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</w:t>
              <w:br/>
              <w:t xml:space="preserve">заместитель Министра    транспорта                             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онкурентоспособности транспортной системы на основе сбалансированного и эффективного развития транспортно-технологической инфраструк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о заключение Приволжского управление Ростехнадзора от 2 декабря 2015 г. о соответствии построенного объекта капитального строительства требованиям технических регламентов (норм и правил), иных правовых актов и проектной документации (ЗОС).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iCs/>
                <w:sz w:val="22"/>
                <w:szCs w:val="22"/>
              </w:rPr>
              <w:t xml:space="preserve">Контрольное событие программы 11.2.7. не завершено. </w:t>
            </w:r>
            <w:r>
              <w:rPr>
                <w:sz w:val="22"/>
                <w:szCs w:val="22"/>
              </w:rPr>
              <w:t>Причины невыполнения связаны с  необходимостью корректировки проектной документации комплексного  проекта «Создание транспортной инфраструктуры для формирования комплексной транспортно-логистической системы г. Москвы и Московской области, в том числе  создание Дмитровского межрегионального мультимодального логистического центра», что привело к задержке передачи документации (объекты федеральной собственности объекты частных инвесторов) в  ФАУ «Главгосэкспертиза России». Заключение ФАУ «Главгосэкспертиза России» будет получено в 2016 году.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.5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здание Свияжского межрегионального мультимодального логистического центра (Республика Татарстан)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 директор Департамента программ развития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.6.</w:t>
            </w:r>
            <w:r>
              <w:rPr>
                <w:sz w:val="22"/>
                <w:szCs w:val="22"/>
              </w:rPr>
              <w:br/>
              <w:t>Строительство станции в районе разъезда "9 км" Северо-Кавказской железной дороги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 директор Департамента программ развития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.7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оектная документация по созданию Дмитровского межрегионального мультимодального логистического центра разработана. Заключение федерального автономного учреждения  "Главгосэкспертиза России" полу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 xml:space="preserve"> директор Департамента программ развития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0.05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3.                                                             </w:t>
              <w:br/>
              <w:t>Научно-техническое обеспечение реализации подпрограммы "Развитие экспорта транспортных услуг" ФЦП "Развитие транспортной системы России (2010-2020 г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</w:t>
              <w:br/>
              <w:t xml:space="preserve">заместитель Министра    транспорта                      </w:t>
              <w:br/>
              <w:t>Цыдено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соответствии с Планом НИОКР в 2014-2016 годах научно-исследовательских и опытно-конструкторских работ, необходимых для реализации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и опытно-конструкторские работы, необходимые для реализации подпрограммы выполнены в соответствии с Планом НИОКР на 2015 год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 по теме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</w:rPr>
              <w:t>Разработка научно обоснованных предложений о возможности и целесообразности заключения концессионных соглашений на строительство (реконструкцию) и эксплуатацию аэродромной инфраструктуры аэропортов гражданской авиации в Российской Федерации в целях развития экспорта транспортных услуг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директор Департамента программ развития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3.3.</w:t>
            </w:r>
            <w:r>
              <w:rPr>
                <w:sz w:val="22"/>
                <w:szCs w:val="22"/>
              </w:rPr>
              <w:br/>
              <w:t>НИОКР по теме "Разработка научно обоснованных предложений по повышению конкурентоспособности международных транспортных коридоров с учетом развития приоритетных и формирования новых направлений торгово-экономического сотрудничества Российской Федерации и необходимости реализации транзитного потенциала страны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программ развития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3.4.</w:t>
            </w:r>
            <w:r>
              <w:rPr>
                <w:sz w:val="22"/>
                <w:szCs w:val="22"/>
              </w:rPr>
              <w:br/>
              <w:t>НИОКР по теме "Разработка концепции федеральной информационной системы навигации на автомобильных дорогах (ФГИС НАД)" выпол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</w:t>
              <w:br/>
              <w:t>директор Департамента программ развития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"Железнодорожный транспорт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4.                                              </w:t>
              <w:br/>
              <w:t xml:space="preserve">Строительство  дополнительных главных путей и новых железнодорожных л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</w:t>
              <w:br/>
              <w:t xml:space="preserve">и.о. руководителя Росжелдора  </w:t>
              <w:br/>
              <w:t>Чепец 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дополнительных главных путей и новых железнодорожных ли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уставной капитал ОАО "Российские железные дороги" осуществлен" для реализации мероприятий подпрограммы "Железнодорожный транспорт" перечислен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4.1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Строительство железнодорожной линии "ст. Чульбас - Инаглинский угольный комплекс железных дорог Якутии (Республика Саха (Якутия), Нерюнгринский район) заверш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5.                                       </w:t>
              <w:br/>
              <w:t>Строительство обходов железнодорожных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</w:t>
              <w:br/>
              <w:t xml:space="preserve">и.о. руководителя Росжелдора  </w:t>
              <w:br/>
              <w:t>Чепец 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участков сети железных дорог, на которых имеются ограничения пропускной и провозной способности в общей протяженности железных дорог  составит 12,5% в 2015 году и 13,1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частков сети железных дорог, на которых имеются ограничения пропускной и провозной способности в общей протяженности железных дорог  составила в 2015 году 9,9 процентов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 программы 11.5.2.</w:t>
            </w:r>
            <w:r>
              <w:rPr>
                <w:sz w:val="22"/>
                <w:szCs w:val="22"/>
              </w:rPr>
              <w:br/>
              <w:t>Разработанная документация по планировке территории для размещения участка железной дороги по объекту «Развитие железнодорожной инфраструктуры общего пользования на участке Журавка – Миллерово» утверж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желдор                                                        </w:t>
              <w:br/>
              <w:t xml:space="preserve">заместитель руководителя Росжелдора                          </w:t>
              <w:br/>
              <w:t>Луковников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дпрограмма «Автомобильные дороги»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6.                                       </w:t>
              <w:br/>
              <w:t xml:space="preserve">Увеличение протяженности автомобильных дорог общего пользования федерального значения, находящихся в ведении Федерального дорожного агентства, соответствующих нормативным требованиям (кроме дорог, входящих в состав МТК)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заместитель руководителя                    </w:t>
              <w:br/>
              <w:t>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ехнико-эксплуатационного состояния  автомобильных дорог общего пользования федерального значения, находящихся в ведении Федерального дорожного агентства, соответствующих нормативным требованиям (кроме дорог, входящих в состав МТК)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в 2015 году способствовала достижению доли протяженности не входящих в состав МТК федеральных автомобильных дорог, соответствующих нормативным требованиям к транспортно-эксплуатационным показателям, в общей протяженности автомобильных дорог общего пользования федерального значения, в размере 64,59 %, вместо запланированных 60,05 %.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6.2.</w:t>
            </w:r>
            <w:r>
              <w:rPr>
                <w:sz w:val="22"/>
                <w:szCs w:val="22"/>
              </w:rPr>
              <w:t xml:space="preserve"> </w:t>
              <w:br/>
              <w:t>Реконструкции автомобильной дороги Алагир (автомобильная дорога "Кавказ") -  Нижний Зарамаг до границы с Республикой Грузия, тоннель км 93+300 в Республике Северная Осетия - Алания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7.                                                         </w:t>
              <w:br/>
              <w:t>Увеличение протяженности  автомобильных дорог общего пользования федерального значения, входящих в состав МТК и  находящихся в ведении Федерального дорожного агентства, соответствующих норматив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заместитель руководителя                   </w:t>
              <w:br/>
              <w:t>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технико-эксплуатационного состояния  автомобильных дорог общего пользования федерального значения, находящихся в ведении Федерального дорожного агентства, соответствующих нормативным требованиям, входящих в состав МТК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в 2015 году способствовала достижению доли протяженности входящих в состав МТК федеральных автомобильных дорог, соответствующих нормативным требованиям к транспортно-эксплуатационным показателям, в общей протяженности автомобильных дорог общего пользования федерального значения, в размере 64,75 % вместо запланированных 63,38 %.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7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>Реконструкция автомобильной дороги М-7 "Волга" от Москвы, через Владимир, Нижний Новгород, Казань до Уфы на участке км 1270+010 - км 1290+838 в Республике Башкортостан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7.1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Строительство транспортной развязки на      км 43 автомобильной дороги А-105,  подъездная дорога от Москвы к аэропорту "Домодедово" в Московской области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3.  </w:t>
            </w:r>
            <w:r>
              <w:rPr>
                <w:sz w:val="22"/>
                <w:szCs w:val="22"/>
              </w:rPr>
              <w:br/>
              <w:t>Строительство и реконструкция участков автомобильной дороги федерального значения М-29 "Кавказ" - из Краснодара (от Павловской) через Грозный, Махачкалу до границы с Азербайджанской Республикой (на Баку)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4.  </w:t>
            </w:r>
            <w:r>
              <w:rPr>
                <w:sz w:val="22"/>
                <w:szCs w:val="22"/>
              </w:rPr>
              <w:t>Строительство и реконструкция участков автомобильной дороги федерального значения М-51, М-53, М-55 "Байкал" - от Челябинска через Курган, Омск, Новосибирск, Кемерово, Красноярск, Иркутск, Улан-Удэ до Читы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тодор                                    начальник Управления проектирования и строительства автомобильных дорог                      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5.  </w:t>
            </w:r>
            <w:r>
              <w:rPr>
                <w:sz w:val="22"/>
                <w:szCs w:val="22"/>
              </w:rPr>
              <w:br/>
              <w:t>Строительство и реконструкция участков автомобильной дороги федерального значения М-56 "Лена" - от Невера до Якутска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6.  </w:t>
            </w:r>
            <w:r>
              <w:rPr>
                <w:sz w:val="22"/>
                <w:szCs w:val="22"/>
              </w:rPr>
              <w:br/>
              <w:t>Строительство и реконструкция участков автомобильной дороги федерального значения М-60 "Уссури" - от Хабаровска до Владивостока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7.  </w:t>
            </w:r>
            <w:r>
              <w:rPr>
                <w:sz w:val="22"/>
                <w:szCs w:val="22"/>
              </w:rPr>
              <w:br/>
              <w:t>Строительство и реконструкция участков автомобильной дороги федерального значения "Нарва" - от Санкт-Петербурга до границы с Эстонской Республикой (на Талин)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8.  </w:t>
            </w:r>
            <w:r>
              <w:rPr>
                <w:sz w:val="22"/>
                <w:szCs w:val="22"/>
              </w:rPr>
              <w:br/>
              <w:t xml:space="preserve">Строительство и реконструкция участков автомобильной дороги от Санкт-Петербурга через Приозерск, Сортавалу до Петрозаводска, предусмотренных ФАИП, заверше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7.19.  </w:t>
            </w:r>
            <w:r>
              <w:rPr>
                <w:sz w:val="22"/>
                <w:szCs w:val="22"/>
              </w:rPr>
              <w:br/>
              <w:t xml:space="preserve">Строительство и реконструкция участков автомобильной дороги </w:t>
              <w:br/>
              <w:t>М-8 "Холмогоры" - от Москвы через Ярославль, Вологду до Архангельска, предусмотренных ФАИП,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Управления проектирования и строительства автомобильных дорог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8.                                                          </w:t>
              <w:br/>
              <w:t>Создание условий для формирования единой дорожной сети, круглогодично доступной для населения, путем предоставления субсидий бюджетам субъектов Российской Федерации на строительство и реконструкцию автомобильных дорог регионального и местного значения, имеющих общегосударствен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заместитель руководителя Росавтодора                                       </w:t>
              <w:br/>
              <w:t>Прокуронов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углогодично доступной  дорожной сети дл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в 2015 году способствовала формированию круглогодично доступной  дорожной сети для населения путем предоставления субъектам Российской Федерации межбюджетных субсидий из федерального бюджета на </w:t>
            </w:r>
            <w:r>
              <w:rPr>
                <w:bCs/>
                <w:sz w:val="22"/>
                <w:szCs w:val="22"/>
              </w:rPr>
              <w:t>строительство и реконструкцию объектов на региональных и местных автомобильных дорога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8.3.</w:t>
            </w:r>
            <w:r>
              <w:rPr>
                <w:i/>
                <w:iCs/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</w:rPr>
              <w:t>Строительство объектов автомобильных дорог регионального значения, позволяющих связать с действующими магистралями строящиеся  для военнослужащих жилые микрорайоны  в г. Подольске Московской области, 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Финансово-экономического управления Росавтодора                    </w:t>
              <w:br/>
              <w:t>Цвигун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8.4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Строительство в г. Москве участка автодороги Москва - Санкт-Петербург (Северная рокада) от Бусиновской развязки до Фестивальной улицы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Финансово-экономического управления Росавтодора                                           </w:t>
              <w:br/>
              <w:t>Цвигун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9. Повышение надежности и безопасности движения по автомобильным дорогам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тодор  заместитель руководителя                   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безопасности движения по автомобильным дорогам федерального зна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способствовала  повышению надежности безопасности движения по автомобильным дорогам федерального значения в 2015 году путем строительства и реконструкции искусственных сооружений взамен ремонтонепригодных сооружения, устройства электроосвещения дорог, ограждений и т.д.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9.4. 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еконструкция моста через ручей на км 458+561 автомобильной дороги А-370 "Уссури" Хабаровск - Владивосток, Примор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 </w:t>
              <w:br/>
              <w:t xml:space="preserve">начальник Управления проектирования и строительства автомобильных дорог                                                 </w:t>
              <w:br/>
              <w:t>Лубаков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0.                                                          </w:t>
              <w:br/>
              <w:t>Научно-техническое и инновационное обеспечение, техническое регулировани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     </w:t>
              <w:br/>
              <w:t xml:space="preserve">заместитель руководителя                                                </w:t>
              <w:br/>
              <w:t>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именения инновационных технологий, материалов, конструкций машин и механизм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выполнение данного мероприятия позволило обеспечить достижение показателя «Количество инновационных технологий, материалов, конструкций, машин и механизмов, применяемых на сети федеральных автомобильных дорог» в размере 106 единиц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0.1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  <w:br/>
              <w:t xml:space="preserve">Реализация Программы по разработке межгосударственных стандартов, в результате применения которых на добровольной основе обеспечивается соблюдение требований технического регламента Таможенного союза «Безопасность автомобильных дорог»  (ТР ТС 014/2011), заверш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     </w:t>
              <w:br/>
              <w:t xml:space="preserve">заместитель руководителя                                                </w:t>
              <w:br/>
              <w:t>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10.2. 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Реализация программы нормативно-технического обеспечения применения композиционных материалов в дорожном хозяйстве на 2012-2015 годы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     </w:t>
              <w:br/>
              <w:t xml:space="preserve">заместитель руководителя                                                </w:t>
              <w:br/>
              <w:t>Костюк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1.                                                          </w:t>
              <w:br/>
              <w:t>Проведение обеспечивающих мероприятий для обеспечения устойчивости функционирования автомобильных дорог федерального значения, находящихся в ведении Федерального дорожного агентства в рамках расходов на прочие нужды по подпрограмме «Автомобильные дороги» федеральной целевой программы «Развитие транспортной системы России (2010-2020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руководитель                  </w:t>
              <w:br/>
              <w:t xml:space="preserve">Старовойт  Р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едусмотренных подпрограммой «Автомобильные дороги» ФЦП «Развитие транспортной системы России (2010-2020 годы)» в 2014-2016 годах  мер, направленных на обеспечение государственной регистрации и учета прав на земельные участки и объекты недвижимости дорожного хозяйства, информационное и правовое обеспечение, создание систем организации дорожного движения и автоматизированных систем управления движением, 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едусмотренные в рамках данного мероприятия Детальным планом-графиком реализации Госпрограммы, утвержденным приказом Минтранса России от 20.10.2015 № 311,  осуществлены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1.3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ры, установленные на 2015 год для оснащения техническими средствами и устройствами обеспечения транспортной безопасности объектов дорожного хозяйства, заверш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тодор                                           и.о. начальника Управления транспортной безопасности                                   Глюзицкий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1.5.</w:t>
            </w:r>
            <w:r>
              <w:rPr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Программа диагностики состояния автомобильных дорог на 2015 год заверш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</w:t>
              <w:br/>
              <w:t xml:space="preserve">начальник Управления эксплуатации автомобильных дорог            </w:t>
              <w:br/>
              <w:t>Ручье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Мероприятие 11.12.</w:t>
            </w:r>
            <w:r>
              <w:rPr>
                <w:bCs/>
                <w:i/>
                <w:i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 xml:space="preserve">Развитие дорожной инфраструктуры для обеспечения Чемпионата мира по футболу ФИФА 2018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           </w:t>
              <w:br/>
              <w:t xml:space="preserve">начальник Финансово-экономического управления Росавтодора                                                   </w:t>
              <w:br/>
              <w:t>Цвигун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обеспечение проведения Чемпионата мира по футболу ФИФА 2018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В 2015 году на цели </w:t>
            </w:r>
            <w:r>
              <w:rPr>
                <w:bCs/>
                <w:sz w:val="22"/>
                <w:szCs w:val="22"/>
              </w:rPr>
              <w:t xml:space="preserve">развития дорожной инфраструктуры, необходимой для подготовки и проведения чемпионата мира по футболу ФИФА 2018 года, </w:t>
            </w:r>
            <w:r>
              <w:rPr>
                <w:sz w:val="22"/>
                <w:szCs w:val="22"/>
              </w:rPr>
              <w:t>субсидии из федерального бюджета бюджетам субъектов Российской Федерации перечислены  в полном объеме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2.2.</w:t>
            </w:r>
            <w:r>
              <w:rPr>
                <w:i/>
                <w:iCs/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</w:rPr>
              <w:t>Субсидии бюджетам субъектов Российской Федерации на строительство и реконструкцию автомобильных дорог регионального и местного значения, выделенных на 2015 год на подготовку Чемпионата мира по футболу ФИФА 2018 года, пред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автодор                                    </w:t>
              <w:br/>
              <w:t xml:space="preserve">начальник Финансово-экономического управления Росавтодора                    </w:t>
              <w:br/>
              <w:t>Цвигун И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13.</w:t>
              <w:br/>
              <w:t>Развитие системы скоростных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мпания "Автодор"</w:t>
              <w:br/>
              <w:t xml:space="preserve">председатель правления </w:t>
              <w:br/>
              <w:t xml:space="preserve"> Кельбах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ых проектов по развитию скоростных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бытия программы в рамках реализации мероприятия выполнены в установленные срок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событие 11.13.8, заключение о  соответствии получено 30.12.15 № 9972-р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973-р, № 9974-р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событие 11.13.10, участок введен в эксплуатацию на платной основе  с 9.11.2015 (Приказ ГК "Автодор" от 5.11.2015 № 246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ое событие 11.13.13, заключение о  соответствии получено 14.08.2015 № 285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1.13.8.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еконструкция с последующей эксплуатацией на платной основе автомобильной дороги М-4 "Дон" на участке км 1250 - км 1319, и км 1373 - км 1383,   Краснодарский край,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мпания "Автодор"</w:t>
              <w:br/>
              <w:t xml:space="preserve">председатель правления </w:t>
              <w:br/>
              <w:t xml:space="preserve"> Кельбах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1.13.10. 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Эксплуатация на платной основе автомобильной дороги  М-4 "Дон" на участках км 544 - км 633, Воронежская область, организова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компания "Автодор" </w:t>
              <w:br/>
              <w:t xml:space="preserve">председатель правления </w:t>
              <w:br/>
              <w:t>Кельбах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 программы 11.13.13. </w:t>
            </w:r>
            <w:r>
              <w:rPr>
                <w:sz w:val="22"/>
                <w:szCs w:val="22"/>
              </w:rPr>
              <w:br/>
              <w:t>Строительство транспортной развязки на км 19 автомагистрали М-1 "Беларусь" от Москвы через Смоленск до границы с Республикой Беларусь (на Минск, Брест), Московская область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компания "Автодор"</w:t>
              <w:br/>
              <w:t xml:space="preserve">председатель правления </w:t>
              <w:br/>
              <w:t>Кельбах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рской транспорт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14.                                             Увеличение пропускной способности российских морских 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                          заместитель руководителя Росморречфлота   Вовк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ъемов перевалки грузов в российских морских порт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 в 2015 году обеспечила прирост производственной мощности морских портов  23,1 млн.тонн, что в свою очередь обеспечило перевалку грузов в портах в объеме 676,7 млн. тонн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5.                                              </w:t>
              <w:br/>
              <w:t xml:space="preserve">Обеспечение надежности и безопасности функционирования морского транспорта, обеспечение реализации  и научное сопровождение подпрограммы "Морской транспор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</w:t>
              <w:br/>
              <w:t xml:space="preserve">заместитель руководителя Росморречфлота                </w:t>
              <w:br/>
              <w:t xml:space="preserve"> Вовк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происшествий на морском транспор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сшествий на водном транспорте в 2015 году  составило 84,0% относительно уровня 2011 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15.4. </w:t>
            </w:r>
            <w:r>
              <w:rPr>
                <w:sz w:val="22"/>
                <w:szCs w:val="22"/>
              </w:rPr>
              <w:t xml:space="preserve"> </w:t>
              <w:br/>
              <w:t>Строительство 2-х линейных дизель-электрических ледоколов мощностью около 16 МВт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</w:t>
              <w:br/>
              <w:t xml:space="preserve">и.о.  руководителя Росморречфлота                 </w:t>
              <w:br/>
              <w:t>Горелик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5.6.</w:t>
            </w:r>
            <w:r>
              <w:rPr>
                <w:sz w:val="22"/>
                <w:szCs w:val="22"/>
              </w:rPr>
              <w:t xml:space="preserve"> </w:t>
              <w:br/>
              <w:t>Строительство многофункционального аварийно-спасательного судна мощностью 4 МВт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 xml:space="preserve">начальник Управления инвестиций и программ развития                        </w:t>
              <w:br/>
              <w:t>Петр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5.7.</w:t>
            </w:r>
            <w:r>
              <w:rPr>
                <w:sz w:val="22"/>
                <w:szCs w:val="22"/>
              </w:rPr>
              <w:t xml:space="preserve"> </w:t>
              <w:br/>
              <w:t>Строительство многофункционального аварийно-спасательного судна мощностью 7 МВт 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 xml:space="preserve">начальник Управления инвестиций и программ развития                         </w:t>
              <w:br/>
              <w:t>Петр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Внутренний водный транспорт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6.                                              </w:t>
              <w:br/>
              <w:t>Устранение участков, лимитирующих пропускную способность Единой глубоководной системы европейской част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</w:t>
              <w:br/>
              <w:t xml:space="preserve">заместитель руководителя Росморречфлота   </w:t>
              <w:br/>
              <w:t>Вовк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обеспечат   протяженность внутренних водных путей, ограничивающих пропускную способность Единой глубоководной системы европейской части Российской Федерации  в 2014-2016  годах на уровне  4,9 тыс.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в 2015 году обеспечило   протяженность внутренних водных путей, ограничивающих пропускную способность Единой глубоководной системы европейской части Российской Федерации  на уровне  4,9 тыс. к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17.                                           </w:t>
              <w:br/>
              <w:t xml:space="preserve">Обеспечение надежности объектов инфраструктуры и безопасности судоходства на внутренних водных путях, научно-техническое обеспечение реализации подпрограммы "Внутренний водный транспорт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морречфлот                          </w:t>
              <w:br/>
              <w:t xml:space="preserve">заместитель руководителя Росморречфлота   </w:t>
              <w:br/>
              <w:t>Вовк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доли судоходных гидротехнических сооружений, подлежащих декларированию безопасности, имеющих неудовлетворительный и опасный уровень безопас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 довести в 2015 году долю судоходных гидротехнических сооружений, подлежащих декларированию безопасности, имеющих неудовлетворительный уровень безопасности  до 16,8 процентов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7.5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ервый этап комплексного проекта реконструкции гидротехнических сооружений Камского бассейна заверш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морречфлот</w:t>
              <w:br/>
              <w:t>начальник Управления инвестиций и программ развития</w:t>
              <w:br/>
              <w:t>Петр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авиация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18.</w:t>
              <w:br/>
              <w:t>Развитие сети внутрироссийских узловых аэро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авиационной подвижности населения на региональных и местных авиали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обеспечить рост авиационной подвижности населения на региональных и местных авиалиниях в размере 163,5% к уровню 2011 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злетно-посадочная полоса аэропорта Краснодар имеет полную строительную готовность. Однако, ввод в эксплуатацию объекта  невозможен по следующим причин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нешнего энергоснабжения объекта. Объём необходимой мощности на весь комплекс составляет 3.64 МВт, на пусковой комплекс, включая ИВПП-2 необходимо 2 МВт. Согласно договору на технологическое присоединение сетевой организацией ПАО «Кубаньэнерго» мощности в объёме 3.64 МВт, предоставляются после ввода в эксплуатацию подстанции Восточной промзоны. Планируемые сроки ввода подстанции - конец 2016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 согласовано  поэтапное предоставление  электрических мощностей для энергоснабжения объекта.  Без обеспечения энергоснабжения по постоянной схеме завершить монтажные и пусконаладочные работы на объектах радиотехнического обеспечения полётов и системы ССО ИВПП-2 не представляется возможным по причине ненадлежащего исполнения обязательств подрядч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производства работ в адрес подрядчика выставлено 16 претензий за ненадлежащее качество и неисполнение сроков производства работ на общую сумму 1,3 млрд. руб., из них подрядчиком оплачено 30,76 млн. Также направлены 2 исковых заявления в Арбитражный суд г. Москвы о взыскании с подрядчика неустойки в соответствии с выставленными претензиям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8.1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Реконструкция и развитие аэродрома аэропорта "Краснодар" в Краснодарском крае  заверш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8.2.</w:t>
            </w:r>
            <w:r>
              <w:rPr>
                <w:sz w:val="22"/>
                <w:szCs w:val="22"/>
              </w:rPr>
              <w:br/>
              <w:t>Реконструкция искусственных покрытий перрона аэродрома "Талаги" в г.Архангельске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19.</w:t>
              <w:br/>
              <w:t>Развитие региональных сетей аэро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воздушных перевозок дл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я позволила в 2015 году обеспечить доступность воздушных перевозок для населения 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19.2.</w:t>
            </w:r>
            <w:r>
              <w:rPr>
                <w:sz w:val="22"/>
                <w:szCs w:val="22"/>
              </w:rPr>
              <w:br/>
              <w:t xml:space="preserve">Реконструкция инженерных сооружений аэропортового комплекса "Бесовец" (г.Петрозаводск, Республика Карелия) заверш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20. </w:t>
              <w:br/>
              <w:t>Развитие сети крупных международных узловых аэроп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Махов К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ранспортной  подвиж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еализация мероприятия позволила в 2015 году обеспечить рост транспортной  подвижности населения до 101,5% к уровню 2011 год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онтрольное событие «Реконструкция взлетно-посадочной полосы  в аэропорту Самара завершена». Для ввода взлетно-посадочной полосы  в аэропорту Самара необходимо выполнить работы по защите газопровода. Проектная документация  по защите газопровода разработана и 6 октября 2015 г. получено положительное заключение ФАУ «Главэкспертиза России», 20 октября 2015 г. объявлены торги на право выполнения работ по защите газопровода.   С учетом процедуры заключения государственного контракта, необходимости  разработки рабочей  документации, завершение работ по защите газопровода возможно только в 2016 году. Срок наступления контрольного события перенесен на  III квартал 2016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0.1.</w:t>
              <w:br/>
            </w:r>
            <w:r>
              <w:rPr>
                <w:sz w:val="22"/>
                <w:szCs w:val="22"/>
              </w:rPr>
              <w:t xml:space="preserve">Реконструкция взлетно-посадочной полосы  в аэропорту Самара заверш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21.</w:t>
              <w:br/>
              <w:t>Обеспечение защиты авиатранспортной системы от актов незаконного вмешательства в ее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>Суханов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объектов воздуш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обеспечить повышение уровня защищенности объектов воздушного транспорт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1.1.</w:t>
              <w:br/>
            </w:r>
            <w:r>
              <w:rPr>
                <w:sz w:val="22"/>
                <w:szCs w:val="22"/>
              </w:rPr>
              <w:t>Реконструкция периметрового ограждения аэропорта Уфа и оснащение его  техническими средствами охраны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1.2.</w:t>
            </w:r>
            <w:r>
              <w:rPr>
                <w:sz w:val="22"/>
                <w:szCs w:val="22"/>
              </w:rPr>
              <w:t>Реконструкция периметрового ограждения аэропорта Иркутск и оснащение его  техническими средствами охраны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начальник Управления транспортной безопасностиСапрык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1.3.</w:t>
              <w:br/>
            </w:r>
            <w:r>
              <w:rPr>
                <w:sz w:val="22"/>
                <w:szCs w:val="22"/>
              </w:rPr>
              <w:t>Реконструкция периметрового ограждения аэропорта Улан-Удэ и оснащение его  техническими средствами охраны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транспортной безопасности</w:t>
              <w:br/>
              <w:t>Сапрыкин Ю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22.</w:t>
              <w:br/>
              <w:t>Развития учебных заведений и центров подготовки персонала гражданской ав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Сторчевой О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й оснащенности учебного процесса подготовки авиационного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улучшить техническую оснащенность учебного процесса подготовки авиационного персонал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2.1.</w:t>
              <w:br/>
            </w:r>
            <w:r>
              <w:rPr>
                <w:sz w:val="22"/>
                <w:szCs w:val="22"/>
              </w:rPr>
              <w:t>Государственный контракт по реконструкции аэропортового комплекса "Баратаевка", г.Ульяновск  заключ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1.23. </w:t>
              <w:br/>
              <w:t>Развитие медицинского центра гражданской ав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руководитель Росавиации</w:t>
              <w:br/>
              <w:t xml:space="preserve">Нерадько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медицинского обслуживания летного состава и специалистов гражданской ав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 повысить качество медицинского обслуживания летного состава и специалистов гражданской авиации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3.1.</w:t>
              <w:br/>
            </w:r>
            <w:r>
              <w:rPr>
                <w:sz w:val="22"/>
                <w:szCs w:val="22"/>
              </w:rPr>
              <w:t>Реконструкция центральной клинической больницы гражданской авиации заверш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начальник Управления аэропортовой деятельности</w:t>
              <w:br/>
              <w:t>Пчелин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осударственный контроль и надзор контроль в сфере транспорта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роприятие 11.24.</w:t>
              <w:br/>
              <w:t xml:space="preserve">Повышение технического и ресурсного оснащения Федеральной службы по надзору в сфере транспорта для осуществления функций государственного контроля и надзора (строительство и поставка патрульных судов), научно-техническое обеспечение реализации подпрограммы "Государственный контроль и надзор в сфере транспорт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и.о. руководителя Ространснадзора                 </w:t>
              <w:br/>
              <w:t>Сарицкий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ализации функций государственного контроля и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 повысить  эффективность реализации функций государственного контроля и надзора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онтрольное событие «Патрульные суда в количестве 4 единиц в 2015 году введены в эксплуатацию». По состоянию на 31.12.2015  был принят и оплачен в соответствии с условиями контракта один патрульный  катер из четырех (акт приемки-передачи от 24.12.2015). Поставка  3 катеров перенесена на 2016 год, в связи с невозможностью их доставки и проведению ходовых испытаний в зимний перио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онтрольное событие программы 11.24.2.        </w:t>
              <w:br/>
            </w:r>
            <w:r>
              <w:rPr>
                <w:sz w:val="22"/>
                <w:szCs w:val="22"/>
              </w:rPr>
              <w:t>Патрульные суда в количестве 4 единиц в 2015 году введены в эксплуатацию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ранснадзор                      </w:t>
              <w:br/>
              <w:t xml:space="preserve">и.о. руководителя Ространснадзора                 </w:t>
              <w:br/>
              <w:t>Сарицкий С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программные мероприятия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1.25.                                 Обеспечение реализации ФЦП "Развитие транспортной системы России (2010 - 2020 г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 России                    директор Департамента экономики и финансов             Горбачик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реализацией ФЦП "Развитие транспортной системы России (2010-2020 годы)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в 2015 году повысить  эффективность управления реализацией ФЦП "Развитие транспортной системы России (2010-2020 годы)"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1.25.1.</w:t>
            </w:r>
            <w:r>
              <w:rPr>
                <w:i/>
                <w:iCs/>
                <w:sz w:val="22"/>
                <w:szCs w:val="22"/>
              </w:rPr>
              <w:t xml:space="preserve">                           </w:t>
              <w:br/>
            </w:r>
            <w:r>
              <w:rPr>
                <w:sz w:val="22"/>
                <w:szCs w:val="22"/>
              </w:rPr>
              <w:t>Внедрение первой очереди информационно-аналитической системы государственного  регулирования на транспорте (АСУ ТК) в части решения первоочередных задач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анс России                                 </w:t>
              <w:br/>
              <w:t xml:space="preserve">директор Департамента программ развития                           </w:t>
              <w:br/>
              <w:t>Семенов А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целевая программа  12 "Модернизация Единой системы организации воздушного движения Российской Федерации"  (2009-2020 годы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2.1.</w:t>
              <w:br/>
              <w:t>Модернизация системы организации воздуш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>заместитель руководителя Росавиации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ведение средней величины налета воздушных судов на 1 инцидент, произошедший по причинам, связанным с аэронавигационным обслуживанием, с начала реализации программы до   9,4 × 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  <w:r>
              <w:rPr>
                <w:sz w:val="22"/>
                <w:szCs w:val="22"/>
              </w:rPr>
              <w:t xml:space="preserve"> в 2015 году, 9,6 × 10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редняя  величина налета воздушных судов на 1 инцидент, произошедший по причинам, связанным с аэронавигационным обслуживанием, с начала реализации программы доведена до 10,7×10</w:t>
            </w:r>
            <w:r>
              <w:rPr>
                <w:sz w:val="22"/>
                <w:szCs w:val="22"/>
                <w:vertAlign w:val="superscript"/>
              </w:rPr>
              <w:t xml:space="preserve"> 4</w:t>
            </w:r>
            <w:r>
              <w:rPr>
                <w:sz w:val="22"/>
                <w:szCs w:val="22"/>
              </w:rPr>
              <w:t xml:space="preserve"> 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2.2.</w:t>
              <w:br/>
              <w:t>Развитие единой системы</w:t>
              <w:br/>
              <w:t>авиационно-космического поиска и спа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 xml:space="preserve">заместитель руководителя </w:t>
              <w:br/>
              <w:t xml:space="preserve">Ведерников А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хвата территории Российской Федерации поисково-спасательным обеспечением пол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зволила повысить уровень охвата территории Российской Федерации поисково-спасательным обеспечением полетов до 77% в 2015 году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нтрольное событие программы 12.2.2.</w:t>
            </w:r>
            <w:r>
              <w:rPr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троительство зданий и сооружений для размещения Дальневосточного авиационного поисково-спасательного центра с координационным центром поиска и спасания заверш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авиация</w:t>
              <w:br/>
              <w:t xml:space="preserve">начальник Управления организации авиационно-космического поиска и спасания    </w:t>
              <w:br/>
              <w:t xml:space="preserve">Прусов С.А.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2.3.</w:t>
              <w:br/>
              <w:t>Строительство позиций и установка доплеровских метеорологических локаторов в районе аэродр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гидромет                                      </w:t>
              <w:br/>
              <w:t xml:space="preserve">заместитель руководителя Росгидромета               </w:t>
              <w:br/>
              <w:t>Макос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равдываемости прогнозов погоды по аэродромам Российской Федерации до 87,5% в 2015 году, 88,2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ываемость прогнозов погоды по аэродромам Российской Федерации составила 87,5%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троительство объекта по причине сверхнормативных осадок колонн здания и трещин балок перекрытий приостановлено. Из-за низких темпов строительства, многочисленных случаев допущенного подрядчиком (АО «Концерн ВКО «Алмаз-Антей») брака ввод объекта сорван. В соответствии с указанием Росавиации от 26.11.2015 № 3.08-1123 в Концерн направлено требование и соглашение о расторжении Контракта, 28.12.2015 направлено исковое заявление в Арбитражный суд г. Москвы в отношении неисполнения обязательств по госконтракту на строительство. В настоящее время строительство объекта приостановлено и в соответствии с постановлением Правительства Российской Федерации от 30.09.2011 № 802 государственным заказчиком рассматривается вопрос консервации объекта незавершенного строительства государственной собственности с перспективой возобновления строительства. За время строительства выполнен каркас здания АПСЦ и боксов для спецтехники, частично внешнее электроснаб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12.4. </w:t>
              <w:br/>
              <w:t>Техническое перевооружение авиационных метеорологических центров и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гидромет                                     </w:t>
              <w:br/>
              <w:t xml:space="preserve">заместитель Руководителя Росгидромета                    </w:t>
              <w:br/>
              <w:t xml:space="preserve">Макоско А.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равдываемости прогнозов погоды по аэродромам Российской Федерации до 87,5% в 2015 году, 88,2% в 2016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дываемость прогнозов погоды по аэродромам Российской Федерации составила 87,5%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4:00Z</dcterms:created>
  <dc:creator>ML</dc:creator>
  <dc:description/>
  <cp:keywords/>
  <dc:language>en-US</dc:language>
  <cp:lastModifiedBy>Людмила</cp:lastModifiedBy>
  <dcterms:modified xsi:type="dcterms:W3CDTF">2016-05-17T14:14:00Z</dcterms:modified>
  <cp:revision>2</cp:revision>
  <dc:subject/>
  <dc:title>           </dc:title>
</cp:coreProperties>
</file>