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>
          <w:rStyle w:val="FontStyle15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ведения о поступлении заявления об установлении </w:t>
      </w:r>
      <w:r>
        <w:rPr>
          <w:rStyle w:val="FontStyle15"/>
          <w:sz w:val="24"/>
          <w:szCs w:val="24"/>
        </w:rPr>
        <w:t>межрегионального маршрута регулярных перевозок (дата поступления 19.04.2016)</w:t>
      </w:r>
    </w:p>
    <w:p>
      <w:pPr>
        <w:pStyle w:val="Style10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5"/>
          <w:sz w:val="24"/>
          <w:szCs w:val="24"/>
        </w:rPr>
        <w:t>1. Маршрут:</w:t>
      </w:r>
    </w:p>
    <w:p>
      <w:pPr>
        <w:pStyle w:val="Style101"/>
        <w:widowControl/>
        <w:rPr/>
      </w:pPr>
      <w:r>
        <w:rPr>
          <w:rStyle w:val="FontStyle15"/>
          <w:sz w:val="24"/>
          <w:szCs w:val="24"/>
        </w:rPr>
        <w:t>Иваново  -  Адлер</w:t>
      </w:r>
    </w:p>
    <w:p>
      <w:pPr>
        <w:pStyle w:val="Style101"/>
        <w:widowControl/>
        <w:rPr/>
      </w:pPr>
      <w:r>
        <w:rPr>
          <w:rStyle w:val="FontStyle15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0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5"/>
          <w:sz w:val="24"/>
          <w:szCs w:val="24"/>
        </w:rPr>
        <w:t>2. Протяженность маршрута:</w:t>
      </w:r>
    </w:p>
    <w:p>
      <w:pPr>
        <w:pStyle w:val="Style101"/>
        <w:widowControl/>
        <w:rPr/>
      </w:pPr>
      <w:r>
        <w:rPr>
          <w:rStyle w:val="FontStyle15"/>
          <w:sz w:val="24"/>
          <w:szCs w:val="24"/>
        </w:rPr>
        <w:t>в прямом направлении     2 000 км:</w:t>
      </w:r>
    </w:p>
    <w:p>
      <w:pPr>
        <w:pStyle w:val="Style101"/>
        <w:widowControl/>
        <w:rPr/>
      </w:pPr>
      <w:r>
        <w:rPr>
          <w:rStyle w:val="FontStyle15"/>
          <w:sz w:val="24"/>
          <w:szCs w:val="24"/>
        </w:rPr>
        <w:t>в обратном направлении   2 000 км.</w:t>
      </w:r>
    </w:p>
    <w:p>
      <w:pPr>
        <w:pStyle w:val="Style10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3. Сведения об остановочных пунктах: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9"/>
        <w:gridCol w:w="3809"/>
        <w:gridCol w:w="5292"/>
      </w:tblGrid>
      <w:tr>
        <w:trPr>
          <w:trHeight w:val="57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N 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именование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9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вокзал г. Иваново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Иваново, ул. Лежневская, д. 152</w:t>
            </w:r>
          </w:p>
        </w:tc>
      </w:tr>
      <w:tr>
        <w:trPr>
          <w:trHeight w:val="29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вокзал г. Москва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Москва, ул. Уральская, 2</w:t>
            </w:r>
          </w:p>
        </w:tc>
      </w:tr>
      <w:tr>
        <w:trPr>
          <w:trHeight w:val="565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станция г. Горячий Ключ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раснодарский край, г. Горячий Ключ, ул. Ярославского, дом 138</w:t>
            </w:r>
          </w:p>
        </w:tc>
      </w:tr>
      <w:tr>
        <w:trPr>
          <w:trHeight w:val="569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станция пгт. Джубга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раснодарский край, Туапсинский р-н, Джубга, пос, Новороссийское ш., 1в.</w:t>
            </w:r>
          </w:p>
        </w:tc>
      </w:tr>
      <w:tr>
        <w:trPr>
          <w:trHeight w:val="56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вокзал г. Туапсе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раснодарский край, Туапсе, ул. Маршала Жукова, 6</w:t>
            </w:r>
          </w:p>
        </w:tc>
      </w:tr>
      <w:tr>
        <w:trPr>
          <w:trHeight w:val="292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вокзал г. Сочи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раснодарский край, г. Сочи ., ул. Горького, 56а</w:t>
            </w:r>
          </w:p>
        </w:tc>
      </w:tr>
      <w:tr>
        <w:trPr>
          <w:trHeight w:val="587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Адлер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Россия, Краснодарский край, г. Сочи, микрорайон Адлер, Демократическая улица</w:t>
            </w:r>
          </w:p>
        </w:tc>
      </w:tr>
    </w:tbl>
    <w:p>
      <w:pPr>
        <w:pStyle w:val="Style10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5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6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5"/>
          <w:sz w:val="24"/>
          <w:szCs w:val="24"/>
        </w:rPr>
        <w:t>4.1. В прямом направлении:</w:t>
      </w:r>
    </w:p>
    <w:tbl>
      <w:tblPr>
        <w:tblW w:w="10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10"/>
        <w:gridCol w:w="3813"/>
        <w:gridCol w:w="17"/>
        <w:gridCol w:w="5570"/>
        <w:gridCol w:w="24"/>
        <w:gridCol w:w="6"/>
      </w:tblGrid>
      <w:tr>
        <w:trPr>
          <w:trHeight w:val="302" w:hRule="atLeast"/>
        </w:trPr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№ </w:t>
            </w: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именование улиц/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8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мобильных дорог в прямом</w:t>
            </w:r>
          </w:p>
        </w:tc>
        <w:tc>
          <w:tcPr>
            <w:tcW w:w="55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34" w:hRule="atLeast"/>
        </w:trPr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3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правлении</w:t>
            </w:r>
          </w:p>
        </w:tc>
        <w:tc>
          <w:tcPr>
            <w:tcW w:w="5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Лежневская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Иваново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Жуково, Ивановская обл.</w:t>
            </w:r>
          </w:p>
        </w:tc>
      </w:tr>
      <w:tr>
        <w:trPr>
          <w:trHeight w:val="302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Никульское, Ивановская обл.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шт. Лежнево (объезд), Ивановская обл.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Синяя осока, Ивановская обл.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Золотниковая Пустынь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Торчино, Владимирская обл.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Лопатницы, Владимирская обл.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Красногвардейский, Владимирская обл.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0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Суздаль (объезд), Владимирская обл.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1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Павловское, Владимирская обл.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2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Суходол, Владимирская обл.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3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осковское шоссе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Владимир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4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Ворша, Владимирская обл.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5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Демидово, Владимирская обл.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6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Лакинск, Владимирская обл.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7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. Пекша, Владимирская обл.</w:t>
            </w:r>
          </w:p>
        </w:tc>
      </w:tr>
      <w:tr>
        <w:trPr>
          <w:trHeight w:val="317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8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. Липна, Владимирская обл.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9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. Старые Петушки, Владимирская обл.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0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Петушки, Владимирская обл.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1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Покров, Владимирская обл.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2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Киржач, Владимирская обл.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3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Малая Дубна, Московская обл.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4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. Плотава, Московская обл.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5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. Кузнецы, Московская обл.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6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. Богослово, Московская обл.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7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Ногинск, Московская обл. (объезд)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8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Калинина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Обухово, Московская обл.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9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орьковское шоссе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Старая Купавна, Московская обл.</w:t>
            </w:r>
          </w:p>
        </w:tc>
      </w:tr>
      <w:tr>
        <w:trPr>
          <w:trHeight w:val="317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0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орьковское шоссе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. Новая Купавна, Московская обл.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1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Владимирская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Балашиха, Московская обл.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2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шоссе Энтузиастов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Балашиха, Московская обл.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3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"МКАД- 1км»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Москва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4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Щелковское шоссе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Москва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5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"МКАД-27км"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Москва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6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платная)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Видное, Московской обл.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7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платная)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Петрушено, Московской обл.</w:t>
            </w:r>
          </w:p>
        </w:tc>
      </w:tr>
      <w:tr>
        <w:trPr>
          <w:trHeight w:val="32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8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платная)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Растуново, Московской обл.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9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платная)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Ситне-Щелканово, Московской обл.</w:t>
            </w:r>
          </w:p>
        </w:tc>
      </w:tr>
      <w:tr>
        <w:trPr>
          <w:trHeight w:val="317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0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. Пятница, Московской обл.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1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Васильевский, Тульская обл.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2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Карпово, Тульская обл.</w:t>
            </w:r>
          </w:p>
        </w:tc>
      </w:tr>
      <w:tr>
        <w:trPr>
          <w:trHeight w:val="331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3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. Теребуш, Тульская обл.</w:t>
            </w:r>
          </w:p>
        </w:tc>
      </w:tr>
      <w:tr>
        <w:trPr>
          <w:trHeight w:val="331" w:hRule="atLeast"/>
        </w:trPr>
        <w:tc>
          <w:tcPr>
            <w:tcW w:w="7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4</w:t>
            </w:r>
          </w:p>
        </w:tc>
        <w:tc>
          <w:tcPr>
            <w:tcW w:w="3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Бельковский, Тульская обл.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5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. Кукуй, Тульская обл.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6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. Огаревка, Тульская обл.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7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. Медвенка, Тульская обл.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8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Ильинка, Тульская обл.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9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Крутой Верх, Тульская обл.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0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Шоссейный проезд, г.Богородицк, Тульская обл.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1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. Красный Холм, Тульская обл.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2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Красавка, Тульская обл.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3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. Большие Плоты, Тульская обл.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4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Ефремов, Тульская обл. (объезд)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5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Елец, Липецкая обл. (объезд)</w:t>
            </w:r>
          </w:p>
        </w:tc>
      </w:tr>
      <w:tr>
        <w:trPr>
          <w:trHeight w:val="302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6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Задонск, Липецкая обл. (объезд)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7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. Князево, Воронежская обл.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8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Комсомольский, Воронежская обл.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9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Воронеж, Воронежская обл. (объезд)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60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Павловск, Воронежская обл.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61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Верхний Мамон, Воронежская обл.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62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Богучар, Воронежская обл.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63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хутор Грай-Воронец, Ростовская обл.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64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Милерово, Ростовская обл.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65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Тарасовский, Ростовская обл.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66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Каменск-Шахтинский, Ростовская обл.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67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Шахты, Ростовская обл. (объезд)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68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Новочеркаск, Ростовская обл. (объезд)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69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Аксай, Ростовская обл.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70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Ростов-на-Дону, Ростовская обл. (объезд)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71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Батайск, Ростовская обл.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72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Самарское, Ростовская обл.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73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х. Цукерова Балка, Краснодарский край</w:t>
            </w:r>
          </w:p>
        </w:tc>
      </w:tr>
      <w:tr>
        <w:trPr>
          <w:trHeight w:val="317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74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Раздольное, Краснодарский край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75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таница Кущёвская, Краснодарский край</w:t>
            </w:r>
          </w:p>
        </w:tc>
      </w:tr>
      <w:tr>
        <w:trPr>
          <w:trHeight w:val="317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76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х. Веселая Жизнь, Краснодарский край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77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таница Павловская, Краснодарский край</w:t>
            </w:r>
          </w:p>
        </w:tc>
      </w:tr>
      <w:tr>
        <w:trPr>
          <w:trHeight w:val="317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78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Краснопартизанское, Краснодарский край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79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таница Старолеушковская, Краснодарский край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80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таница Ирклиевская, Краснодарский край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81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Заречный, Краснодарский край</w:t>
            </w:r>
          </w:p>
        </w:tc>
      </w:tr>
      <w:tr>
        <w:trPr>
          <w:trHeight w:val="317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82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таница Березанская, Краснодарский край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83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таница Журавская, Краснодарский край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84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Кореновск, Краснодарский край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85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таница Пластуновская, Краснодарский край</w:t>
            </w:r>
          </w:p>
        </w:tc>
      </w:tr>
      <w:tr>
        <w:trPr>
          <w:trHeight w:val="324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86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Лазурный, Краснодарский край</w:t>
            </w:r>
          </w:p>
        </w:tc>
      </w:tr>
      <w:tr>
        <w:trPr>
          <w:trHeight w:val="317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87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раснодарское водохранилище</w:t>
            </w:r>
          </w:p>
        </w:tc>
      </w:tr>
      <w:tr>
        <w:trPr>
          <w:trHeight w:val="32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88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Адыгейск, Республика Адыгея, Россия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89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таница Саратовская, Краснодарский край</w:t>
            </w:r>
          </w:p>
        </w:tc>
      </w:tr>
      <w:tr>
        <w:trPr>
          <w:trHeight w:val="328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90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Промышленная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Горячий Ключ</w:t>
            </w:r>
          </w:p>
        </w:tc>
      </w:tr>
      <w:tr>
        <w:trPr>
          <w:trHeight w:val="335" w:hRule="atLeast"/>
        </w:trPr>
        <w:tc>
          <w:tcPr>
            <w:tcW w:w="7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91</w:t>
            </w:r>
          </w:p>
        </w:tc>
        <w:tc>
          <w:tcPr>
            <w:tcW w:w="38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Ярославского</w:t>
            </w:r>
          </w:p>
        </w:tc>
        <w:tc>
          <w:tcPr>
            <w:tcW w:w="5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Горячий Ключ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92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Хадыженская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Горячий Ключ</w:t>
            </w:r>
          </w:p>
        </w:tc>
      </w:tr>
      <w:tr>
        <w:trPr>
          <w:trHeight w:val="558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93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станция г. Горячий Ключ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раснодарский край, г. Горячий Ключ, ул. Ярославского, дом 138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94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Хадыженская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Горячий Ключ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95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Ярославского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Горячий Ключ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96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Промышленная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Горячий Ключ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97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таница Пятигорская, Краснодарский край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98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Молдавановка, Краснодарский край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99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Дефановка, Краснодарский край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00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М-4 (Дон)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Горское, Краснодарский край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01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овороссийское шоссе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шт. Джубга, Краснодарский край</w:t>
            </w:r>
          </w:p>
        </w:tc>
      </w:tr>
      <w:tr>
        <w:trPr>
          <w:trHeight w:val="558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02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станция шт. Джубга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раснодарский край, Туапсинский р-н, пгт. Джубга, Новороссийское шоссе, 1в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03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овороссийское шоссе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гт. Джубга, Краснодарский край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04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Черноморская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гт. Джубга, Краснодарский край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05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овороссийское шоссе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Лермонтово, Краснодарский край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06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Мира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гт. Новомихайловский, Краснодарский край .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07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Черноморская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Ольгинка, Краснодарский край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08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овороссийское шоссе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Небуг, Краснодарский край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09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овороссийское шоссе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Агой, Краснодарский край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pacing w:val="20"/>
                <w:sz w:val="24"/>
                <w:szCs w:val="24"/>
              </w:rPr>
              <w:t>ПО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Фрунзе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Туапсе, Краснодарский край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Горького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Туапсе, Краснодарский край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12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риморский бульвар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Туапсе, Краснодарский край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13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Маршала Жукова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Туапсе, Краснодарский край</w:t>
            </w:r>
          </w:p>
        </w:tc>
      </w:tr>
      <w:tr>
        <w:trPr>
          <w:trHeight w:val="56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14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вокзал г. Туапсе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раснодарский край, г. Туапсе, ул. Маршала Жукова, 6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15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Маршала Жукова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Туапсе, Краснодарский край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16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Богдана Хмельницкого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Туапсе, Краснодарский край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17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Сочинская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Туапсе, Краснодарский край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18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А-14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Дедеркой, Краснодарский край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19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А-14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Шепси, Краснодарский край</w:t>
            </w:r>
          </w:p>
        </w:tc>
      </w:tr>
      <w:tr>
        <w:trPr>
          <w:trHeight w:val="317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20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Сочинская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Шепси, Краснодарский край</w:t>
            </w:r>
          </w:p>
        </w:tc>
      </w:tr>
      <w:tr>
        <w:trPr>
          <w:trHeight w:val="306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21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Магринская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Магри, Краснодарский край</w:t>
            </w:r>
          </w:p>
        </w:tc>
      </w:tr>
      <w:tr>
        <w:trPr>
          <w:trHeight w:val="31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22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Майкопская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Вишневка, Краснодарский край</w:t>
            </w:r>
          </w:p>
        </w:tc>
      </w:tr>
      <w:tr>
        <w:trPr>
          <w:trHeight w:val="317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23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А-14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Макопсе, Краснодарский край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24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Сибирская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Совет-Квадже, Краснодарский край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25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Авроры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Аше, Краснодарский край</w:t>
            </w:r>
          </w:p>
        </w:tc>
      </w:tr>
      <w:tr>
        <w:trPr>
          <w:trHeight w:val="569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26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Победы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икрорайон Лазаревское, г. Сочи, Краснодарский край</w:t>
            </w:r>
          </w:p>
        </w:tc>
      </w:tr>
      <w:tr>
        <w:trPr>
          <w:trHeight w:val="565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27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очинское шоссе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икрорайон Лазаревское, г. Сочи, Краснодарский край</w:t>
            </w:r>
          </w:p>
        </w:tc>
      </w:tr>
      <w:tr>
        <w:trPr>
          <w:trHeight w:val="569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28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Солоники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икрорайон Солоники, г. Сочи, Краснодарский край</w:t>
            </w:r>
          </w:p>
        </w:tc>
      </w:tr>
      <w:tr>
        <w:trPr>
          <w:trHeight w:val="31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29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дорога А-147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. Волконка, Краснодарский край</w:t>
            </w:r>
          </w:p>
        </w:tc>
      </w:tr>
      <w:tr>
        <w:trPr>
          <w:trHeight w:val="580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30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Магистральная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икрорайон Чемитоквадже, г. Сочи, Краснодарский край</w:t>
            </w:r>
          </w:p>
        </w:tc>
      </w:tr>
      <w:tr>
        <w:trPr>
          <w:trHeight w:val="583" w:hRule="atLeas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31</w:t>
            </w:r>
          </w:p>
        </w:tc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Центральная</w:t>
            </w:r>
          </w:p>
        </w:tc>
        <w:tc>
          <w:tcPr>
            <w:tcW w:w="5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икрорайон Головинки, г. Сочи, Краснодарский край</w:t>
            </w:r>
          </w:p>
        </w:tc>
      </w:tr>
      <w:tr>
        <w:trPr>
          <w:trHeight w:val="583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32</w:t>
            </w:r>
          </w:p>
        </w:tc>
        <w:tc>
          <w:tcPr>
            <w:tcW w:w="38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Главная</w:t>
            </w:r>
          </w:p>
        </w:tc>
        <w:tc>
          <w:tcPr>
            <w:tcW w:w="5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икрорайон Якорная Щель, г. Сочи, Краснодар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33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Главная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Нижняя Веранда, Краснодар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34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Львовская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Вардане, Краснодар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35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Магнитогорская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икрорайон Нижняя Хобза, г. Сочи, Краснодар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36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Декабристов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Лоо, Краснодар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37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Декабристов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Нижнее Учдере, Краснодар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38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Батумское шоссе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Культурное Учдере, Краснодар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39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Батумское шоссе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Дагомыс, Краснодар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40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Батумское шоссе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и. Дагомыс, Краснодар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41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ублер Курортного проспекта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Сочи, Краснодар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42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Горького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Сочи, Краснодар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43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Автовокзал г. Сочи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раснодарский край, г. Сочи, ул. Горького, 56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44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Горького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Сочи, Краснодар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45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ублер Курортного проспекта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Сочи, Краснодар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46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ублер   Курортного проспекта А-147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икрорайон Новая Мацеста, г. Сочи, Краснодар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47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урортный проспект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Сочи, Краснодар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48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Хостинский виадук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икрорайон Хоста, г. Сочи, Краснодар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49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удепстинский виадук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п. Кудепста, Краснодар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50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ул. Ленина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икрорайон Адлер, г. Сочи, Краснодарский кра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51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. Адлер</w:t>
            </w:r>
          </w:p>
        </w:tc>
        <w:tc>
          <w:tcPr>
            <w:tcW w:w="5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Россия, Краснодарский край, г. Сочи, микрорайон Адлер, Демократическая улиц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5"/>
          <w:sz w:val="24"/>
          <w:szCs w:val="24"/>
        </w:rPr>
        <w:t>4.2. В обратном направлении:</w:t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19"/>
        <w:gridCol w:w="5234"/>
      </w:tblGrid>
      <w:tr>
        <w:trPr>
          <w:trHeight w:val="5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N п/п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5"/>
          <w:sz w:val="24"/>
          <w:szCs w:val="24"/>
        </w:rPr>
        <w:t>5. Транспортные средства:</w:t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2020"/>
        <w:gridCol w:w="1735"/>
        <w:gridCol w:w="1670"/>
        <w:gridCol w:w="1411"/>
        <w:gridCol w:w="2066"/>
      </w:tblGrid>
      <w:tr>
        <w:trPr>
          <w:trHeight w:val="306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Класс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69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аксимальная высота, м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максимальная ширина, м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масса, т.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большо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,5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0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5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10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8"/>
        <w:gridCol w:w="1422"/>
        <w:gridCol w:w="1559"/>
        <w:gridCol w:w="1706"/>
        <w:gridCol w:w="1282"/>
        <w:gridCol w:w="1613"/>
        <w:gridCol w:w="1562"/>
      </w:tblGrid>
      <w:tr>
        <w:trPr>
          <w:trHeight w:val="295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N п/п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Зимний период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Летний период</w:t>
            </w:r>
          </w:p>
        </w:tc>
      </w:tr>
      <w:tr>
        <w:trPr>
          <w:trHeight w:val="1375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ни отправлени 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время отправления</w:t>
            </w:r>
          </w:p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ямом направлении</w:t>
            </w:r>
          </w:p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:мин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</w:t>
            </w:r>
          </w:p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м направлении</w:t>
            </w:r>
          </w:p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:мин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ДН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отправлен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время отправлен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в прямом направлени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час:мин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время отправления в обратном направлении час: мин.</w:t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Чт/П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17:5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Чт/П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3: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5: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б/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1: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4: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б/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2: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2: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б/В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3: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1: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6: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3: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2: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летний период: с____по_____</w:t>
      </w:r>
    </w:p>
    <w:p>
      <w:pPr>
        <w:pStyle w:val="Normal"/>
        <w:widowControl/>
        <w:rPr>
          <w:rStyle w:val="FontStyle15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8"/>
      <w:szCs w:val="8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6:00Z</dcterms:created>
  <dc:creator/>
  <dc:description/>
  <cp:keywords/>
  <dc:language>en-US</dc:language>
  <cp:lastModifiedBy>Людмила</cp:lastModifiedBy>
  <dcterms:modified xsi:type="dcterms:W3CDTF">2016-05-16T11:06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9</dc:title>
</cp:coreProperties>
</file>