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Сведения  о поступлении заявления </w:t>
      </w:r>
      <w:r>
        <w:rPr>
          <w:rStyle w:val="FontStyle21"/>
          <w:sz w:val="24"/>
          <w:szCs w:val="24"/>
        </w:rPr>
        <w:t>об изменении межрегионального маршрута регулярных перевозок (дата поступления 18.04.2016)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>1. Маршрут: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Ульяновск  -  Казань</w:t>
      </w:r>
    </w:p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Протяженность маршрута: 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в прямом направлении     250,9 км; </w:t>
      </w:r>
    </w:p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>в обратном направлении   250,9 км.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3. Сведения об остановочных пунктах</w:t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309"/>
        <w:gridCol w:w="5299"/>
      </w:tblGrid>
      <w:tr>
        <w:trPr>
          <w:trHeight w:val="5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N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/п '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Автовокзал г.Ульяновск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Ульяновск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ассовый пункт "Парк Победы"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Ульяновск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Меридиан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Буинск, Респ. Татарстан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поворот на Апастово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Респ. Татарстан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Майдан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с.Майдан, Респ. Татарстан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Уланово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с.Уланово, Респ. Татарстан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Татарское Макулово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с.Татарское Макулово, Респ. Татарстан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уралово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с.Куралово, Респ. Татарстан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Верхний Улан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с.Верхний Улан, Респ. Татарстан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Займище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п.Займище, Респ. Татарстан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Автовокзал «Столичный»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Казань</w:t>
            </w:r>
          </w:p>
        </w:tc>
      </w:tr>
    </w:tbl>
    <w:p>
      <w:pPr>
        <w:pStyle w:val="Style6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4802"/>
        <w:gridCol w:w="4504"/>
      </w:tblGrid>
      <w:tr>
        <w:trPr>
          <w:trHeight w:val="57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N п/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47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ул.Полбина, ул.Октябрьская, ул.Пушкарёва, ул.Урицкого, пр-т Нариманов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Ульяновск</w:t>
            </w:r>
          </w:p>
        </w:tc>
      </w:tr>
      <w:tr>
        <w:trPr>
          <w:trHeight w:val="2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Р 241, М-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Залесная ул., Горьковское шоссе, ул. Фрунзе, ул. Степана Халтурино, ул. 1 Мая, ул. Гладилова, ул. Несмелова, Кировская дамба, ул.Саид-Галиева, ул.Нариманова, ул.Девятаев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Казань</w:t>
            </w:r>
          </w:p>
        </w:tc>
      </w:tr>
      <w:tr>
        <w:trPr>
          <w:trHeight w:val="241" w:hRule="atLeast"/>
        </w:trPr>
        <w:tc>
          <w:tcPr>
            <w:tcW w:w="101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58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N п/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5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ул.Полбина, ул.Октябрьская, ул.Пушкарёва, ул.Урицкого, пр-т Нариманов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Ульяновск</w:t>
            </w:r>
          </w:p>
        </w:tc>
      </w:tr>
      <w:tr>
        <w:trPr>
          <w:trHeight w:val="277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Р 241, М-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Залесная ул., Горьковское шоссе, ул. Фрунзе, ул. Степана Халтурино, ул. 25 Октября, ул.Лукницкого, ул. Гладилова, ул. Несмелова, Кировская дамба, ул.Саид-Галиева, ул.Нариманова, ул.Девятаев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Казань</w:t>
            </w:r>
          </w:p>
        </w:tc>
      </w:tr>
    </w:tbl>
    <w:p>
      <w:pPr>
        <w:pStyle w:val="Style4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5. Транспортные средства</w:t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2012"/>
        <w:gridCol w:w="1735"/>
        <w:gridCol w:w="1663"/>
        <w:gridCol w:w="1408"/>
        <w:gridCol w:w="2074"/>
      </w:tblGrid>
      <w:tr>
        <w:trPr>
          <w:trHeight w:val="29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олная масса, т.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лый класс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2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,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Евро 3,4</w:t>
            </w:r>
          </w:p>
        </w:tc>
      </w:tr>
    </w:tbl>
    <w:p>
      <w:pPr>
        <w:pStyle w:val="Style4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1422"/>
        <w:gridCol w:w="1566"/>
        <w:gridCol w:w="1710"/>
        <w:gridCol w:w="1278"/>
        <w:gridCol w:w="1616"/>
        <w:gridCol w:w="1566"/>
      </w:tblGrid>
      <w:tr>
        <w:trPr>
          <w:trHeight w:val="30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N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Зимний период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Летний период</w:t>
            </w:r>
          </w:p>
        </w:tc>
      </w:tr>
      <w:tr>
        <w:trPr>
          <w:trHeight w:val="328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/п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н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ДН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правления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 в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 прямо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братном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ия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 прямом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 обратном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правлении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правлении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правлении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правлении</w:t>
            </w:r>
          </w:p>
        </w:tc>
      </w:tr>
      <w:tr>
        <w:trPr>
          <w:trHeight w:val="230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ас: мин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ас:мин.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ас: мин.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ас: мин.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4-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4-2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4-4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3-50*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4-4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3-50*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5-22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1-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5-22*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1-32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5-5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1-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5-5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1-01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6-4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0-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6-4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0-11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6-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0-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6-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0-07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6-5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0-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6-5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0-01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7-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7-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56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7-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7-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45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7-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7-3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26</w:t>
            </w:r>
          </w:p>
        </w:tc>
      </w:tr>
      <w:tr>
        <w:trPr>
          <w:trHeight w:val="295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00</w:t>
            </w:r>
          </w:p>
        </w:tc>
      </w:tr>
    </w:tbl>
    <w:p>
      <w:pPr>
        <w:pStyle w:val="Style2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римечание: * - смена часового пояса при пересечении границы между Респ. Татарстан и Ульяновской областью (при движении в прямом направлении «-1 час», при движении в обратном направлении «+1 час») </w:t>
      </w:r>
    </w:p>
    <w:p>
      <w:pPr>
        <w:pStyle w:val="Style2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летний период:  с 16 апреля по 15 октября;</w:t>
      </w:r>
    </w:p>
    <w:p>
      <w:pPr>
        <w:pStyle w:val="Style12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имний период:  с 16 октября по 15 апреля</w:t>
      </w:r>
    </w:p>
    <w:p>
      <w:pPr>
        <w:pStyle w:val="Normal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Calibri" w:hAnsi="Calibri" w:cs="Calibri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7:00Z</dcterms:created>
  <dc:creator/>
  <dc:description/>
  <cp:keywords/>
  <dc:language>en-US</dc:language>
  <cp:lastModifiedBy>Людмила</cp:lastModifiedBy>
  <dcterms:modified xsi:type="dcterms:W3CDTF">2016-04-26T11:17:00Z</dcterms:modified>
  <cp:revision>2</cp:revision>
  <dc:subject/>
  <dc:title>Сведения  о поступлении заявления об изменении межрегионального маршрута регулярных перевозок (дата поступления 18</dc:title>
</cp:coreProperties>
</file>