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лении заявл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межрегионального маршрута регулярных перевозок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ступления 12.04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Симеиз  -  Самара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(конечный населенный пункт)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ямом направлении       2098,0 км.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ратном направлении    2098,0 км.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3. Сведения об остановочных пунктах:</w:t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5358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 А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, ул.  Советская 15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 А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, ул. Московская 8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 А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Симферопольская 1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Киевская, д.4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28, а/д Р-23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Еременко, д. 30, а/д М-17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 А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17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 АВЦ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Авроры 207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1. В прямом направлен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в прямом направл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из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мферополь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вальн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Заречн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онерск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зов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ено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Шоссей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огдана Хмельницко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ерчь. Республика Кры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вк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Запорожская .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чан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нижестеблиевская. Краснодарс.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атьев Степанов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юховец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невская. Краснода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сковская. Краснода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еревянсковская-Кисляк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Элеватор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2-й Дивиз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Набереж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 Котлярев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арское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рожны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пад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са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са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Колос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а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обеда Револю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квоз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ван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дом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били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Укра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ка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дежны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авров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ъезд Васильевски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Калитва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утински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ремучи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глегорски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роши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озов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озов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мунисти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озов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озов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дтел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озов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ышевски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дербеновский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ровикино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ировский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ач-на-Дону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ятиморск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евка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иновка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еп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 Рогачик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 Рогачик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хоз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 Рогачик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ждано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Продольная магист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нделе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Продольная магист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зовка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овка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гогра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ышин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ышин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за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ышин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оузе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льшая Сад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лкови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Емлют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тя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льшая Сад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акто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50 лет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пподром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хурд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ьский Тра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щевка. Сара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шанка. Сара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лне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нной. Сара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ирокий Буерак. Сара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50 лет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ыборг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а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ра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хо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насты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абере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1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ар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Ульян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кабр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гистр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5(Ур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черское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волоки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волоки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гулевск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гистр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гулевск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йбыш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гулевск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5(Ур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еленовка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5(Ур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нтай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5(Ур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умоч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гли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ж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ократи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и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вр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2. В обратном направлен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вр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и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ократи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ж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гли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5(Ур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умоч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5(Ур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нтай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5(Ур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еленовка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йбыш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гулевск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гистр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гулевск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игулевск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волоки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волоки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5(Ур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черское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гистр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кабр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Ульян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Ульян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ар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абере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  <w:tab w:val="left" w:pos="1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насты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хо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а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ра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ыборг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50 лет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ызрань. Самар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ирокий Буерак. Сара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лне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нной. Сара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шанка. Сара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щевка. Сара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ьский Тра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хурд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пподром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50 лет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акто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льшая Сад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Емлют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льшая Сад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оузе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за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ышин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ышин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гогра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ышин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овка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зовка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Продольная магист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нделе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Продольная магист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ждано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хоз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 Рогачик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 Рогачик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еп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 Рогачик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иновка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евка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ятиморск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ач-на-Дону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ировский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ровикино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дербеновский. Волгоград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ышевски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дтел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озов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озов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мунисти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озов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озов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роши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озов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глегорски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ремучи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утински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Калитва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ъезд Васильевски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авров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дежны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ка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Укра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били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дом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ван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обеда Револю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а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Колос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кас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са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пад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са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рожный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нина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. Ростовская об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арское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марское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тлярев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Набереж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Элеватор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еревянсковская-Кисляк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деревянск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не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юховец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0 лет 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ия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атьев Степанов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нижестеблие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чан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Запорожская .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вк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огдана Хмельницко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Шоссей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з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ионер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валь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мферополь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изское шо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5. Транспортные средства: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31"/>
        <w:gridCol w:w="1720"/>
        <w:gridCol w:w="1792"/>
        <w:gridCol w:w="1505"/>
        <w:gridCol w:w="1839"/>
      </w:tblGrid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6. Планируемое расписание для каждого остановочного пункта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701"/>
        <w:gridCol w:w="1842"/>
        <w:gridCol w:w="1418"/>
        <w:gridCol w:w="1843"/>
      </w:tblGrid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ериод: с_____по__________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5:00Z</dcterms:created>
  <dc:creator>User</dc:creator>
  <dc:description/>
  <cp:keywords/>
  <dc:language>en-US</dc:language>
  <cp:lastModifiedBy>Людмила</cp:lastModifiedBy>
  <cp:lastPrinted>2016-02-01T16:52:00Z</cp:lastPrinted>
  <dcterms:modified xsi:type="dcterms:W3CDTF">2016-04-26T11:15:00Z</dcterms:modified>
  <cp:revision>2</cp:revision>
  <dc:subject/>
  <dc:title>Сведения о поступлении заявления</dc:title>
</cp:coreProperties>
</file>