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12.04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имеиз  -  Москва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     1 868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   1 868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103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Автовокзал Южные Ворота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962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атьев Степанов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деревянсковская. 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еревянсковская-Кисля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Элеватор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302-й Дивиз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Ленина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орожны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апад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Колос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олетарка. Ростовская об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олодежный. Ростовская об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менск-Шахтин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лубоки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стр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расовски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Филоно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Револю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 Лосево. 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ширское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 Комсомольский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 Князе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Задонск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14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фремов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фремов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Большие Плоты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ав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едведев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расный Холм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езд Шоссей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ородицк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н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(До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Медвен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(До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Огарев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укуй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ьковский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Теребуш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Карпово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асильевский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ятницкая.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итне-Щелканово. 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стуново. 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трушено.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АД-27 кило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инское 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уемый пр-д № 5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уемый пр-д № 5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962"/>
      </w:tblGrid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уемый пр-д № 5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уемый пр-д № 5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инское 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АД-27 кило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трушено.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стуново.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итне-Щелканово.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ятницкая. Московской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асильевский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арпово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Теребуш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ьковский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укуй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(До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Огарев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(До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Медвен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н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езд Шоссей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ородицк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расный Холм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едведев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авка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Большие Плоты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фремов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14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фремов. Туль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Задонск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 Князе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 Комсомольский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ая Усмань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дорога М-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огочевка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 (плат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аширское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Револю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Лосе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Филоново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.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стр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арасов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лубоки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менск-Шахтин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Молодежны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олетарка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Колос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апад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кса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орожный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 Ленина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4 Д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улок Элеватор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еревянсковская-Кисля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50 лет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ия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атьев Степанов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ев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нижестеблиевская. 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1701"/>
        <w:gridCol w:w="1559"/>
        <w:gridCol w:w="1417"/>
        <w:gridCol w:w="1843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4:00Z</dcterms:created>
  <dc:creator>CAB4</dc:creator>
  <dc:description/>
  <cp:keywords/>
  <dc:language>en-US</dc:language>
  <cp:lastModifiedBy>Людмила</cp:lastModifiedBy>
  <cp:lastPrinted>2016-02-08T14:24:00Z</cp:lastPrinted>
  <dcterms:modified xsi:type="dcterms:W3CDTF">2016-04-26T11:14:00Z</dcterms:modified>
  <cp:revision>2</cp:revision>
  <dc:subject/>
  <dc:title>Сведения о поступлении заявления</dc:title>
</cp:coreProperties>
</file>