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ступлении заявления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межрегионального маршрута регулярных перевозок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ступления 12.04.2016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меиз  -  Брянск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ый населенный пункт)  (конечный населенный пункт)</w:t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ямом направлении        1847.0 км;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братном направлении    1847.0 км.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3. Сведения об остановочных пунктах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6946"/>
      </w:tblGrid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 А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. Симеиз, ул. Советская 15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 А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лта, ул.  Московская  8. а/д  М-18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 А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, ул. Симферопольская 1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 АВ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ул.  Киевская4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А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, ул. Энгельса  28, а/д Р-23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 А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, ул. Маршала Еременко 30, а/д М-17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 А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ронеж , Проспект Московский 17, а/д М-4 «Дон» 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 А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 50 лет Октября. а/д  Р-298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 А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 , ул.  Автовокзальная 1, а/д  М-12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 А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, ул. Пересвета1а, а/д  Р-120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4.1. В прямом направлении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79"/>
        <w:gridCol w:w="4968"/>
      </w:tblGrid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в прямом направлен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изское шосс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. Республика Крым.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имферопольск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вальное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Заречное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ое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ионерское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зовое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Вернадског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урзуфск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хозн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дорог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проспек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горск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т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еновка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достн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ка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ушевка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пае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Крым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юмовка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сыпн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едьк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ла Марк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ерченск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орский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альн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офеево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гов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ск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онтаны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йная улиц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ностаевка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дын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кзальная шосс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Петро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Кулако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вка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льич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тарейк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Запорож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Фонталов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Южн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сыпь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ндарево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сыпь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олубиц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борон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озы Люксембург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7 Сентябр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рчан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ый Путь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одарск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ржевски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втюх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втюх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удобеликовски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олтав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тавский-Тимашевс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нижестеблиевская. Краснодарский 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тавский-Тимашевс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ветски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фильн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евченк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ратьев Степановых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евченк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фильн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юховец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нев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деревянсков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еревянсковская-Кисляковск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Элеваторны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02-й Дивиз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абережн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тляревког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исляков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исляков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марское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тайск. Рост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енина. Рост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орожный. Рост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ападн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ксай. Рост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ое шосс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ксай. Рост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ое шосс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Колос. Рост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летарка. Ростовская об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лодежный. Ростовская об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-Шахтинск. Рост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лубокий. Рост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стровског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расовский. Рост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учар. Воронеж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илоново. Воронеж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0 лет Октябр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вловск. Воронеж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Револю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сево. Воронеж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 (платная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ширское. Воронеж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а М-4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Рогочевка. Воронеж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а М-4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ая Усмань. Воронеж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 (платная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имитро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русило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й мос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пепана Раз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Револю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Урицког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ру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пинског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Рабоч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осковск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рянск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лнечн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5 Стрелковой Дивиз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нтонова-Овсеенк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роев Сибиряк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Патриот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9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Девица. Воронеж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9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Турово. Воронеж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9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язноватовка. Воронеж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9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ыкова. Кур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9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седино. Кур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юзн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8 Мар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Цюруп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анционн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яковског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убровинског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ерекальског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Ямск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ла Марк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вказк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учко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50 лет Октябр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рловск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Жирово. Кур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атеж. Кур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й Любаж. Кур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осна. Кур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брый. Кур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намена. Орл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омское шосс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мсомольск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втовокзальн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ачевское шосс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3" w:leader="none"/>
                <w:tab w:val="left" w:pos="1551" w:leader="none"/>
              </w:tabs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1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бразцовое. Орл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1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вягинки. Орл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1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нцево. Орл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1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дно. Орл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ришкино. Орл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1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иничи.  Орл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1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лгий. Орл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ервомайск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невка. Брянской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ервомайск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ачев. Брянской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ачевск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ясники. Брянской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1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айка. Брянской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1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ка. Брянской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1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е Дворики. Брянской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ачевское шосс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осковск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ионерск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уначарског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оармейск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ересве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4.2. В обратном направлении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0"/>
        <w:gridCol w:w="4957"/>
      </w:tblGrid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в обратном направлен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ересвет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оармейск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осковски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ачевское шосс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е Дворики. Брянской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ка. Брянской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айка. Брянской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ачевск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ясники. Брянской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ачевск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ясники. Брянской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ервомайск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невка. Брянской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лгий. Орл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иничи. Орл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ришкино. Орл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дно. Орл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нцево. Орл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вягинки. Орл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бразцовое. Орл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ачевское шосс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3" w:leader="none"/>
                <w:tab w:val="left" w:pos="1551" w:leader="none"/>
              </w:tabs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втовокзальн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мсомольск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омское шосс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намена. Орл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брый. Кур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осна. Кур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й Любаж. Кур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атеж. Кур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Жирово. Кур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50 лет Октябр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рловск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50 лет Октябр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урцевк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ерхния Лугов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апольн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ерхния Казацк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ерхния Лугов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обролюбо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лых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Кривецки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ст Кривец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Новоселовк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йковског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9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седино. Кур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9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ыкова. Кур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9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язноватовка. Воронеж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9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Турово. Воронеж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9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вица. Воронеж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Патриотов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ерхорович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Южно Моравск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еше-Стрелецк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шиностроителе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9 Январ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ру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осковски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рянск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едутск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03 Стрелковой Дивиз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5 Стрелковой Дивиз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пинског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Рабочи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ранспортн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урденк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стуже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нск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имитро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 (платная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а М-4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ая Усмань. Воронеж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а М-4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огочевка. Воронеж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 (платная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ширское. Воронеж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Революц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сево. Воронеж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0 лет Октябр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вловск. Воронеж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илоново. Воронеж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учар. Воронеж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стровског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расовск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лубокий. Рост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-Шахтинск. Рост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лодежный. Рост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летарка. Рост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ое шосс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Колос. Рост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ое шосс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ксай. Рост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ападн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ксай. Рост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рожный. Рост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енина. Рост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тайск. Ростовская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марское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исляков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тляревког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исляков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абережн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Элеваторны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еревянсковская-Кисляковск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деревянсков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нев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юховец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50 лет Октябр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ия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летарск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ратьев Степановых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евченк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фильн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тавский-Тимашевс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ветски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тавский-Тимашевс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нижестеблиевская. Краснодарский 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олтав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втюх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удобеликовски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.Славянск-на-Кубани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одарск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ржевски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ый Путь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Курчан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7 Сентябр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озы Люксембург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борон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олубиц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ндарево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сыпь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Южн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сыпь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Фонталов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Запорож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тарейк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льич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вка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Кулако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Петро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кзальная шосс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дын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йная улиц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ностаевка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онтаны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ск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гов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офеево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альн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ерченск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орский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ла Маркс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едьк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сыпн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юмовка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пае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Крым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ушевка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ка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достн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Еленовка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т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горск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горск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проспект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дорог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хозн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урзуфск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Вернадског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зов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ионерск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вальн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имферопольск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изское шосс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. Республика Крым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5. Транспортные средства:</w:t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231"/>
        <w:gridCol w:w="1720"/>
        <w:gridCol w:w="1792"/>
        <w:gridCol w:w="1505"/>
        <w:gridCol w:w="1839"/>
      </w:tblGrid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25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-3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 xml:space="preserve">   </w:t>
      </w:r>
      <w:r>
        <w:rPr/>
        <w:t>6. Планируемое расписание для каждого остановочного пункта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4"/>
        <w:gridCol w:w="1607"/>
        <w:gridCol w:w="1842"/>
        <w:gridCol w:w="1560"/>
        <w:gridCol w:w="1701"/>
        <w:gridCol w:w="1701"/>
      </w:tblGrid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я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4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45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50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период: с_____________по_____________</w:t>
      </w:r>
      <w:bookmarkStart w:id="0" w:name="_GoBack"/>
      <w:bookmarkEnd w:id="0"/>
    </w:p>
    <w:sectPr>
      <w:type w:val="nextPage"/>
      <w:pgSz w:w="11906" w:h="16838"/>
      <w:pgMar w:left="1080" w:right="1080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3:00Z</dcterms:created>
  <dc:creator>User</dc:creator>
  <dc:description/>
  <cp:keywords/>
  <dc:language>en-US</dc:language>
  <cp:lastModifiedBy>Людмила</cp:lastModifiedBy>
  <cp:lastPrinted>2016-02-02T14:17:00Z</cp:lastPrinted>
  <dcterms:modified xsi:type="dcterms:W3CDTF">2016-04-26T11:13:00Z</dcterms:modified>
  <cp:revision>2</cp:revision>
  <dc:subject/>
  <dc:title>Сведения о поступлении заявления </dc:title>
</cp:coreProperties>
</file>