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8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8"/>
          <w:sz w:val="24"/>
          <w:szCs w:val="24"/>
        </w:rPr>
        <w:t>об установлении межрегионального маршрута регулярных перевозок (дата поступления 12.04.16)</w:t>
      </w:r>
    </w:p>
    <w:p>
      <w:pPr>
        <w:pStyle w:val="Style8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9"/>
          <w:b w:val="false"/>
          <w:sz w:val="24"/>
          <w:szCs w:val="24"/>
        </w:rPr>
        <w:t>1. Маршрут:</w:t>
      </w:r>
    </w:p>
    <w:p>
      <w:pPr>
        <w:pStyle w:val="Style81"/>
        <w:widowControl/>
        <w:rPr/>
      </w:pPr>
      <w:r>
        <w:rPr>
          <w:rStyle w:val="FontStyle19"/>
          <w:b w:val="false"/>
          <w:sz w:val="24"/>
          <w:szCs w:val="24"/>
        </w:rPr>
        <w:t>Омск  -  Яровое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(начальный пункт) (конечный пункт)</w:t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2. Протяженность маршрута:</w:t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в прямом направлении    - 581 км; </w:t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в обратном направлении  - 581 км.</w:t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3. Сведения об остановочных пунктах:</w:t>
      </w:r>
    </w:p>
    <w:tbl>
      <w:tblPr>
        <w:tblW w:w="10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4810"/>
        <w:gridCol w:w="4633"/>
      </w:tblGrid>
      <w:tr>
        <w:trPr>
          <w:trHeight w:val="66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2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мск АВ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Омск, пр. Комарова, 2</w:t>
            </w:r>
          </w:p>
        </w:tc>
      </w:tr>
      <w:tr>
        <w:trPr>
          <w:trHeight w:val="32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алачинск АВ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лачинск, ул. Вокзальная 39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Татарск АВ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, ул. Привокзальная 5</w:t>
            </w:r>
          </w:p>
        </w:tc>
      </w:tr>
      <w:tr>
        <w:trPr>
          <w:trHeight w:val="32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истоозерное АС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шт. Чистоозерное, ул. Вокзальная 3</w:t>
            </w:r>
          </w:p>
        </w:tc>
      </w:tr>
      <w:tr>
        <w:trPr>
          <w:trHeight w:val="32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 АВ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упино, Железнодорожная, 22</w:t>
            </w:r>
          </w:p>
        </w:tc>
      </w:tr>
      <w:tr>
        <w:trPr>
          <w:trHeight w:val="32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арасук АВ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расук, ул. Вокзальная, 18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лавгород АВ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лавгород, ул. 1 Вокзальная, 28/3</w:t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Яровое АС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Яровое, ул. Кулундинская, 546</w:t>
            </w:r>
          </w:p>
        </w:tc>
      </w:tr>
    </w:tbl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4. Наименование улиц и автомобильных дорог, по которым предполагается движение</w:t>
      </w:r>
    </w:p>
    <w:p>
      <w:pPr>
        <w:pStyle w:val="Style111"/>
        <w:widowControl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транспортных средств между остановочными пунктами: </w:t>
      </w:r>
    </w:p>
    <w:p>
      <w:pPr>
        <w:pStyle w:val="Style11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0"/>
          <w:sz w:val="24"/>
          <w:szCs w:val="24"/>
        </w:rPr>
        <w:t>4.1 В прямом направлении</w:t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1"/>
        <w:gridCol w:w="5868"/>
        <w:gridCol w:w="7"/>
        <w:gridCol w:w="3420"/>
        <w:gridCol w:w="51"/>
      </w:tblGrid>
      <w:tr>
        <w:trPr>
          <w:trHeight w:val="57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ц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ндратюк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54 "Иртыш" Челябинск - Курган - Омск -Новосибирск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30 лет Победы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лачин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окзальная 39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лачин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70 Бригады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лачинск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Смирнов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лачинск</w:t>
            </w:r>
          </w:p>
        </w:tc>
      </w:tr>
      <w:tr>
        <w:trPr>
          <w:trHeight w:val="302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Р-254 "Иртыш" Челябинск - Курган - Омск -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овосибирск</w:t>
            </w:r>
          </w:p>
        </w:tc>
        <w:tc>
          <w:tcPr>
            <w:tcW w:w="3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Погранична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ивокзальная, 5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Ленин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</w:t>
            </w:r>
          </w:p>
        </w:tc>
      </w:tr>
      <w:tr>
        <w:trPr>
          <w:trHeight w:val="292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Закриевского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Восточна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/д Татарск - Чистоозерное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Дзержинского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гт. Чистоозерное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Вокзальная 3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гт. Чистоозерное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Дзержинского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гт. Чистоозерное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/д Чистоозерное - Купино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1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Лермонтов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2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Садова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оммунистическа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4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Советов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Железнодорожная, 22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6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Советов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92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7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/д Купино - Карасук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8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Ленин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расук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9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Вокзальная, 18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расук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0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Ленин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расук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1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/д Карасук - Славгород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2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Калинин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лавгород</w:t>
            </w:r>
          </w:p>
        </w:tc>
      </w:tr>
      <w:tr>
        <w:trPr>
          <w:trHeight w:val="292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3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Титов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лавгород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4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-я Вокзальна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лавгород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5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1-я Вокзальная 28/3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лавгород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6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лавгород - Яровое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7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Кулундинска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Яровое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8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лундинская 54Б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Яровое</w:t>
            </w:r>
          </w:p>
        </w:tc>
      </w:tr>
      <w:tr>
        <w:trPr>
          <w:trHeight w:val="662" w:hRule="atLeast"/>
        </w:trPr>
        <w:tc>
          <w:tcPr>
            <w:tcW w:w="1014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.2 в обратном направлении</w:t>
            </w:r>
          </w:p>
        </w:tc>
      </w:tr>
      <w:tr>
        <w:trPr>
          <w:trHeight w:val="306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автомобильных дорог в обратном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</w:t>
            </w:r>
          </w:p>
        </w:tc>
      </w:tr>
      <w:tr>
        <w:trPr>
          <w:trHeight w:val="256" w:hRule="atLeast"/>
        </w:trPr>
        <w:tc>
          <w:tcPr>
            <w:tcW w:w="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5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правлении</w:t>
            </w:r>
          </w:p>
        </w:tc>
        <w:tc>
          <w:tcPr>
            <w:tcW w:w="3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ункта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лундинская 54Б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Яровое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улундинска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Яровое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/д Яровое - Славгород-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1-я Вокзальная 28/3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лавгород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-я Вокзальна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лавгород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Титов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лавгород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алинин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лавгород</w:t>
            </w:r>
          </w:p>
        </w:tc>
      </w:tr>
      <w:tr>
        <w:trPr>
          <w:trHeight w:val="292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/д Карасук - Славгород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Ленин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расук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Вокзальная 28/3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расук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Ленин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расук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/д Карасук - Купино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Советов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Железнодорожная, 22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 Советов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Коммунистическа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84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Садова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28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Лермонтова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упино</w:t>
            </w:r>
          </w:p>
        </w:tc>
      </w:tr>
      <w:tr>
        <w:trPr>
          <w:trHeight w:val="310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/д Купино - Чистоозерное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Дзержинского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шт. Чистоозерно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1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Вокзальная 3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шт. Чистоозерно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2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Дзержинского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гт. Чистоозерно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/д Чистоозерное - Татарск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4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Восточная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Закриевского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6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Ленин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7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ивокзальная, 5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8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Пограничная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Татар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9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Р-254 "Иртыш" Челябинск - Курган - Омск -Новосибирск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0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Смирнов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лачин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1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70 Бригады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лачин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2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окзальная 39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лачин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3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 л. 30 лет Победы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алачин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4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Р-254 "Иртыш" Челябинск - Курган - Омск -Новосибирск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5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. Кондратюк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Ом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6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Волгоградская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Ом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7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Ватутин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Ом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8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. Степанц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Омс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5. Транспортные средства:</w:t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6"/>
        <w:gridCol w:w="1840"/>
        <w:gridCol w:w="1714"/>
        <w:gridCol w:w="1717"/>
        <w:gridCol w:w="1634"/>
        <w:gridCol w:w="1840"/>
      </w:tblGrid>
      <w:tr>
        <w:trPr>
          <w:trHeight w:val="29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лас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ое</w:t>
            </w:r>
          </w:p>
        </w:tc>
        <w:tc>
          <w:tcPr>
            <w:tcW w:w="5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Экологические</w:t>
            </w:r>
          </w:p>
        </w:tc>
      </w:tr>
      <w:tr>
        <w:trPr>
          <w:trHeight w:val="562" w:hRule="atLeast"/>
        </w:trPr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оличе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ая высота, 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ая ширина, м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олная масса, т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характеристики</w:t>
            </w:r>
          </w:p>
        </w:tc>
      </w:tr>
      <w:tr>
        <w:trPr>
          <w:trHeight w:val="32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,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,28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ВРО 2</w:t>
            </w:r>
          </w:p>
        </w:tc>
      </w:tr>
      <w:tr>
        <w:trPr>
          <w:trHeight w:val="234" w:hRule="atLeast"/>
        </w:trPr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ласс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Большо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,7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ВРО 2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ласс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6. Планируемое расписание для каждого остановочного пункта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1649"/>
        <w:gridCol w:w="1771"/>
        <w:gridCol w:w="1649"/>
        <w:gridCol w:w="1505"/>
        <w:gridCol w:w="1516"/>
        <w:gridCol w:w="1544"/>
      </w:tblGrid>
      <w:tr>
        <w:trPr>
          <w:trHeight w:val="302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Зимний период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Летний период</w:t>
            </w:r>
          </w:p>
        </w:tc>
      </w:tr>
      <w:tr>
        <w:trPr>
          <w:trHeight w:val="139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ни</w:t>
            </w:r>
          </w:p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</w:t>
            </w:r>
          </w:p>
          <w:p>
            <w:pPr>
              <w:pStyle w:val="Style14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 в прямом направлении час: ми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4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 в обратном направлении час: ми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4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 в прямом направлении час: ми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4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 в обратном направлении час: мин</w:t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2: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0: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:55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: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:45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: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:30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: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:00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: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3:30</w:t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: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0:55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0:30</w:t>
            </w:r>
          </w:p>
        </w:tc>
      </w:tr>
    </w:tbl>
    <w:p>
      <w:pPr>
        <w:pStyle w:val="Style71"/>
        <w:widowControl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0"/>
          <w:sz w:val="24"/>
          <w:szCs w:val="24"/>
        </w:rPr>
        <w:t>Летний период с____по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0:00Z</dcterms:created>
  <dc:creator/>
  <dc:description/>
  <cp:keywords/>
  <dc:language>en-US</dc:language>
  <cp:lastModifiedBy>Людмила</cp:lastModifiedBy>
  <dcterms:modified xsi:type="dcterms:W3CDTF">2016-04-26T11:10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2</dc:title>
</cp:coreProperties>
</file>