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ведения о поступлении заявления об  установлении</w:t>
      </w:r>
    </w:p>
    <w:p>
      <w:pPr>
        <w:pStyle w:val="Style21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ежрегионального маршрута регулярных перевозок (дата поступления 12.04.2016)</w:t>
      </w:r>
    </w:p>
    <w:p>
      <w:pPr>
        <w:pStyle w:val="Style6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6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осква  -  Санкт-Петербург</w:t>
      </w:r>
    </w:p>
    <w:p>
      <w:pPr>
        <w:pStyle w:val="Style6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2.  Протяженность маршрута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прямом направлении     703,0 км;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обратном направлении   703, 0 км.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/>
        <w:t>3.  Сведения об остановочных пунктах:</w:t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3665"/>
        <w:gridCol w:w="5101"/>
      </w:tblGrid>
      <w:tr>
        <w:trPr>
          <w:trHeight w:val="48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7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станция «Тушинская»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,проезд Стратонавтов.</w:t>
            </w:r>
          </w:p>
        </w:tc>
      </w:tr>
      <w:tr>
        <w:trPr>
          <w:trHeight w:val="47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вокзал № 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,Набережная Обводного канала</w:t>
            </w:r>
          </w:p>
        </w:tc>
      </w:tr>
    </w:tbl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4.    Наименования    улиц и автомобильных    дорог,    по    которым предполагается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вижение транспортных средств между остановочными пунктами: </w:t>
      </w:r>
    </w:p>
    <w:p>
      <w:pPr>
        <w:pStyle w:val="Style21"/>
        <w:widowControl/>
        <w:rPr/>
      </w:pPr>
      <w:r>
        <w:rPr/>
        <w:t>4.1.  В прямом направлении:</w:t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3"/>
        <w:gridCol w:w="3798"/>
        <w:gridCol w:w="7"/>
        <w:gridCol w:w="4277"/>
        <w:gridCol w:w="11"/>
        <w:gridCol w:w="18"/>
      </w:tblGrid>
      <w:tr>
        <w:trPr>
          <w:trHeight w:val="76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станция «Тушинская»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езд Стратонавтов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ушинская площадь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локоламское шоссе,боковой проезд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локоламское шоссе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И(Платная)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расная улица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олнечногорск(Московская область)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 (Московская область)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портивная улица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 (Московская область)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ервомайская улица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 (Московская область)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 (Московская область)</w:t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ица Терешковой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 (Московская область)</w:t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, с.Завидово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игаловский мост (М-10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1 (платная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оссейная улица(М-Ю)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, пос.Выползово</w:t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9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алдайская улица (м-10)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городская область, п.г.т.Крестцы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ое шоссе(М-10)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спект Кирова(М-10)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, с.Ушаки</w:t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ое шоссе(М-10)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ое шоссе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итебский проспект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унайский проспект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ухарестская улица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асимовская улица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амчатская улица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непропетровская улица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вокзал № 2  (Наб. Обводного канала)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</w:tbl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4.2.  В обратном направлении:</w:t>
      </w:r>
    </w:p>
    <w:tbl>
      <w:tblPr>
        <w:tblW w:w="9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8"/>
        <w:gridCol w:w="3822"/>
        <w:gridCol w:w="8"/>
        <w:gridCol w:w="4244"/>
        <w:gridCol w:w="8"/>
      </w:tblGrid>
      <w:tr>
        <w:trPr>
          <w:trHeight w:val="75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75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вокзал № 2(Наб.Обводного канал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непропетровская улиц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амчатская улиц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асимовская улиц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Са н кт- П ете р бу р г</w:t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ухарестская улиц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унайский проспек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итебский проспек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Са н кт- П ете р бу р г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ое шосс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ое шоссе (М10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спект Кирова(М-Ю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,с.Ушаки</w:t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Ю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ое шоссе(м-Ю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50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алдайская улица 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городская область,п.г.т.Крестцы</w:t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6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оссейная улица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,пос.Выползово</w:t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1(платная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игаловский мост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,с.Завидово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ица Терешковой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Клин(Московская область)</w:t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Клин(Московская область)</w:t>
            </w:r>
          </w:p>
        </w:tc>
      </w:tr>
      <w:tr>
        <w:trPr>
          <w:trHeight w:val="47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ервомайская улица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Клин(Московская область)</w:t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портивная улица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Клин(Московская область)</w:t>
            </w:r>
          </w:p>
        </w:tc>
      </w:tr>
      <w:tr>
        <w:trPr>
          <w:trHeight w:val="50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Клин(Московская область)</w:t>
            </w:r>
          </w:p>
        </w:tc>
      </w:tr>
      <w:tr>
        <w:trPr>
          <w:trHeight w:val="482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75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расная улица(М-10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Солнечногорск(Московская область)</w:t>
            </w:r>
          </w:p>
        </w:tc>
      </w:tr>
      <w:tr>
        <w:trPr>
          <w:trHeight w:val="479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 (М-10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2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1 (Платная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79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82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локоламское шосс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79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локоламское шоссе,боковой проез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79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ушинская площад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75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езд Стратонав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90" w:hRule="atLeast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станция «Тушинска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5. Транспортные средства: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1937"/>
        <w:gridCol w:w="1667"/>
        <w:gridCol w:w="1616"/>
        <w:gridCol w:w="1343"/>
        <w:gridCol w:w="1969"/>
      </w:tblGrid>
      <w:tr>
        <w:trPr>
          <w:trHeight w:val="490" w:hRule="atLeas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4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вро-4</w:t>
            </w:r>
          </w:p>
        </w:tc>
      </w:tr>
    </w:tbl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6.  Планируемое расписание для каждого остановочного пункта: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1573"/>
        <w:gridCol w:w="1717"/>
        <w:gridCol w:w="1404"/>
        <w:gridCol w:w="1426"/>
        <w:gridCol w:w="1433"/>
      </w:tblGrid>
      <w:tr>
        <w:trPr>
          <w:trHeight w:val="497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552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ям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асмин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асмин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асмин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мин.</w:t>
            </w:r>
          </w:p>
        </w:tc>
      </w:tr>
      <w:tr>
        <w:trPr>
          <w:trHeight w:val="47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:40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:40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1:30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1:30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</w:tr>
    </w:tbl>
    <w:p>
      <w:pPr>
        <w:pStyle w:val="Style4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с_____по_____</w:t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8:00Z</dcterms:created>
  <dc:creator/>
  <dc:description/>
  <cp:keywords/>
  <dc:language>en-US</dc:language>
  <cp:lastModifiedBy>Людмила</cp:lastModifiedBy>
  <dcterms:modified xsi:type="dcterms:W3CDTF">2016-04-26T11:08:00Z</dcterms:modified>
  <cp:revision>2</cp:revision>
  <dc:subject/>
  <dc:title>Сведения о поступлении заявления об  установлении</dc:title>
</cp:coreProperties>
</file>