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12.04.2016)</w:t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1. Маршрут:</w:t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Белгород  -  Волгодонск</w:t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Протяженность маршрута: </w:t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в прямом направлении     974 км;</w:t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в обратном направлении   974 км.</w:t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3. Сведения об остановочных пунктах:</w:t>
      </w:r>
    </w:p>
    <w:tbl>
      <w:tblPr>
        <w:tblW w:w="10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6"/>
        <w:gridCol w:w="3460"/>
        <w:gridCol w:w="5598"/>
        <w:gridCol w:w="25"/>
      </w:tblGrid>
      <w:tr>
        <w:trPr>
          <w:trHeight w:val="569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1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 АВ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Белгород, пр-т Б. Хмельницкого, 160</w:t>
            </w:r>
          </w:p>
        </w:tc>
      </w:tr>
      <w:tr>
        <w:trPr>
          <w:trHeight w:val="51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убкин АС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асть, Губкин г., Железнодорожная улица, 5</w:t>
            </w:r>
          </w:p>
        </w:tc>
      </w:tr>
      <w:tr>
        <w:trPr>
          <w:trHeight w:val="51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рый Оскол АВ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Старый Оскол г., Буденного мкр., 9</w:t>
            </w:r>
          </w:p>
        </w:tc>
      </w:tr>
      <w:tr>
        <w:trPr>
          <w:trHeight w:val="51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 АВ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, Московский проспект, 17</w:t>
            </w:r>
          </w:p>
        </w:tc>
      </w:tr>
      <w:tr>
        <w:trPr>
          <w:trHeight w:val="2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авловск АС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Павловск, ул. 40 лет Октября, 4</w:t>
            </w:r>
          </w:p>
        </w:tc>
      </w:tr>
      <w:tr>
        <w:trPr>
          <w:trHeight w:val="35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огучар АС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Богучар, Дзержинского, 201</w:t>
            </w:r>
          </w:p>
        </w:tc>
      </w:tr>
      <w:tr>
        <w:trPr>
          <w:trHeight w:val="51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иллерово АС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Миллеровский р-н, Миллерово г., ул. 3 Интернационала, 2</w:t>
            </w:r>
          </w:p>
        </w:tc>
      </w:tr>
      <w:tr>
        <w:trPr>
          <w:trHeight w:val="5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менск - Шахтинский АС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  обл.,   г.   Каменск-Шахтинский, ул. Народная, 3.</w:t>
            </w:r>
          </w:p>
        </w:tc>
      </w:tr>
      <w:tr>
        <w:trPr>
          <w:trHeight w:val="5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ая Калитва АС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Белокалитвинский р-н, г. Белая Калитва, ул. Щаденко, 9</w:t>
            </w:r>
          </w:p>
        </w:tc>
      </w:tr>
      <w:tr>
        <w:trPr>
          <w:trHeight w:val="53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орозовск АВ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Морозовский р-н, г. Морозовск, ул. Советская, 6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Цимлянск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AC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Цимлянский р-н, г. Цимлянск, ул. Морская, 1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лгодонск АВ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асть, г. Волгодонск, ул. Морская, 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4.1. В прямом направлении: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15"/>
        <w:gridCol w:w="4773"/>
        <w:gridCol w:w="29"/>
        <w:gridCol w:w="4453"/>
        <w:gridCol w:w="43"/>
      </w:tblGrid>
      <w:tr>
        <w:trPr>
          <w:trHeight w:val="57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-т Б. Хмельницког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Белгород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еверо-Восточный обход г. Белгород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Белгород</w:t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Р-185 Белгород - Павловск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Р-189 Короча-Губкин-Горшечно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Белгородская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Железнодорожная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Революционная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Р-189 Губкин - Горшечно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-т Алексея Угаров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Старый Оскол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-н Буденног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лгородская обл., г. Старый Оскол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А-144 Горшечное - Воронеж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осковский пр-т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42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Брусилов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Димитров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М-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40 лет Октября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Павловск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7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М-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Дзержинског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оронежская обл., г. Богучар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9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М-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Р-27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1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3 Интернационал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Миллерово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2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Артиллерийская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Миллерово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3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М-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4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Народная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г. Каменск-Шахтинский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5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А-260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6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Щаденк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., Белокалитвинский р-н, г. Белая Калитва</w:t>
            </w:r>
          </w:p>
        </w:tc>
      </w:tr>
      <w:tr>
        <w:trPr>
          <w:trHeight w:val="295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7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А-260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8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Лени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  обл.,   Морозовский   р-н, г. Морозовск</w:t>
            </w:r>
          </w:p>
        </w:tc>
      </w:tr>
      <w:tr>
        <w:trPr>
          <w:trHeight w:val="515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9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Советская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  обл.,   Морозовский   р-н, г. Морозовск</w:t>
            </w:r>
          </w:p>
        </w:tc>
      </w:tr>
      <w:tr>
        <w:trPr>
          <w:trHeight w:val="295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Морозовск - Цимлянск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1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Победы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  обл.,   Цимлянский   р-н, г. Цимлянск</w:t>
            </w:r>
          </w:p>
        </w:tc>
      </w:tr>
      <w:tr>
        <w:trPr>
          <w:trHeight w:val="587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2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осковская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  обл.,   Цимлянский   р-н, г. Цимлянск</w:t>
            </w:r>
          </w:p>
        </w:tc>
      </w:tr>
      <w:tr>
        <w:trPr>
          <w:trHeight w:val="41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3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/д Цимлянск - Волгодонск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4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Цимлянское шоссе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асть, г. Волгодонс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5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2-я Бетонна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асть, г. Волгодонс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6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орска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остовская область, г. Волгодонс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4.2. В обратном направлении:</w:t>
      </w:r>
    </w:p>
    <w:tbl>
      <w:tblPr>
        <w:tblW w:w="10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"/>
        <w:gridCol w:w="1998"/>
        <w:gridCol w:w="1732"/>
        <w:gridCol w:w="662"/>
        <w:gridCol w:w="1008"/>
        <w:gridCol w:w="1390"/>
        <w:gridCol w:w="2077"/>
        <w:gridCol w:w="72"/>
      </w:tblGrid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19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ласс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Экологические характеристик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лная масса, т.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ольшо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,6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1429"/>
        <w:gridCol w:w="1552"/>
        <w:gridCol w:w="1717"/>
        <w:gridCol w:w="1271"/>
        <w:gridCol w:w="1616"/>
        <w:gridCol w:w="1562"/>
      </w:tblGrid>
      <w:tr>
        <w:trPr>
          <w:trHeight w:val="295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Зимний период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етний период</w:t>
            </w:r>
          </w:p>
        </w:tc>
      </w:tr>
      <w:tr>
        <w:trPr>
          <w:trHeight w:val="1397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ни отправлени 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:мин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м направлении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:мин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 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:ми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 час:мин.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8:5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: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3: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: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2: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: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0: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: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: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6: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7: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: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: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9: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: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1: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: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2: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: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3:4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9: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9: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sz w:val="24"/>
          <w:szCs w:val="24"/>
        </w:rPr>
        <w:t>летний период: с____по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Segoe UI" w:hAnsi="Segoe UI" w:cs="Segoe UI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8"/>
      <w:szCs w:val="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4:00Z</dcterms:created>
  <dc:creator/>
  <dc:description/>
  <cp:keywords/>
  <dc:language>en-US</dc:language>
  <cp:lastModifiedBy>Людмила</cp:lastModifiedBy>
  <dcterms:modified xsi:type="dcterms:W3CDTF">2016-04-26T11:0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2</dc:title>
</cp:coreProperties>
</file>