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еиз  -  Нижний Новгород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чальный населенный пункт)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2076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2076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678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Гагарина  234а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 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 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Старонижестеблиевская. Краснодарс.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рюхове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.Краснодарский 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деревянсковская. Краснодарский 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302-й Диви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 .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Победа 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Сквоз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Ива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едом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Укра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сево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бил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ро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митриевка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ольшой  Самовец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рловка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свободное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рмонт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чур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амб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цк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верин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уш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с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ех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Энергет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годние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стинный 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датов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риц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учной 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ммун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й Пу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з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иуша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Нижегородец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язовка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ружный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Гаг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ижний Новгород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Гаг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ижний Новгор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ружный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язовка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Нижегородец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иуша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з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й Пу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смонав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рзамас. Нижегород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знесенское. 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еханиз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с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Ермишь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уш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Своб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сов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верино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цк. Рязанско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амб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ршанск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таново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center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ша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center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чури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рмонт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свободное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рловка. Тамб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ольшой Самовец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митриевка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ро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бил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сево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Укра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едом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Ив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Победа Револю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як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а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хты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Стародеревянск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Кане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рюхове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50 лет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и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.Пересып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Изюмо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2"/>
        <w:gridCol w:w="1417"/>
        <w:gridCol w:w="1560"/>
        <w:gridCol w:w="1842"/>
        <w:gridCol w:w="1843"/>
      </w:tblGrid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55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CAB4</dc:creator>
  <dc:description/>
  <cp:keywords/>
  <dc:language>en-US</dc:language>
  <cp:lastModifiedBy>Людмила</cp:lastModifiedBy>
  <cp:lastPrinted>2016-02-02T14:04:00Z</cp:lastPrinted>
  <dcterms:modified xsi:type="dcterms:W3CDTF">2016-04-26T08:57:00Z</dcterms:modified>
  <cp:revision>2</cp:revision>
  <dc:subject/>
  <dc:title>Сведения о поступлении заявления </dc:title>
</cp:coreProperties>
</file>