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еиз -  Новороссийск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    520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   520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386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Вокзальная1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 А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, ул. Чайковского 1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1. В прямом направлени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45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Мель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г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ес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роев Севасто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евя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еле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ин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уб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ерхнесадов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Железнодорожн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Чембур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45"/>
      </w:tblGrid>
      <w:tr>
        <w:trPr>
          <w:trHeight w:val="1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ид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утуз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пское 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олотая 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Новороссийс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Гайдук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верд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бака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ий путь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мигор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атухае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Чембур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ерхнее Джемете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оскресенски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Виноградны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жигин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елы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енной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Чистеньк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риятное Свидани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павловка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ахчисарай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Железнодорож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Верхнесадов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уб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Инкерман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ин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Зеле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Мель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г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рес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роев Севасто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евя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евастополь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чарное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52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 xml:space="preserve"> </w:t>
      </w:r>
      <w:r>
        <w:rPr/>
        <w:t>6. Планируемое расписание для каждого остановочного пункта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275"/>
        <w:gridCol w:w="1418"/>
        <w:gridCol w:w="1701"/>
        <w:gridCol w:w="1417"/>
        <w:gridCol w:w="1843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____по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7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4-26T08:57:00Z</dcterms:modified>
  <cp:revision>2</cp:revision>
  <dc:subject/>
  <dc:title>Сведения о поступлении заявления</dc:title>
</cp:coreProperties>
</file>