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12.04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еиз  -  Краснодар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      540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   540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103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Советская1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лта, ул. Московская 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ривокзальная Площадь 5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5"/>
        <w:gridCol w:w="461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еиз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Ивановская. Краснодарский 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Марьянская. Краснодарский 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Елизаветинская. Краснодарский  кр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лини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кадемика Лукьянин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ых Партиза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ургене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анская Набережна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кзальная Площадь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2. В обратном направлении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</w:tblGrid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кзальная Площад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анская Набере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урген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ых Партиз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кадемика Лукьяни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лин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Елизаветинская. Краснодарский 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Марьянская. Краснодарский 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Ивановская. Краснодарский 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 Курчан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Ялта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еиз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 xml:space="preserve"> </w:t>
      </w:r>
      <w:r>
        <w:rPr/>
        <w:t>6. Планируемое расписание для каждого остановочного пункта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701"/>
        <w:gridCol w:w="1701"/>
        <w:gridCol w:w="1701"/>
        <w:gridCol w:w="1843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с_____по______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6:00Z</dcterms:created>
  <dc:creator>CAB4</dc:creator>
  <dc:description/>
  <cp:keywords/>
  <dc:language>en-US</dc:language>
  <cp:lastModifiedBy>Людмила</cp:lastModifiedBy>
  <cp:lastPrinted>2016-02-08T14:24:00Z</cp:lastPrinted>
  <dcterms:modified xsi:type="dcterms:W3CDTF">2016-04-26T08:56:00Z</dcterms:modified>
  <cp:revision>2</cp:revision>
  <dc:subject/>
  <dc:title>Сведения о поступлении заявления</dc:title>
</cp:coreProperties>
</file>