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14.04.2016)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1. Маршрут: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льчик  -  Астрахань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6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4"/>
          <w:szCs w:val="24"/>
        </w:rPr>
        <w:t>2. Протяженность маршрута: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в прямом направлении     771 км;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в обратном направлении   771 км.</w:t>
      </w:r>
    </w:p>
    <w:p>
      <w:pPr>
        <w:pStyle w:val="Style6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4"/>
          <w:szCs w:val="24"/>
        </w:rPr>
        <w:t>3. Сведения об остановочных пунктах:</w:t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8"/>
        <w:gridCol w:w="2966"/>
        <w:gridCol w:w="22"/>
        <w:gridCol w:w="5248"/>
        <w:gridCol w:w="40"/>
      </w:tblGrid>
      <w:tr>
        <w:trPr>
          <w:trHeight w:val="544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</w:t>
            </w:r>
          </w:p>
        </w:tc>
        <w:tc>
          <w:tcPr>
            <w:tcW w:w="5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857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втовокзал №1 г. Нальчик</w:t>
            </w:r>
          </w:p>
        </w:tc>
        <w:tc>
          <w:tcPr>
            <w:tcW w:w="5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БР, г. Нальчик, ул. Темрюка Идарова, 124а</w:t>
            </w:r>
          </w:p>
        </w:tc>
      </w:tr>
      <w:tr>
        <w:trPr>
          <w:trHeight w:val="1177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втостанция ООО «Лира-Инвест»</w:t>
            </w:r>
          </w:p>
        </w:tc>
        <w:tc>
          <w:tcPr>
            <w:tcW w:w="5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авропольский край. Предгорный район, 1-й км автодороги Пятигорск - Георгиевск в границах МО Этокский сельсовет</w:t>
            </w:r>
          </w:p>
        </w:tc>
      </w:tr>
      <w:tr>
        <w:trPr>
          <w:trHeight w:val="1152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втовокзал г. Георгиевск</w:t>
            </w:r>
          </w:p>
        </w:tc>
        <w:tc>
          <w:tcPr>
            <w:tcW w:w="5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авропольский край, Георгиевский р-н, г. Георгиевск, ул. Калинина, 20.</w:t>
            </w:r>
          </w:p>
        </w:tc>
      </w:tr>
      <w:tr>
        <w:trPr>
          <w:trHeight w:val="1174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втовокзал г. Буденновск</w:t>
            </w:r>
          </w:p>
        </w:tc>
        <w:tc>
          <w:tcPr>
            <w:tcW w:w="5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авропольский край г. Буденовск ул. Льва Толстого, 127в.</w:t>
            </w:r>
          </w:p>
        </w:tc>
      </w:tr>
      <w:tr>
        <w:trPr>
          <w:trHeight w:val="86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втовокзал г. Элиста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алмыкия республика, г. Элиста, Привокзальная п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втовокзал г. Астрахань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оссия г. Астрахань ул. Анри Барбюса, 29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Наименования улиц и автомобильных дорог, по которым предполагает</w:t>
        <w:softHyphen/>
        <w:t xml:space="preserve">ся движение транспортных средств между остановочными пунктами: 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4.1. В прямом направлении: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4630"/>
        <w:gridCol w:w="4280"/>
      </w:tblGrid>
      <w:tr>
        <w:trPr>
          <w:trHeight w:val="86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Идаров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 Нальчик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-21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-26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Ленин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Георгиевск</w:t>
            </w:r>
          </w:p>
        </w:tc>
      </w:tr>
      <w:tr>
        <w:trPr>
          <w:trHeight w:val="77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Калинин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Георгиевск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Пушкин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Георгиевск</w:t>
            </w:r>
          </w:p>
        </w:tc>
      </w:tr>
      <w:tr>
        <w:trPr>
          <w:trHeight w:val="77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Арсенальна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Георгиевск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-26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-16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1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бъездная дорога г. Буденовс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2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Л.Толстог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Буденовск</w:t>
            </w:r>
          </w:p>
        </w:tc>
      </w:tr>
      <w:tr>
        <w:trPr>
          <w:trHeight w:val="77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3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Советска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Буденовск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4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-16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5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Дорога «Буденовск-Элиста»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6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-2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7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Ленин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8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8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. Джангар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74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9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. Буденног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8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. Чонкушов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85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. Городовиков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85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. Чонкушов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74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. Буденног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8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. Джангар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85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5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Ленин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8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6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М. Эсамбаев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Элиста</w:t>
            </w:r>
          </w:p>
        </w:tc>
      </w:tr>
      <w:tr>
        <w:trPr>
          <w:trHeight w:val="778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7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-2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8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-21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9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иколаевское шоссе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Астрахань</w:t>
            </w:r>
          </w:p>
        </w:tc>
      </w:tr>
      <w:tr>
        <w:trPr>
          <w:trHeight w:val="78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Магистральна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Астрахань</w:t>
            </w:r>
          </w:p>
        </w:tc>
      </w:tr>
      <w:tr>
        <w:trPr>
          <w:trHeight w:val="806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л. Анри Барбюс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. Астрахань</w:t>
            </w:r>
          </w:p>
        </w:tc>
      </w:tr>
    </w:tbl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4.2. В обратном направлении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4874"/>
        <w:gridCol w:w="3960"/>
      </w:tblGrid>
      <w:tr>
        <w:trPr>
          <w:trHeight w:val="87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5. Транспортные средства: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1696"/>
        <w:gridCol w:w="1663"/>
        <w:gridCol w:w="1602"/>
        <w:gridCol w:w="1336"/>
        <w:gridCol w:w="1955"/>
      </w:tblGrid>
      <w:tr>
        <w:trPr>
          <w:trHeight w:val="544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ксималь</w:t>
              <w:softHyphen/>
              <w:t>ное количе</w:t>
              <w:softHyphen/>
              <w:t>ство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Экологические характеристи</w:t>
              <w:softHyphen/>
              <w:t>ки</w:t>
            </w:r>
          </w:p>
        </w:tc>
      </w:tr>
      <w:tr>
        <w:trPr>
          <w:trHeight w:val="117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ксималь</w:t>
              <w:softHyphen/>
              <w:t>ная высота, 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ксималь</w:t>
              <w:softHyphen/>
              <w:t>ная ширина, 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олная масса, т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Большой клас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.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4.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вро 4</w:t>
            </w:r>
          </w:p>
        </w:tc>
      </w:tr>
    </w:tbl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1429"/>
        <w:gridCol w:w="1566"/>
        <w:gridCol w:w="1706"/>
        <w:gridCol w:w="1285"/>
        <w:gridCol w:w="1411"/>
        <w:gridCol w:w="1537"/>
      </w:tblGrid>
      <w:tr>
        <w:trPr>
          <w:trHeight w:val="5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Зимний период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Летний период</w:t>
            </w:r>
          </w:p>
        </w:tc>
      </w:tr>
      <w:tr>
        <w:trPr>
          <w:trHeight w:val="1584" w:hRule="atLeast"/>
        </w:trPr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дни отправ</w:t>
              <w:softHyphen/>
              <w:t>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время от</w:t>
              <w:softHyphen/>
              <w:t>правления в прямом на</w:t>
              <w:softHyphen/>
              <w:t>правлении час:мин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время отправ</w:t>
              <w:softHyphen/>
              <w:t>ления в обрат</w:t>
              <w:softHyphen/>
              <w:t>ном направле</w:t>
              <w:softHyphen/>
              <w:t>нии, час:мин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дни от</w:t>
              <w:softHyphen/>
              <w:t>прав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время от</w:t>
              <w:softHyphen/>
              <w:t>правления в прямом на</w:t>
              <w:softHyphen/>
              <w:t>правлении час:мин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время от</w:t>
              <w:softHyphen/>
              <w:t>правления в обратном на</w:t>
              <w:softHyphen/>
              <w:t>правлении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час:мин.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8:30;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0:20;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0:15;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2:00;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8:40;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5:00;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7:00;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</w:p>
        </w:tc>
      </w:tr>
      <w:tr>
        <w:trPr>
          <w:trHeight w:val="785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8:30;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3:00;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8:30;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летний период: с_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Style14"/>
    <w:qFormat/>
    <w:rPr>
      <w:rFonts w:ascii="MS Gothic;‚l‚r ѓSѓVѓbѓN" w:hAnsi="MS Gothic;‚l‚r ѓSѓVѓbѓN" w:eastAsia="MS Gothic;‚l‚r ѓSѓVѓbѓN" w:cs="MS Gothic;‚l‚r ѓSѓVѓbѓN"/>
      <w:i/>
      <w:iCs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30"/>
      <w:w w:val="200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3:00Z</dcterms:created>
  <dc:creator/>
  <dc:description/>
  <cp:keywords/>
  <dc:language>en-US</dc:language>
  <cp:lastModifiedBy>Людмила</cp:lastModifiedBy>
  <dcterms:modified xsi:type="dcterms:W3CDTF">2016-04-26T08:5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4</dc:title>
</cp:coreProperties>
</file>