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3"/>
          <w:sz w:val="24"/>
          <w:szCs w:val="24"/>
        </w:rPr>
        <w:t>об установлении межрегионального маршрута регулярных перевозок (дата поступления 14.04.2016)</w:t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Кимовск  -  Москва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2. Протяженность маршрута: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в прямом направлении     261 км;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в обратном направлении   261 км.</w:t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</w:rPr>
        <w:t>3. Сведения об остановочных пунктах:</w:t>
      </w:r>
    </w:p>
    <w:tbl>
      <w:tblPr>
        <w:tblW w:w="10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3798"/>
        <w:gridCol w:w="5274"/>
      </w:tblGrid>
      <w:tr>
        <w:trPr>
          <w:trHeight w:val="57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 п/п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10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«Автовокзал, г. Кимовск»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имовск, ул. Бессолова, д. 1</w:t>
            </w:r>
          </w:p>
        </w:tc>
      </w:tr>
      <w:tr>
        <w:trPr>
          <w:trHeight w:val="616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«Автостанц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«Красногвардейская», г. Москва»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, Ореховый бульвар, владение 24, корпус 1Г</w:t>
            </w:r>
          </w:p>
        </w:tc>
      </w:tr>
    </w:tbl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4.1. В прямом направлении:</w:t>
      </w:r>
    </w:p>
    <w:tbl>
      <w:tblPr>
        <w:tblW w:w="10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784"/>
        <w:gridCol w:w="15"/>
        <w:gridCol w:w="4463"/>
        <w:gridCol w:w="30"/>
      </w:tblGrid>
      <w:tr>
        <w:trPr>
          <w:trHeight w:val="3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4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 направлении</w:t>
            </w:r>
          </w:p>
        </w:tc>
        <w:tc>
          <w:tcPr>
            <w:tcW w:w="4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Бессолова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имовск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имовск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орняцкая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Донской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Герцина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Донской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Донской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зловское шоссе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ульская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овомосковское шоссе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Рязанская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лужское шоссе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магистраль «Крым» М2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КАД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ое шоссе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Ясеневая</w:t>
            </w:r>
          </w:p>
        </w:tc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4.2. В обратном направлении: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2"/>
        <w:gridCol w:w="364"/>
        <w:gridCol w:w="2012"/>
        <w:gridCol w:w="1732"/>
        <w:gridCol w:w="648"/>
        <w:gridCol w:w="1019"/>
        <w:gridCol w:w="1397"/>
        <w:gridCol w:w="2063"/>
        <w:gridCol w:w="68"/>
      </w:tblGrid>
      <w:tr>
        <w:trPr>
          <w:trHeight w:val="32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41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47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тном направлении</w:t>
            </w:r>
          </w:p>
        </w:tc>
        <w:tc>
          <w:tcPr>
            <w:tcW w:w="4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реховый бульвар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ое шоссе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КАД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магистраль «Крым» М2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лужское шоссе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Рязан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овомосковское шоссе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уль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зловское шоссе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Донской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ерцин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Донской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Горняц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Донской</w:t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Октябрь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имовск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Бессолов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Кимовск</w:t>
            </w:r>
          </w:p>
        </w:tc>
      </w:tr>
      <w:tr>
        <w:trPr>
          <w:trHeight w:val="853" w:hRule="atLeast"/>
        </w:trPr>
        <w:tc>
          <w:tcPr>
            <w:tcW w:w="10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302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ое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Экологическ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личеств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ная масса, т.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характеристик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ольшо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755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л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24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415"/>
        <w:gridCol w:w="7"/>
        <w:gridCol w:w="1552"/>
        <w:gridCol w:w="10"/>
        <w:gridCol w:w="1700"/>
        <w:gridCol w:w="14"/>
        <w:gridCol w:w="1425"/>
        <w:gridCol w:w="1441"/>
        <w:gridCol w:w="25"/>
        <w:gridCol w:w="1511"/>
        <w:gridCol w:w="37"/>
      </w:tblGrid>
      <w:tr>
        <w:trPr>
          <w:trHeight w:val="30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Зимний период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ни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 в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тправления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тно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 мин.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-10, 10-00,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-00, 12-00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-45, 14-40,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5-40, 17-20, 18-30</w:t>
            </w:r>
          </w:p>
        </w:tc>
        <w:tc>
          <w:tcPr>
            <w:tcW w:w="1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-00, 14-00, 15-00, 16-00, 17-00, 18-45, 19-25, 21-30, 22-3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летний период: с__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/>
  <dc:description/>
  <cp:keywords/>
  <dc:language>en-US</dc:language>
  <cp:lastModifiedBy>Людмила</cp:lastModifiedBy>
  <dcterms:modified xsi:type="dcterms:W3CDTF">2016-04-26T08:51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4</dc:title>
</cp:coreProperties>
</file>