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ведения  о поступлении заявления </w:t>
      </w:r>
      <w:r>
        <w:rPr>
          <w:rStyle w:val="FontStyle21"/>
          <w:sz w:val="24"/>
          <w:szCs w:val="24"/>
        </w:rPr>
        <w:t>об изменении межрегионального маршрута регулярных перевозок (дата поступления 18.04.2016)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1. Маршрут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льяновск  -  Казань</w:t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 прямом направлении     250,9 км; </w:t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в обратном направлении   250,9 км.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309"/>
        <w:gridCol w:w="5299"/>
      </w:tblGrid>
      <w:tr>
        <w:trPr>
          <w:trHeight w:val="5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/п '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Автовокзал г.Ульяновс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ассовый пункт "Парк Победы"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Мериди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Буинск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оворот на Апаст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Респ. Татарстан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Майд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Майдан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ан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Улан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Татарское Макул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Татарское Макул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Куралово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Куралово, Респ. Татарстан</w:t>
            </w:r>
          </w:p>
        </w:tc>
      </w:tr>
      <w:tr>
        <w:trPr>
          <w:trHeight w:val="2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Верхний Улан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с.Верхний Улан, Респ. Татарстан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ймищ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п.Займище, Респ. Татарстан</w:t>
            </w:r>
          </w:p>
        </w:tc>
      </w:tr>
      <w:tr>
        <w:trPr>
          <w:trHeight w:val="2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Автовокзал «Столичный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</w:tbl>
    <w:p>
      <w:pPr>
        <w:pStyle w:val="Style6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4802"/>
        <w:gridCol w:w="4504"/>
      </w:tblGrid>
      <w:tr>
        <w:trPr>
          <w:trHeight w:val="576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4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.Полбина, ул.Октябрьская, ул.Пушкарёва, ул.Урицкого, пр-т Наримано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8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Р 241, М-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лесная ул., Горьковское шоссе, ул. Фрунзе, ул. Степана Халтурино, ул. 1 Мая, ул. Гладилова, ул. Несмелова, Кировская дамба, ул.Саид-Галиева, ул.Нариманова, ул.Девятае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  <w:tr>
        <w:trPr>
          <w:trHeight w:val="241" w:hRule="atLeast"/>
        </w:trPr>
        <w:tc>
          <w:tcPr>
            <w:tcW w:w="101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5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ул.Полбина, ул.Октябрьская, ул.Пушкарёва, ул.Урицкого, пр-т Наримано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Ульяновск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Р 241, М-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Залесная ул., Горьковское шоссе, ул. Фрунзе, ул. Степана Халтурино, ул. 25 Октября, ул.Лукницкого, ул. Гладилова, ул. Несмелова, Кировская дамба, ул.Саид-Галиева, ул.Нариманова, ул.Девятаев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г.Казань</w:t>
            </w:r>
          </w:p>
        </w:tc>
      </w:tr>
    </w:tbl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2012"/>
        <w:gridCol w:w="1735"/>
        <w:gridCol w:w="1663"/>
        <w:gridCol w:w="1408"/>
        <w:gridCol w:w="2074"/>
      </w:tblGrid>
      <w:tr>
        <w:trPr>
          <w:trHeight w:val="2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лная масса, т.</w:t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лый клас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8"/>
                <w:i w:val="false"/>
                <w:sz w:val="24"/>
                <w:szCs w:val="24"/>
              </w:rPr>
              <w:t>2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,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,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вро 3,4</w:t>
            </w:r>
          </w:p>
        </w:tc>
      </w:tr>
    </w:tbl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1422"/>
        <w:gridCol w:w="1566"/>
        <w:gridCol w:w="1710"/>
        <w:gridCol w:w="1278"/>
        <w:gridCol w:w="1616"/>
        <w:gridCol w:w="1566"/>
      </w:tblGrid>
      <w:tr>
        <w:trPr>
          <w:trHeight w:val="302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N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Зимний перио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Н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прям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братном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ия</w:t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прямом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 обратном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</w:tr>
      <w:tr>
        <w:trPr>
          <w:trHeight w:val="23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2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3-50*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4-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3-50*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22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22*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32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5-5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1-01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4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11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7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6-5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20-01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56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1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45</w:t>
            </w:r>
          </w:p>
        </w:tc>
      </w:tr>
      <w:tr>
        <w:trPr>
          <w:trHeight w:val="28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7-3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26</w:t>
            </w:r>
          </w:p>
        </w:tc>
      </w:tr>
      <w:tr>
        <w:trPr>
          <w:trHeight w:val="29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ежеднев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19-00</w:t>
            </w:r>
          </w:p>
        </w:tc>
      </w:tr>
    </w:tbl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мечание: * - смена часового пояса при пересечении границы между Респ. Татарстан и Ульяновской областью (при движении в прямом направлении «-1 час», при движении в обратном направлении «+1 час») </w:t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летний период:  с 16 апреля по 15 октября;</w:t>
      </w:r>
    </w:p>
    <w:p>
      <w:pPr>
        <w:pStyle w:val="Style12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имний период:  с 16 октября по 15 апреля</w:t>
      </w:r>
    </w:p>
    <w:p>
      <w:pPr>
        <w:pStyle w:val="Normal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Calibri" w:hAnsi="Calibri" w:cs="Calibri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6:00Z</dcterms:created>
  <dc:creator/>
  <dc:description/>
  <cp:keywords/>
  <dc:language>en-US</dc:language>
  <cp:lastModifiedBy>Людмила</cp:lastModifiedBy>
  <dcterms:modified xsi:type="dcterms:W3CDTF">2016-04-26T08:46:00Z</dcterms:modified>
  <cp:revision>2</cp:revision>
  <dc:subject/>
  <dc:title>Сведения  о поступлении заявления об изменении межрегионального маршрута регулярных перевозок (дата поступления 18</dc:title>
</cp:coreProperties>
</file>