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государственной политики в области железнодорожного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_____________________ В.А. Пет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« ____» ____________________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щественного обсужд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екта приказа Минтранса России «О внесении изменений в приложения, утвержденные приказом Министерства транспорта Российской Федерации от 5 августа 2008 г. № 120, в Формы электронных проездных документов (билетов) на железнодорожном транспорте, утвержденные Приказом Министерства транспорта Российской Федерации от 21 августа 2012 г. № 322, и в Правила перевозок пассажиров, багажа, грузобагажа железнодорожным транспортом, утвержденные приказом Министерства транспорта Российской Федерации </w:t>
        <w:br/>
        <w:t>от 19 декабря 2013 г. № 47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0"/>
        <w:gridCol w:w="3260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уведомления о подготовке проекта приказ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проекта приказа и сводного отчета о проведении оценки регулирующего воздейств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общественного обсуждения и направление уведомления о размещении в отраслевые советы потребителей, ассоциации, средства массовой информации, и заинтересован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иказа в причастные федеральные органы исполнительной в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риказа референтной группой по цели № 5 «Развитие инфраструктуры железнодорожного тран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интранса России итогов обсуждения проекта приказа референтной групп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оцедуры общественного обсуждения текста проекта приказа и сводного отчета о проведении оценки регулирующего воздейств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а приказ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 Минэкономразвития России для получения заключения об оценке регулирующего воз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общественного обсуждения проекта приказа на официальном сайте Минтранс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 процедур, предусмотренных пунктами 1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приказа в Минюст России на государственную регистр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Свинцова Елена Станиславовна</dc:creator>
  <dc:description/>
  <cp:keywords/>
  <dc:language>en-US</dc:language>
  <cp:lastModifiedBy>Людмила</cp:lastModifiedBy>
  <cp:lastPrinted>2016-04-14T18:24:00Z</cp:lastPrinted>
  <dcterms:modified xsi:type="dcterms:W3CDTF">2016-04-19T12:07:00Z</dcterms:modified>
  <cp:revision>2</cp:revision>
  <dc:subject/>
  <dc:title>УТВЕРЖДАЮ:</dc:title>
</cp:coreProperties>
</file>