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6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6"/>
          <w:sz w:val="24"/>
          <w:szCs w:val="24"/>
        </w:rPr>
        <w:t>об установлении межрегионального маршрута регулярных перевозок (дата поступления 06.04.2016)</w:t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1. Маршрут:</w:t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г. Нижний Новгород  -   г. Гусь-Хрустальный</w:t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2. Протяженность маршрута:</w:t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в прямом направлении     280 км:</w:t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в обратном направлении   293 км.</w:t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3. Сведения об остановочных пунктах:</w:t>
      </w:r>
    </w:p>
    <w:tbl>
      <w:tblPr>
        <w:tblW w:w="9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801"/>
        <w:gridCol w:w="6530"/>
      </w:tblGrid>
      <w:tr>
        <w:trPr>
          <w:trHeight w:val="5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втовокзал «Щербинки»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Нижний Новгород, пр. Гагарина, 234А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С г. Ворсм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ижегородская область, г. Ворсма, ул. Ленина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С г. Павлово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ижегородская область, г. Павлово, ул. Вокзальная</w:t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С р.п. Вач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ижегородская область, р.п. Вача, ул. 1-е Мая</w:t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С г. Навашино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Нижегородская область, 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Г; </w:t>
            </w:r>
            <w:r>
              <w:rPr>
                <w:rStyle w:val="FontStyle16"/>
                <w:sz w:val="24"/>
                <w:szCs w:val="24"/>
              </w:rPr>
              <w:t>Навашино, пр. Корабелов, 16А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В г. Муром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ая область, г. Муром, ул. Московская, 94</w:t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с. Мошок 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ая область, 76 км Р-72 "Владимир - Муром -Арзамас"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С г. Гусь - Хрустальный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ая область, г. Гусь - Хрустальный, ул. Вокзальная, 2</w:t>
            </w:r>
          </w:p>
        </w:tc>
      </w:tr>
    </w:tbl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4.1. В прямом направлении: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799"/>
        <w:gridCol w:w="7"/>
        <w:gridCol w:w="4410"/>
        <w:gridCol w:w="12"/>
      </w:tblGrid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N п/п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20"/>
                <w:sz w:val="24"/>
                <w:szCs w:val="24"/>
              </w:rPr>
              <w:t>1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роспект Гагарин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Нижний Новгород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125 "Ряжск - Касимов - Нижний Новгород"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Ленин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Ворсма, Нижегородская область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125 "Ряжск - Касимов - Нижний Новгород"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Аллея Ильич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Вокзальн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Фаворского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Чкалов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Кузнечн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Куйбышев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Белохвостиков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Винокуров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125 "Ряжск - Касимов - Нижний Новгород"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авловское шоссе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.п. Вача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1 М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.п. Вача, Нижегород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Советск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.п. Вача, Нижегородская облас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Новая Лини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.п. Вача, Нижегородская облас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125 "Ряжск - Касимов - Нижний Новгород"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72 "Владимир - Муром - Арзамас"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еханизаторов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уром, Владимир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Войков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уром, Владимир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осковск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уром, Владимир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ое шоссе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уром, Владимирская облас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72 "Владимир - Муром - Арзамас"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ишулин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. Мошок, Владимир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Н-2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Н-27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Н-35 .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Интернациональн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Гусь - Хрустальный, Владимирская область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Калинин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Гусь - Хрустальный, Владимирская область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24"/>
                <w:szCs w:val="24"/>
                <w:lang w:val="en-US" w:eastAsia="en-US"/>
              </w:rPr>
            </w:pPr>
            <w:r>
              <w:rPr>
                <w:rStyle w:val="FontStyle16"/>
                <w:sz w:val="24"/>
                <w:szCs w:val="24"/>
                <w:lang w:val="en-US" w:eastAsia="en-US"/>
              </w:rPr>
              <w:t>3</w:t>
            </w: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Вокзальн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Гусь - Хрустальный, Владимирская область</w:t>
            </w:r>
          </w:p>
        </w:tc>
      </w:tr>
      <w:tr>
        <w:trPr>
          <w:trHeight w:val="533" w:hRule="atLeast"/>
        </w:trPr>
        <w:tc>
          <w:tcPr>
            <w:tcW w:w="97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N п/п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улиц/ автомобильных дорог в обратном направлении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Вокзальн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Гусь - Хрустальный, Владимирская область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Калинин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Гусь - Хрустальный, Владимирская область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Интернациональн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Гусь - Хрустальный, Владимир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Н-35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Н-27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Н-2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ишулин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. Мошок, Владимирская облас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72 "Владимир - Муром - Арзамас"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ладимирское шоссе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уром, Владимир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осковск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уром, Владимир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Войкова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уром, Владимир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еханизаторов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Муром, Владимир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72 "Владимир - Муром - Арзамас"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осковск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Навашино, Нижегородская облас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роспект Корабелов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Навашино, Нижегородская область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Трудовая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Навашино, Нижегородская область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72 "Владимир - Муром - Арзамас"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125 Тяжек - Касимов - Нижний Новгород"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Новая Линия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.п. Вача, Нижегород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Советская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.п. Вача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1 Мая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.п. Вача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авловское шоссе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.п. Вача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125 "Ряжск - Касимов - Нижний Новгород"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Винокурова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Белохвостикова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6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Куйбышева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7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Кузнечная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8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Чкалова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9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Фаворского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Вокзальная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Аллея Ильича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Павлово, Нижегородская область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125 "Ряжск - Касимов - Нижний Новгород"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3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Ленина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Ворсма, Нижегородская область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-125 "Ряжск - Касимов - Нижний Новгород"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5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роспект Гагарина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Нижний Новгород</w:t>
            </w:r>
          </w:p>
        </w:tc>
      </w:tr>
    </w:tbl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5. Транспортные средства:</w:t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883"/>
        <w:gridCol w:w="1645"/>
        <w:gridCol w:w="1580"/>
        <w:gridCol w:w="1318"/>
        <w:gridCol w:w="1966"/>
      </w:tblGrid>
      <w:tr>
        <w:trPr>
          <w:trHeight w:val="28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ксимальное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Экологические</w:t>
            </w:r>
          </w:p>
        </w:tc>
      </w:tr>
      <w:tr>
        <w:trPr>
          <w:trHeight w:val="526" w:hRule="atLeast"/>
        </w:trPr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ласс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оличеств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ксимальная высота, м.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ксимальная ширина, м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олная; масса, т.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характеристики</w:t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лы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,7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,2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вро 4</w:t>
            </w:r>
          </w:p>
        </w:tc>
      </w:tr>
    </w:tbl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6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1868"/>
        <w:gridCol w:w="1609"/>
        <w:gridCol w:w="1465"/>
        <w:gridCol w:w="1015"/>
        <w:gridCol w:w="1526"/>
        <w:gridCol w:w="1469"/>
      </w:tblGrid>
      <w:tr>
        <w:trPr>
          <w:trHeight w:val="28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N</w:t>
            </w:r>
          </w:p>
        </w:tc>
        <w:tc>
          <w:tcPr>
            <w:tcW w:w="4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Зимний период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Летний период</w:t>
            </w:r>
          </w:p>
        </w:tc>
      </w:tr>
      <w:tr>
        <w:trPr>
          <w:trHeight w:val="310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дни отправлени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рем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дни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рем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ремя</w:t>
            </w:r>
          </w:p>
        </w:tc>
      </w:tr>
      <w:tr>
        <w:trPr>
          <w:trHeight w:val="256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тправления в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тправления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тправл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тправления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тправления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рямом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 обратном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ния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 прям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 обратном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правлении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правлении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правлении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правлении</w:t>
            </w:r>
          </w:p>
        </w:tc>
      </w:tr>
      <w:tr>
        <w:trPr>
          <w:trHeight w:val="216" w:hRule="atLeast"/>
        </w:trPr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час:мин.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час:мин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час:мин.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час:мин.</w:t>
            </w:r>
          </w:p>
        </w:tc>
      </w:tr>
      <w:tr>
        <w:trPr>
          <w:trHeight w:val="27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: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: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0: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: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0: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:1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9: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8: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1: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8: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2: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: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: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летний период: с____по____</w:t>
      </w:r>
    </w:p>
    <w:p>
      <w:pPr>
        <w:pStyle w:val="Normal"/>
        <w:widowControl/>
        <w:rPr>
          <w:rStyle w:val="FontStyle16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rebuchet MS" w:hAnsi="Trebuchet MS" w:cs="Trebuchet MS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3:00Z</dcterms:created>
  <dc:creator/>
  <dc:description/>
  <cp:keywords/>
  <dc:language>en-US</dc:language>
  <cp:lastModifiedBy>Людмила</cp:lastModifiedBy>
  <dcterms:modified xsi:type="dcterms:W3CDTF">2016-04-15T13:03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6</dc:title>
</cp:coreProperties>
</file>