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6.04.2016)</w:t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>1. Маршрут:</w:t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>Таруса  -  Серпухов</w:t>
      </w:r>
    </w:p>
    <w:p>
      <w:pPr>
        <w:pStyle w:val="Style61"/>
        <w:widowControl/>
        <w:rPr/>
      </w:pPr>
      <w:r>
        <w:rPr>
          <w:rStyle w:val="FontStyle13"/>
          <w:sz w:val="24"/>
          <w:szCs w:val="24"/>
        </w:rPr>
        <w:t>(начальный населенный пункт)  (конечный населенный пункт)</w:t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>2.Протяженность маршрута:</w:t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 прямом направлении    37,5 км. </w:t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>В обратном направлении  37,5 км.</w:t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3.Сведения об остановочных пунктах: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136"/>
        <w:gridCol w:w="4583"/>
      </w:tblGrid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№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Тарус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Таруса ,ул.Комсомольская,д..2.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АТП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Таруса, ул. Серпуховское шоссе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Совхоз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Таруса, ул. Серпуховское шоссе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Игнатовское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Игнатовское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Кузьмищево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Кузьмищево,ул .Центральная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Митино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б/о Митино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Салтыково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б/о Салтыково</w:t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Волковское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Волковское</w:t>
            </w:r>
          </w:p>
        </w:tc>
      </w:tr>
      <w:tr>
        <w:trPr>
          <w:trHeight w:val="2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Гурьево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Гурьево</w:t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Дракино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Дракино</w:t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парк Дракино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арк Дракино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Калиново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Калиново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Большевик (совхоз)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Болыпевик г.Серпухов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5-я школ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Ленина ,г.Серпухов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Ситценабивная фабика (СНФ)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Чернышевского ,г.Серпухов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Студенческая (Земляной вал)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1-ая Московская, г.Серпухов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Рыно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Советская, г.Серпухов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С ДК Россия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К Россия, г,Серпухов</w:t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ерпухов ж/д вокзал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ерпухов ж/д вокзал(привокзальная площадь)</w:t>
            </w:r>
          </w:p>
        </w:tc>
      </w:tr>
    </w:tbl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>4.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4.1.В прямом направлении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"/>
        <w:gridCol w:w="4118"/>
        <w:gridCol w:w="4579"/>
      </w:tblGrid>
      <w:tr>
        <w:trPr>
          <w:trHeight w:val="29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№№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иц(автомобильных дорог)</w:t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селенного пункта</w:t>
            </w:r>
          </w:p>
        </w:tc>
      </w:tr>
      <w:tr>
        <w:trPr>
          <w:trHeight w:val="24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 прямом направлении</w:t>
            </w:r>
          </w:p>
        </w:tc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Комсомольска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Таруса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Серпуховское шоссе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Таруса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/д « Таруса- Кузьмищево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Центральна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Кузьмищево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/д «Кузьмищево - п.Болыпевик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Лени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Большевик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/д «п.Большевик -г.Серпухов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Чернышевского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Серпухов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1 -ая Московска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Серпухов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Советска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Серпухов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ривокзальная площадь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Серпухов ж/д вокзал</w:t>
            </w:r>
          </w:p>
        </w:tc>
      </w:tr>
    </w:tbl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>5.Транспортные средства: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1721"/>
        <w:gridCol w:w="1663"/>
        <w:gridCol w:w="1638"/>
        <w:gridCol w:w="1271"/>
        <w:gridCol w:w="2009"/>
      </w:tblGrid>
      <w:tr>
        <w:trPr>
          <w:trHeight w:val="33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ласс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ксимальное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Экологические</w:t>
            </w:r>
          </w:p>
        </w:tc>
      </w:tr>
      <w:tr>
        <w:trPr>
          <w:trHeight w:val="245" w:hRule="atLeas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оличество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характеристики</w:t>
            </w:r>
          </w:p>
        </w:tc>
      </w:tr>
      <w:tr>
        <w:trPr>
          <w:trHeight w:val="302" w:hRule="atLeas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ксимальн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ксимальна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олная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ысота м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ширина, м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сса, т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ред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,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,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вроЗ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лы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,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,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вро 4,5</w:t>
            </w:r>
          </w:p>
        </w:tc>
      </w:tr>
      <w:tr>
        <w:trPr>
          <w:trHeight w:val="2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большо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8,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вро 2</w:t>
            </w:r>
          </w:p>
        </w:tc>
      </w:tr>
    </w:tbl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>б.Планируемое расписание для каждого остановочного пункта:</w:t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>Зимний период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602"/>
        <w:gridCol w:w="4345"/>
        <w:gridCol w:w="3030"/>
      </w:tblGrid>
      <w:tr>
        <w:trPr>
          <w:trHeight w:val="8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№ № </w:t>
            </w: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ни отправления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ремя отправления в прямом направлении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ремя отправления в обратном направлении</w:t>
            </w:r>
          </w:p>
        </w:tc>
      </w:tr>
      <w:tr>
        <w:trPr>
          <w:trHeight w:val="55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5:40кр.вс, 07:30, 09:15,10:40,12:55, 14:30, 17:20, 18:30 доп. 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5:42кр.вс, 07:32, 09:17, 10:42,12:57, 14:32, 17:22, 18:32 доп.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8:20кр.вс, 09:57, 11:32,13:02,15:42, 16:37,19:22,21:22 доп.пт.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5:44кр.вс, 07:34, 09:19;10:44, 12:59, 14:34, 17:24, 18:34 доп.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8:18кр.вс, 09:55, 11:30, 13:00, 15:40 16:35, 19:20,21:20 доп.пт.</w:t>
            </w:r>
          </w:p>
        </w:tc>
      </w:tr>
      <w:tr>
        <w:trPr>
          <w:trHeight w:val="55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5:46кр.вс, 07:36, 09:21,10:46,13:01, 14:36, 17:26, 18:36 доп.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8:16кр.вс, 09:53, 11:28,12:58, 15:38, 16:33, 19:18, 21:18 доп.пт.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5:48кр.вс, 07:38, 09:23, 10:48,13:03 14:38, 17:28, 18:38 доп.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8:14кр.вс, 09:51, 11:26, 12:56,15:36, 16:31, 19:16, 21:16 доп. пт.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5:52кр.вс, 07:42, 09:27, 10:52,13:07, 14:42, 17:32, 18:42 доп. 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8:10кр.вс, 09-..47, 11:22,12:52,15:32, 16:27, 19:12, 21:12 доп.пт.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5:54кр.вс, 07:44, 09:29, 10:54,13:09, 14:44, 17:34, 18:44 доп.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8:08кр.вс, 09:45, 11:20, 12:50,15:30, 16:25, 19:10, 21:10 доп.пт.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5:57,кр.вс, 07:47, 09:32, 10:57,13:12, 14:47, 17:37,18:47 доп.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8:05кр.вс, 09:42, 11:17, 12:47,15:27, 16:22, 19:07, 21:07 доп. пт.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6:00кр.вс, 07:50, 09:35, 11:00,13:15, 14:50, 17:40, 18:50 доп.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8:02кр.вс, 09:39, 11:14, 12:44,15:24, 16:19, 19:04,21:04 доп.пт.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6:03кр.вс, 07:53, 09:38, 11:03,13:18, 14:53,17:43, 18:53 доп. 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7.59кр.вс, 09:36,11:11, 12.:41,15:21, 16:16, 19:01,21:01 доп.пт.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6:05кр.вс, 07:55, 09:40, 11:05,13:20, 14:55, 17:45, 18:55 доп. 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7:57кр.вс, 09:34, 11:09, 12:39,15:19, 16:14, 18:59,20:59 доп.пт.</w:t>
            </w:r>
          </w:p>
        </w:tc>
      </w:tr>
      <w:tr>
        <w:trPr>
          <w:trHeight w:val="55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6:07кр.вс, 07:57, 09:42, 11:07,13:22, 14:57, 17:47, 18:57 доп.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7:55кр.вс, 09:32, 11:07, 12:37,15:17, 16:12, 18:57, 20:57 доп. пт.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6:13кр.вс, 08:03,09:48, 11:13,13:28, 15:03, 17:53, 19:03 доп. 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7:49кр.вс, 09:26, 11:01, 12:31,15:11, 16:06, 18:51,20:51 доп. пт.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6:17кр.вс, 08:07, 09:52, 11:17,13:32, 15:07, 17:57, 19:07 доп.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7:45кр.вс, 09:22, 10:57, 12:27,15:07, 16:02, 18:47, 20:47 доп. пт.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6:20кр.вс, 08:10, 09:55, 11:20,13:35, 15:10, 18:00, 19:10 доп. 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7:42кр.вс, 09:19, 10:54, 12:24,15:04, 15:59, 18:44,20:44 доп.пт.</w:t>
            </w:r>
          </w:p>
        </w:tc>
      </w:tr>
      <w:tr>
        <w:trPr>
          <w:trHeight w:val="57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6:22кр.вс, 08:12, 09:57, 11:22,13:37, 15:12,18:02,19:12 доп.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7:40кр.вс, 09:17, 10:52, 12:22,15:02, 15:57, 18:42,20:42 доп.пт.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6:25кр.вс, 08:15, 10:00, 11:25,13:40, 15:15, 18:05, 19:15 доп.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7:37кр.вс, 09:14, 10:49, 12:19,14:59, 15:54, 18:39,20:39 доп.пт.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6:28кр.вс, 08:18, 10:03, 11:28,13:43, 15:18, 18:08, 19:18 доп.пт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7:34кр.вс, 09:11, 10:46, 12:16,14:56, 15:51, 18:36, 20:36 доп. пт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7:28кр.вс, 09:05, 10:40,12:10, 14:50,15:45, 18:30, 20:30 доп. пт</w:t>
            </w:r>
          </w:p>
        </w:tc>
      </w:tr>
    </w:tbl>
    <w:p>
      <w:pPr>
        <w:pStyle w:val="Normal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летний период: с___по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7:00Z</dcterms:created>
  <dc:creator/>
  <dc:description/>
  <cp:keywords/>
  <dc:language>en-US</dc:language>
  <cp:lastModifiedBy>Людмила</cp:lastModifiedBy>
  <dcterms:modified xsi:type="dcterms:W3CDTF">2016-04-15T12:57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6</dc:title>
</cp:coreProperties>
</file>