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 06.04.16)</w:t>
      </w:r>
    </w:p>
    <w:p>
      <w:pPr>
        <w:pStyle w:val="Style9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4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14"/>
          <w:sz w:val="24"/>
          <w:szCs w:val="24"/>
        </w:rPr>
        <w:t>Алексин, Тульская обл.  -  Москва</w:t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прямом направлении    169 км; </w:t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в обратном направлении  169 км.</w:t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3. Сведения об остановочных пунктах: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47"/>
        <w:gridCol w:w="5267"/>
      </w:tblGrid>
      <w:tr>
        <w:trPr>
          <w:trHeight w:val="2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«Автовокзал», г. Алексин»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Алексин, ш. Генерала Короткова, д. 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«Автостанция 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, Каширский проезд, д. 19, стр. 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«Варшавская», г. Москва»</w:t>
            </w:r>
          </w:p>
        </w:tc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4.1. В прямом направлении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784"/>
        <w:gridCol w:w="4475"/>
      </w:tblGrid>
      <w:tr>
        <w:trPr>
          <w:trHeight w:val="32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 автомобильных дорог в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ямом направлении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ш. Генерала Короткова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Алексин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дорога Р-14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аршавское шоссе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ломенский проезд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9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ширское шоссе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рокаширское шоссе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ширский проезд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</w:tbl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4.2. В обратном направлении:</w:t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360"/>
        <w:gridCol w:w="2002"/>
        <w:gridCol w:w="1728"/>
        <w:gridCol w:w="651"/>
        <w:gridCol w:w="1005"/>
        <w:gridCol w:w="1400"/>
        <w:gridCol w:w="2063"/>
        <w:gridCol w:w="72"/>
      </w:tblGrid>
      <w:tr>
        <w:trPr>
          <w:trHeight w:val="3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6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м направлении</w:t>
            </w:r>
          </w:p>
        </w:tc>
        <w:tc>
          <w:tcPr>
            <w:tcW w:w="4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ширский проезд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рокаширское шоссе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ширское шоссе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ломенский проезд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аршавское шоссе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дорога Р-143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ш. Генерала Коротков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Алексин</w:t>
            </w:r>
          </w:p>
        </w:tc>
      </w:tr>
      <w:tr>
        <w:trPr>
          <w:trHeight w:val="853" w:hRule="atLeast"/>
        </w:trPr>
        <w:tc>
          <w:tcPr>
            <w:tcW w:w="1016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29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ое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Экологическ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личе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высота, м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лная масса, т.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характеристик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л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62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0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,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,4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1418"/>
        <w:gridCol w:w="1559"/>
        <w:gridCol w:w="1703"/>
        <w:gridCol w:w="1271"/>
        <w:gridCol w:w="1609"/>
        <w:gridCol w:w="1555"/>
      </w:tblGrid>
      <w:tr>
        <w:trPr>
          <w:trHeight w:val="29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Зимний период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етний период</w:t>
            </w:r>
          </w:p>
        </w:tc>
      </w:tr>
      <w:tr>
        <w:trPr>
          <w:trHeight w:val="139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и 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 ми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ратном направлении час: мин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 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16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03-20 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05-40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8-1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- 00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13- 50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-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7-20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10-40 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13-20 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16-10 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18-10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1-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>летний период: с___по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4:00Z</dcterms:created>
  <dc:creator/>
  <dc:description/>
  <cp:keywords/>
  <dc:language>en-US</dc:language>
  <cp:lastModifiedBy>Людмила</cp:lastModifiedBy>
  <dcterms:modified xsi:type="dcterms:W3CDTF">2016-04-15T12:5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 06</dc:title>
</cp:coreProperties>
</file>