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оступлении заявления об установлении межрегионального маршрута регулярных перевозок (дата поступления 06.04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ршрут:</w:t>
      </w:r>
    </w:p>
    <w:p>
      <w:pPr>
        <w:pStyle w:val="Normal"/>
        <w:rPr/>
      </w:pPr>
      <w:r>
        <w:rPr/>
        <w:t>Воронеж  -   Севастополь</w:t>
      </w:r>
    </w:p>
    <w:p>
      <w:pPr>
        <w:pStyle w:val="Normal"/>
        <w:rPr/>
      </w:pPr>
      <w:r>
        <w:rPr/>
        <w:t>(начальный населенный пункт) (конечный 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тяженность маршрута:</w:t>
      </w:r>
    </w:p>
    <w:p>
      <w:pPr>
        <w:pStyle w:val="Normal"/>
        <w:rPr/>
      </w:pPr>
      <w:r>
        <w:rPr/>
        <w:t>в прямом направлении    1 420,0 км;</w:t>
      </w:r>
    </w:p>
    <w:p>
      <w:pPr>
        <w:pStyle w:val="Normal"/>
        <w:rPr/>
      </w:pPr>
      <w:r>
        <w:rPr/>
        <w:t>в обратном направлении  1 420,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б остановочных пунктах: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326"/>
        <w:gridCol w:w="5202"/>
      </w:tblGrid>
      <w:tr>
        <w:trPr>
          <w:trHeight w:val="5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Московский проспект, д. 17</w:t>
            </w:r>
          </w:p>
        </w:tc>
      </w:tr>
      <w:tr>
        <w:trPr>
          <w:trHeight w:val="31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, ул. Вокзальная, д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прямом направлении:</w:t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126"/>
        <w:gridCol w:w="7"/>
        <w:gridCol w:w="4903"/>
        <w:gridCol w:w="26"/>
      </w:tblGrid>
      <w:tr>
        <w:trPr>
          <w:trHeight w:val="48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лиц/ автомобильных</w:t>
            </w:r>
          </w:p>
        </w:tc>
        <w:tc>
          <w:tcPr>
            <w:tcW w:w="4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385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 в прямом направлении</w:t>
            </w:r>
          </w:p>
        </w:tc>
        <w:tc>
          <w:tcPr>
            <w:tcW w:w="4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45 Стрелковой дивизии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Бурденко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Остужева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М4 «Дон»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Кущевская, Краснодарский край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отляровского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Кисляковская, Краснодарский край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Краснодарский край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302-й Дивизии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переулок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Краснодарский край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т. Каневская - ст. Ленинградск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аневская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68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68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Брюховецкая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68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ромышлен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ибрид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иль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,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тавский-Тимашевск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. Краснодарский край</w:t>
            </w:r>
          </w:p>
        </w:tc>
      </w:tr>
      <w:tr>
        <w:trPr>
          <w:trHeight w:val="56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тавский-Тимашевск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таронижестеблиевская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51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.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овтюха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Трудобеликовский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овтюха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. Краснодарский край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.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дарск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оржевский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ветлый Путь.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51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Курчанская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27 Сентябр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емрюк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Розы Люксембург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емрюк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Обороны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Темрюк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Голубицкая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Бондаревой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ересыпь.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ересыпь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Фонталовская.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Запорожская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арейка. Краснодарский край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Ильич. Краснодарский край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-290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 Кавказ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мерийское шоссе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мерийское шоссе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Кулакова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Войкова</w:t>
            </w:r>
          </w:p>
        </w:tc>
        <w:tc>
          <w:tcPr>
            <w:tcW w:w="4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Петров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орького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одыны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ерч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ссейная улиц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орностаевка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Фонтаны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уговое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Ерофеево. Республика Крым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тальное. Республика Крым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ерченск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риморский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чен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ереговое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7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чен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Федько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чен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Насыпное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9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.т. Коктебе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9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.т. Щебетовка. Республика Крым</w:t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9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ой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удак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9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удак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ой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удак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35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Десантн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Дачный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35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Шоссейн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ушевка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полевка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Радостное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Еленовка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огатое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Белогорск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Белогорск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-23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ы проспект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рога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Лесхозн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урзуфск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иевская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ернадского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Ялтин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. Республика Крым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Ялтинское шоссе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озовое. Республика Крым</w:t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ионерское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Доброе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Доброе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еревальное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ушта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Симферопольская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ушта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Ялтинское шоссе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ушта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бережное шоссе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урфуз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бережное шоссе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Ялта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бережное шоссе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упка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-18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Мельника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Багрия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Брестская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героев Севастополя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. Республика Кр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обратном направлении:</w:t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22"/>
        <w:gridCol w:w="1559"/>
        <w:gridCol w:w="2131"/>
        <w:gridCol w:w="1497"/>
        <w:gridCol w:w="483"/>
        <w:gridCol w:w="1418"/>
        <w:gridCol w:w="1893"/>
        <w:gridCol w:w="87"/>
      </w:tblGrid>
      <w:tr>
        <w:trPr>
          <w:trHeight w:val="74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/автомобильных дорог в обратном направлении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7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ранспортные средства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и весовые парамет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, 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,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ая масса, т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3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 3, Евро 4, Евро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ируемое расписание для каждого остановочного пункта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46"/>
        <w:gridCol w:w="1847"/>
        <w:gridCol w:w="1825"/>
        <w:gridCol w:w="1555"/>
        <w:gridCol w:w="1411"/>
        <w:gridCol w:w="1426"/>
      </w:tblGrid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от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 в</w:t>
            </w:r>
          </w:p>
          <w:p>
            <w:pPr>
              <w:pStyle w:val="Normal"/>
              <w:rPr/>
            </w:pPr>
            <w:r>
              <w:rPr/>
              <w:t>прямом направлении</w:t>
            </w:r>
          </w:p>
          <w:p>
            <w:pPr>
              <w:pStyle w:val="Normal"/>
              <w:rPr/>
            </w:pPr>
            <w:r>
              <w:rPr/>
              <w:t>час:мин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 в</w:t>
            </w:r>
          </w:p>
          <w:p>
            <w:pPr>
              <w:pStyle w:val="Normal"/>
              <w:rPr/>
            </w:pPr>
            <w:r>
              <w:rPr/>
              <w:t>обратном направлении 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  <w:p>
            <w:pPr>
              <w:pStyle w:val="Normal"/>
              <w:rPr/>
            </w:pPr>
            <w:r>
              <w:rPr/>
              <w:t>отправ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</w:t>
            </w:r>
          </w:p>
          <w:p>
            <w:pPr>
              <w:pStyle w:val="Normal"/>
              <w:rPr/>
            </w:pPr>
            <w:r>
              <w:rPr/>
              <w:t>в прямом направлении</w:t>
            </w:r>
          </w:p>
          <w:p>
            <w:pPr>
              <w:pStyle w:val="Normal"/>
              <w:rPr/>
            </w:pPr>
            <w:r>
              <w:rPr/>
              <w:t>час:мин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 в обратном направлении час:мин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</w:tr>
    </w:tbl>
    <w:p>
      <w:pPr>
        <w:pStyle w:val="Normal"/>
        <w:rPr/>
      </w:pPr>
      <w:r>
        <w:rPr/>
        <w:t>летний период: с 01.05 по 30.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mallCaps/>
      <w:spacing w:val="3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0:00Z</dcterms:created>
  <dc:creator/>
  <dc:description/>
  <cp:keywords/>
  <dc:language>en-US</dc:language>
  <cp:lastModifiedBy>Людмила</cp:lastModifiedBy>
  <dcterms:modified xsi:type="dcterms:W3CDTF">2016-04-15T12:5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6</dc:title>
</cp:coreProperties>
</file>