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общественных обсуждений и результатах антикоррупционной экспертизы проектов нормативных правовых актов,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азмещенных на едином портале раскрытия информации </w:t>
      </w:r>
      <w:r>
        <w:rPr>
          <w:rFonts w:cs="Times New Roman" w:ascii="Times New Roman" w:hAnsi="Times New Roman"/>
          <w:b/>
          <w:lang w:val="en-US"/>
        </w:rPr>
        <w:t>regulation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gov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/>
        <w:t xml:space="preserve"> 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25"/>
        <w:gridCol w:w="2547"/>
        <w:gridCol w:w="2123"/>
        <w:gridCol w:w="1697"/>
        <w:gridCol w:w="1981"/>
        <w:gridCol w:w="1980"/>
        <w:gridCol w:w="19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/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екта нормативного правового акта и адрес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regulation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азмещения проекта нормативного правового акта для общественного обсуждения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</w:rPr>
                <w:t xml:space="preserve">Постановлением Правительства Российской Федерации от 25.08.2012 № 851 </w:t>
              </w:r>
            </w:hyperlink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.12.2012</w:t>
              <w:br/>
              <w:t xml:space="preserve"> № 13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я независимых экспертов на проект нормативного правового а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количество/ информация об учете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я Минэкономразвития России (ОРВ) на проект нормативного правового акта (положительное/отрицатель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.02.2010 </w:t>
              <w:br/>
              <w:t xml:space="preserve">№ 96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ения независимых экспертов на проект нормативного правового акта (количество/ информация об учете)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федерального зак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федерального закона </w:t>
              <w:br/>
            </w:r>
            <w:r>
              <w:rPr>
                <w:bCs/>
                <w:sz w:val="22"/>
                <w:szCs w:val="22"/>
              </w:rPr>
              <w:t>«О внесении изменений в статью 12.10 Кодекса Российской Федерации об административных правонарушениях»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</w:t>
            </w:r>
          </w:p>
          <w:p>
            <w:pPr>
              <w:pStyle w:val="TextBodyIndent"/>
              <w:spacing w:before="0" w:after="0"/>
              <w:ind w:left="0" w:hanging="22"/>
              <w:jc w:val="center"/>
              <w:rPr>
                <w:rStyle w:val="FontStyle11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regulation.gov.ru/projects" \l "npa=386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regulation.gov.ru/projects#npa=3864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11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ID проекта 02/04/08-15/0003864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ЖТ</w:t>
            </w:r>
          </w:p>
          <w:p>
            <w:pPr>
              <w:pStyle w:val="TextBodyIndent"/>
              <w:spacing w:before="0" w:after="0"/>
              <w:ind w:left="0" w:hanging="22"/>
              <w:jc w:val="center"/>
              <w:rPr>
                <w:rStyle w:val="FontStyle11"/>
                <w:sz w:val="22"/>
                <w:szCs w:val="22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08.2015 по 08.10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28.09.2015 по 07.10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федерального закона «О внесении изменений в статью 25 Федерального закона «О железнодорожном транспорте в Российской Федерац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http://regulation.gov.ru/projects#npa=2103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hd w:fill="FFFFFF" w:val="clear"/>
              </w:rPr>
              <w:t>проекта:00/03-25890/05-15/13-5-4 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ЖТ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 19.10.2015 по 07.11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 17.07.2015 по 31.07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федерального закона «О внесении изменений в Воздушный кодекс Российской Федерации и в Кодекс Российской Федерации об административных правонарушениях в целях обеспечения безопасности полетов воздушных судов» Адрес: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regulation.gov.ru/projects/List/AdvancedSearch" \l "npa=1131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http://regulation.gov.ru/projects/List/AdvancedSearch#npa=11318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Г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5.2014 – 27.05.20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составлен протокол с таблицей разногла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4 – 15.08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bCs/>
                <w:color w:val="000000"/>
              </w:rPr>
              <w:t>Проект федерального закона</w:t>
            </w:r>
            <w:r>
              <w:rPr/>
              <w:t xml:space="preserve"> «О внесении изменений в отдельные законодательные акты Российской Федерации по вопросам обеспечения транспортной безопасности и особенностях реализации ряда положений Федерального закона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Адрес:  http://regulation.gov.ru/projects#npa=36494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ID </w:t>
            </w:r>
            <w:r>
              <w:rPr>
                <w:sz w:val="22"/>
                <w:szCs w:val="22"/>
              </w:rPr>
              <w:t>проекта</w:t>
            </w:r>
            <w:r>
              <w:rPr/>
              <w:t xml:space="preserve"> 00/04-25728/05-15/13-5-4)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ДТ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 по 24.06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10.2015 по 02.11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ект постановления Правительства Российской Федерации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постановления Правительства Российской Федерации «О внесении изменения в Правила оказания услуг по использованию инфраструктуры железнодорожного транспорта общего пользования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regulation.gov.ru/projects" \l "npa=4215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://regulation.gov.ru/projects#npa=4215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проекта 01/01/11-15/0004215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1.2015-14.12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0.11.2015 по 06.12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Правительства Российской Федерации «О внесении изменений в некоторые акты Правительства Российской Федерации» в части совершенствования контрольно-надзорной деятельности Ространснадзора (ДДХ, адрес:          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.03.2015 по 18.04.20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ое, по замечаниям проведено согласительное совещание и составлен соответствующий прото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2.2015 по 03.01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оссийской Федера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становлении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ых дорог для транзитного проезда иностранных граждан через территорию Российской Федерации и определении порядка транзитного проез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regulation.gov.ru/projects" \l "npa=4653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regulation.gov.ru/projects#npa=4653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: </w:t>
            </w:r>
            <w:r>
              <w:rPr/>
              <w:t xml:space="preserve"> 01/01/02-16/00046539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2.2016-по 10.03.20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2.2015-по 02.03.20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Правительства Российской Федерации «О внесении дополнения в Перечень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«Росатом» государственных услуг и предоставляются организациями, участвующими в предоставлении государственных услуг» (</w:t>
            </w:r>
            <w:r>
              <w:rPr>
                <w:rFonts w:cs="Times New Roman" w:ascii="Times New Roman" w:hAnsi="Times New Roman"/>
                <w:b/>
              </w:rPr>
              <w:t>ДГТ</w:t>
            </w:r>
            <w:r>
              <w:rPr>
                <w:rFonts w:cs="Times New Roman" w:ascii="Times New Roman" w:hAnsi="Times New Roman"/>
              </w:rPr>
              <w:t xml:space="preserve">, адрес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://regulation.gov.ru/projects#npa=36311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15 по 16.06.2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7.01.2016 по 02.02.20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и предложений не поступал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get.php?view_id=26&amp;doc_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5:00Z</dcterms:created>
  <dc:creator>RomanovIA</dc:creator>
  <dc:description/>
  <cp:keywords/>
  <dc:language>en-US</dc:language>
  <cp:lastModifiedBy>Людмила</cp:lastModifiedBy>
  <dcterms:modified xsi:type="dcterms:W3CDTF">2016-04-13T09:05:00Z</dcterms:modified>
  <cp:revision>2</cp:revision>
  <dc:subject/>
  <dc:title>Информация</dc:title>
</cp:coreProperties>
</file>